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7.08.2015</w:t>
                              <w:tab/>
                              <w:t xml:space="preserve">   № 8 – 12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7.08.2015</w:t>
                        <w:tab/>
                        <w:t xml:space="preserve">   № 8 – 123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изнании утратившими силу отдельных норматив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муниципальн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 w:val="false"/>
          <w:sz w:val="28"/>
          <w:szCs w:val="28"/>
        </w:rPr>
        <w:t>город Щекино Щек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 Признать утратившими силу следующие нормативно-правовые акты администрации муниципального образования город Щекино Щекинского района: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27.03.2009 № 03-46 «Об утверждении порядка исполнения бюджета муниципального образования город Щекино Щекинского района по расходам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7.8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080413" r:id="rId3"/>
        </w:object>
      </w: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20.02.2009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2-28 «Об утверждении Порядка составления и ведения сводной бюджетной росписи бюджета муниципального образования город Щекино Щекинского района и бюджетных росписей главных распорядителей средств бюджета муниципального образования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16.08.2010 № 08-175 «О правилах предоставления субсидий юридическим лицам из бюджета муниципального образования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16.08.2010 № 12-336 «О предельно допустимом значении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 04-118 «Об утверждении муниципального задания и расчетов на содержание МАУК «Щекинский художественно-краеведческий музей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5-149 «Об утверждении Порядка предварительного согласования совершения муниципальным бюджетным учреждением муниципального образования город Щекино Щекинского района крупных сделок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05pt;margin-top:790.05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74249651" r:id="rId5"/>
        </w:object>
      </w: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25.04.2011 № 04-119 «Об утверждении формы соглашения о порядке и условиях предоставления субсидии на возмещение нормативных затрат на оказание услуг физическим и (или) юридическим лицам и на содержание недвижимого имущества и особо ценного движимого имущества и задания на оказание муниципальных услуг, предоставляемых МАУК «Щекинский художественно-краеведческий музей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30.06.2011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06-235 «Об утверждении Положения «О порядке открытия и ведения лицевых счетов в муниципальном образовании город Щекино Щекинского района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администрации муниципального образования город Щекино Щекинского района от 31.10.2011 № 03-59 «О санкционировании расходов муниципальных учреждений муниципального образования город Щекино Щекинского района, источником финансового обеспечения которых является субсидии, полученные в соответствии с абзацем вторым пункта 1 статьи 78.1 Бюджетного кодекса Российской Федерации»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 постановление главы администрации муниципального образования город Щекино Щекинского района от 17.02.2009 №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11-303 «О мерах организации оперативного учета задолженности перед бюджетом муниципального образования город Щекино Щекинского района»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ConsPlusTitle"/>
        <w:widowControl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33341071" r:id="rId7"/>
        </w:object>
      </w:r>
      <w:r>
        <w:rPr>
          <w:b w:val="false"/>
          <w:sz w:val="24"/>
          <w:szCs w:val="24"/>
        </w:rPr>
        <w:t xml:space="preserve">О признании утратившими силу отдельных нормативных правовых актов администрации муниципального образования </w:t>
      </w:r>
      <w:r>
        <w:rPr>
          <w:b w:val="false"/>
          <w:bCs w:val="false"/>
          <w:sz w:val="24"/>
          <w:szCs w:val="24"/>
        </w:rPr>
        <w:t>город Щекино Щекинского райо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5:00Z</dcterms:created>
  <dc:creator>1</dc:creator>
  <dc:description/>
  <cp:keywords/>
  <dc:language>en-US</dc:language>
  <cp:lastModifiedBy>Экономист</cp:lastModifiedBy>
  <cp:lastPrinted>2015-07-10T10:36:00Z</cp:lastPrinted>
  <dcterms:modified xsi:type="dcterms:W3CDTF">2015-08-24T06:05:00Z</dcterms:modified>
  <cp:revision>3</cp:revision>
  <dc:subject/>
  <dc:title> </dc:title>
</cp:coreProperties>
</file>