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.03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  <w:tab/>
                              <w:t xml:space="preserve">               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.03.2016</w:t>
                      </w:r>
                      <w:r>
                        <w:rPr>
                          <w:rFonts w:cs="Arial" w:ascii="Arial" w:hAnsi="Arial"/>
                        </w:rPr>
                        <w:t>__</w:t>
                        <w:tab/>
                        <w:t xml:space="preserve">               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2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року  «Объемы финансирования программы» паспорта муниципальной программы, приложения к постановлению,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Всего по программе: 9 837,8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5 году – 1 325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6 году – 1 430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7 году – 1 403,6 тыс.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9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 410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ом числе за счет средств бюджета муниципального образования Щекинский район всего по программе всего по программе: 9 837,8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5 году – 1 325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6 году – 1 430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7 году – 1 403,6 тыс.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8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20 году -  1 410,0 тыс. руб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3. «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приложения к постановлению</w:t>
      </w:r>
      <w:r>
        <w:rPr>
          <w:b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«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36"/>
        <w:gridCol w:w="1048"/>
        <w:gridCol w:w="709"/>
        <w:gridCol w:w="709"/>
        <w:gridCol w:w="1134"/>
        <w:gridCol w:w="992"/>
        <w:gridCol w:w="709"/>
        <w:gridCol w:w="1501"/>
      </w:tblGrid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3.  Раздел « 5. Ресурсное обеспечение муниципальной программы»  приложения к постановлению  изложить в следующей редакци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667"/>
        <w:gridCol w:w="1736"/>
        <w:gridCol w:w="985"/>
        <w:gridCol w:w="1241"/>
        <w:gridCol w:w="1112"/>
        <w:gridCol w:w="1241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7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7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8289762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50486873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9838491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3:00Z</dcterms:created>
  <dc:creator>Волкова</dc:creator>
  <dc:description/>
  <cp:keywords/>
  <dc:language>en-US</dc:language>
  <cp:lastModifiedBy>1</cp:lastModifiedBy>
  <cp:lastPrinted>2016-03-02T16:22:00Z</cp:lastPrinted>
  <dcterms:modified xsi:type="dcterms:W3CDTF">2016-03-25T11:25:00Z</dcterms:modified>
  <cp:revision>12</cp:revision>
  <dc:subject/>
  <dc:title> </dc:title>
</cp:coreProperties>
</file>