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309155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5» 01 2012 г.</w:t>
                              <w:tab/>
                              <w:tab/>
                              <w:t>№1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5» 01 2012 г.</w:t>
                        <w:tab/>
                        <w:tab/>
                        <w:t>№1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color w:val="000000"/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Щекинского района от 06.12.201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 </w:t>
      </w:r>
      <w:r>
        <w:rPr>
          <w:b/>
          <w:color w:val="000000"/>
          <w:sz w:val="28"/>
          <w:szCs w:val="28"/>
        </w:rPr>
        <w:t xml:space="preserve">12-1286 «Об утверждении долгосрочной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ой программы «Развити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на 2011-201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дачей муниципальных учреждений здравоохранения  из муниципальной собственности муниципального образования Щекинский район в государственную собственность Тульской области, в соответствии с решением Собрания представителей Щекинского района от 14.10.2011 года №31/393 «О передаче муниципальных учреждений здравоохранения (как имущественных комплексов) из муниципальной собственности муниципального образования Щекинский район в государственную собственность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изнать утратившим силу постановление администрации Щекинского района от 06.12.2010 № 12-1286 «Об утверждении долгосрочной муниципальной целевой программы «Развитие здравоохранения Щекинского района на 2011-2014 гг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>Н.Н. Свири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ind w:left="6372" w:firstLine="72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63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left="6372" w:firstLine="720"/>
        <w:jc w:val="both"/>
        <w:rPr/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left="63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6372" w:firstLine="720"/>
        <w:jc w:val="both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6372" w:firstLine="720"/>
        <w:jc w:val="both"/>
        <w:rPr/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Жарова Л.В.</w:t>
      </w:r>
    </w:p>
    <w:p>
      <w:pPr>
        <w:pStyle w:val="Normal"/>
        <w:jc w:val="both"/>
        <w:rPr/>
      </w:pPr>
      <w:r>
        <w:rPr/>
        <w:t>тел. 5-35-8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2-01-11T10:53:00Z</cp:lastPrinted>
  <dcterms:modified xsi:type="dcterms:W3CDTF">2012-01-27T13:21:00Z</dcterms:modified>
  <cp:revision>17</cp:revision>
  <dc:subject/>
  <dc:title/>
</cp:coreProperties>
</file>