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7371" w:hanging="6662"/>
        <w:jc w:val="both"/>
        <w:rPr>
          <w:sz w:val="24"/>
          <w:szCs w:val="24"/>
        </w:rPr>
      </w:pPr>
      <w:r>
        <w:rPr>
          <w:sz w:val="24"/>
          <w:szCs w:val="24"/>
        </w:rPr>
        <w:t>от 26 октября 2021 года</w:t>
        <w:tab/>
        <w:t xml:space="preserve"> № 64/41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решение Собрания представителей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/>
      </w:pPr>
      <w:r>
        <w:rPr>
          <w:b/>
          <w:sz w:val="26"/>
          <w:szCs w:val="26"/>
        </w:rPr>
        <w:t>Щекинского района от 28.08.2020 № 46/258 «О дополнительной мере социальной поддержки отдельных категорий обучающихся</w:t>
        <w:br/>
        <w:t xml:space="preserve"> общеобразовательных организаций Щекинского района»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ставом муниципального образования Щекинский район, Собрание представителей Щекинского района РЕШИЛО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представителей Щекинского района от 28.08.2020 года № 46/258 «О дополнительной мере социальной поддержки отдельных категорий обучающихся общеобразовательных организаций Щекинского района» изменение, изложив пункты 3 и 4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3. Определить стоимость питания (обед) для указанных в пункте 2 настоящего решения категорий обучающихся в размере 65,89 руб. в день на одного обучающегося муниципальных общеобразовательных организаций в течение учебного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ределить стоимость питания (завтрак) для указанной в подпункте «г» пункта 2 настоящего решения категории обучающихся в размере 31,32 руб. в деньна одного обучающегося муниципальных общеобразовательных организаций в течение учебного года.»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 Ленина пл., д. 1, г. Щекино, Тульская обла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официального обнародования и распространяется на правоотношения, возникающие с 01.01.2022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  <w:tab w:val="right" w:pos="9072" w:leader="none"/>
        </w:tabs>
        <w:ind w:firstLine="709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04:00Z</dcterms:created>
  <dc:creator>00</dc:creator>
  <dc:description/>
  <dc:language>en-US</dc:language>
  <cp:lastModifiedBy>User</cp:lastModifiedBy>
  <cp:lastPrinted>2021-10-26T17:04:00Z</cp:lastPrinted>
  <dcterms:modified xsi:type="dcterms:W3CDTF">2021-10-26T14:04:00Z</dcterms:modified>
  <cp:revision>2</cp:revision>
  <dc:subject/>
  <dc:title/>
</cp:coreProperties>
</file>