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4.09.2015</w:t>
                              <w:tab/>
                              <w:t>№ 9-13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4.09.2015</w:t>
                        <w:tab/>
                        <w:t>№ 9-132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от 13.07.2015  № 7-10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назначенных для сдачи в аренду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6742035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ее изменение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,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.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сулин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я в постановление администрации муниципального образования Щекинский район от 13.07.2015 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5-06-25T14:20:00Z</cp:lastPrinted>
  <dcterms:modified xsi:type="dcterms:W3CDTF">2015-09-09T06:47:00Z</dcterms:modified>
  <cp:revision>11</cp:revision>
  <dc:subject/>
  <dc:title> </dc:title>
</cp:coreProperties>
</file>