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0673460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361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0» ____02______ 2014 г.                          №2-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20» ____02______ 2014 г.                          №2-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дготовке к безаварийному пропуску паводковых вод </w:t>
        <w:br/>
        <w:t>в период весеннего половодья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безаварийного пропуска паводковых вод </w:t>
        <w:br/>
        <w:t>в 2014 году на территории Щёкинского района, безопасности населения, проживающего в районах, подвергающихся угрозе затопления, и обеспечения их жизнедеятельности, в соответствии с Федеральным законом от 21.12.1994 г. № 68</w:t>
        <w:noBreakHyphen/>
        <w:t xml:space="preserve">ФЗ «О защите населения и территорий от чрезвычайных ситуаций природного и техногенного характера», на основании ст.42 </w:t>
      </w:r>
      <w:r>
        <w:rPr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</w:t>
      </w:r>
      <w:r>
        <w:rPr>
          <w:sz w:val="28"/>
          <w:szCs w:val="28"/>
        </w:rPr>
        <w:t>План мероприятий по подготовке и проведению безаварийного пропуска паводковых вод на территории Щёкинского района в 2014 г.</w:t>
      </w:r>
      <w:r>
        <w:rPr>
          <w:sz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>2. Утвердить состав районной противопаводковой комисс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3. Утвердить Положение о районной противопаводковой комиссии (Приложение 3).</w:t>
      </w:r>
    </w:p>
    <w:p>
      <w:pPr>
        <w:pStyle w:val="Normal"/>
        <w:ind w:firstLine="708"/>
        <w:jc w:val="both"/>
        <w:rPr/>
      </w:pPr>
      <w:r>
        <w:rPr>
          <w:sz w:val="28"/>
        </w:rPr>
        <w:t>4. Утвердить Перечень с</w:t>
      </w:r>
      <w:r>
        <w:rPr>
          <w:sz w:val="28"/>
          <w:szCs w:val="28"/>
        </w:rPr>
        <w:t xml:space="preserve">ил и средств местного звена муниципального образования Щекинский район, привлекаемых на противопаводковые мероприятия. </w:t>
      </w:r>
      <w:r>
        <w:rPr>
          <w:sz w:val="28"/>
        </w:rPr>
        <w:t>(Приложение 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Финансовому управлению администрации Щёкинского района произвести выделение денежных средств, необходимых для проведения мероприятий, направленных на предупреждение и ликвидацию чрезвычайных ситуаций в период прохождения паводковых вод, в рамках муниципальной программы муниципального образования Щекинский район </w:t>
      </w:r>
      <w:r>
        <w:rPr>
          <w:b/>
          <w:sz w:val="28"/>
        </w:rPr>
        <w:t>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, утвержденной постановлением администрации Щекинского района от 16.01.2014г. № 1-3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 Рекомендовать главам администраций муниципальных образований Щекинского района, руководителям предприятий, организаций и учреждений </w:t>
      </w:r>
      <w:r>
        <w:rPr>
          <w:rFonts w:eastAsia="MS Mincho;ＭＳ 明朝"/>
          <w:sz w:val="28"/>
          <w:szCs w:val="20"/>
        </w:rPr>
        <w:t>всех форм собственности</w:t>
      </w:r>
      <w:r>
        <w:rPr>
          <w:sz w:val="28"/>
        </w:rPr>
        <w:t xml:space="preserve"> организовать выполнение мероприятий в соответствии с Планом мероприятий по подготовке и проведению безаварийного пропуска паводковых вод на территории Щекинского района в 2014 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 Признать утратившим силу постановление администрации муниципального образования Щекинский район от 12.03.2013 г. № 3-275 </w:t>
        <w:br/>
        <w:t>«О подготовке к безаварийному пропуску паводковых вод в период весеннего половодья в 2013 году».</w:t>
      </w:r>
    </w:p>
    <w:p>
      <w:pPr>
        <w:pStyle w:val="Normal"/>
        <w:ind w:firstLine="709"/>
        <w:jc w:val="both"/>
        <w:rPr/>
      </w:pPr>
      <w:r>
        <w:rPr>
          <w:sz w:val="28"/>
        </w:rPr>
        <w:t>8. </w:t>
      </w:r>
      <w:r>
        <w:rPr>
          <w:sz w:val="28"/>
          <w:szCs w:val="28"/>
        </w:rPr>
        <w:t xml:space="preserve">Настоящее постановление разместить на официальном Портале </w:t>
        <w:br/>
        <w:t>МО Щекинский район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9. Контроль за исполнением постановления возложить на заместителя главы администрации Щёкинского района Петрухина И.А.</w:t>
      </w:r>
    </w:p>
    <w:p>
      <w:pPr>
        <w:pStyle w:val="Normal"/>
        <w:ind w:firstLine="709"/>
        <w:jc w:val="both"/>
        <w:rPr/>
      </w:pPr>
      <w:r>
        <w:rPr>
          <w:sz w:val="28"/>
        </w:rPr>
        <w:t>10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Н. Свиридов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rPr/>
      </w:pP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Е. Калинкин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 М. Максимов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И. А. Петрухин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Н. Комиссаро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И. Хол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олгополова Н.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5-62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4 г. № 2-2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  <w:br/>
        <w:t xml:space="preserve">по подготовке и проведению безаварийного пропуска паводковых вод </w:t>
        <w:br/>
        <w:t>на территории Щёкинского района в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92"/>
        <w:gridCol w:w="1815"/>
        <w:gridCol w:w="44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</w:t>
              <w:br/>
              <w:t>провед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становки, которая может сложиться на территории муниципального образования в период весеннего половод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: </w:t>
              <w:br/>
              <w:t>г. Советск, Крапивенское, Яснополянское, Лазаревское, Костомаровское, Ломинце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актических мероприятий по контролю за уровнем паводковых вод на опасных участках, своевременного оповещения населения, эвакуации (отселения) людей и материальных ценностей из мест возможных затоплений, обеспечения устойчивости функционирования объектов экономики в период прохождения весеннего половодья, с последующим представлением его в отдел по ГО, ЧС и охране окружающей среды администрации Щек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до 07.03.2014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й </w:t>
              <w:br/>
              <w:t xml:space="preserve">муниципальных образований: </w:t>
              <w:br/>
              <w:t>г. Советск, Крапивенское, Яснополянское, Лазаревское, Костомаровское, Ломинце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асчетов в потребности сил и средств, привлекаемых к противопаводковым мероприятиям. Определение мест их дислокации. Заключение договоров об организации переправ в местах нарушения транспортного сообщения с воинскими частями и организац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: </w:t>
              <w:br/>
              <w:t>г. Советск, Крапивенское, Яснополянское, Лазаревское, Костомаровское, Ломинце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ИМС ГУ МЧС России по Тульской области по порядку применения плавающих средств в местах возможных затоп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бследования гидротехнических сооружений. Временное закрепление бесхозяйных ГТС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</w:t>
              <w:br/>
              <w:t xml:space="preserve">муниципальных образований: </w:t>
              <w:br/>
              <w:t>г. Советск, Крапивенское, Яснополянское, Лазаревское, Костомаро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</w:t>
              <w:br/>
              <w:t xml:space="preserve">муниципальных образований: </w:t>
              <w:br/>
              <w:t>г. Советск, Крапивенское, Яснополянское, Лазаревское, Костомаро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паводк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Корректировка и утверждение установленным порядком алгоритма действий дежурно-диспетчерских служб при угрозе подтопления (затопления) с учетом подъема воды на реках и водоем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Щекинского район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. Уточнение сведений о гражданах, которые отказываются от эвакуации в период ухудшения паводковой обстановки в пункты временного размещения и переезжают к родственникам, или иным гражданам. Определение пунктов временного размещения для эвакуируемого из мест возможных затоплений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й </w:t>
              <w:br/>
              <w:t xml:space="preserve">муниципальных образований: </w:t>
              <w:br/>
              <w:t>г. Советск, Крапивенское, Яснополянское, Лазаревское, Костомаро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заключение договоров с предприятиями, имеющими на балансе автомобильную технику для привлечения ее </w:t>
              <w:br/>
              <w:t>(при необходимости) для эвакуации населения из мест возможных затоплений к местам временного размещ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17.03.13г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</w:t>
              <w:br/>
              <w:t xml:space="preserve">муниципальных образований: </w:t>
              <w:br/>
              <w:t>г. Советск, Крапивенское, Яснополянское, Лазаревское, Костомаро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учреждений здравоохранения по своевременному оказанию медицинской помощи, наличие медикаментов и средств оказания первой медицинской помощи в населенных пунктах, с которыми возможно нарушение транспортного сообщения. Составление графика дежурства бригад медицинской службы, задействованных на период павод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врач ГУЗ «Щекинская районная больница»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резервов материальных ресурсов для восстановления автодорог и искусственных сооружений в случае  возникновения чрезвычайных ситу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П ТО ЩДРСФ «Тулаавтодор»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аварийно-диспетчерских служб и аварийно-ремонтных бригад к реагированию на чрезвычайные ситуации, вызванные подтоплением жилых до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жилищно-коммунальных хозяйств Щекинского района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редств массовой информации по достоверному информированию населения о прогнозе и прохождении весеннего половод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0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,</w:t>
              <w:br/>
              <w:t>МКУ «ЕДДС Щекинского района», редактор газеты «Щекинский вестник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надежности электроснабжения населенных пунктов и социально-значимых объектов, попадающих в зону затопления (подтопл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АО «Щекинская городская электросеть», </w:t>
            </w:r>
            <w:r>
              <w:rPr>
                <w:sz w:val="28"/>
              </w:rPr>
              <w:t xml:space="preserve">Щёкинские районные электросети «МРСК Центра и Приволжья» филиала «Тулэнерго ПО Тульские электрические се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контроля за санитарно-гигиенической и противоэпидемической обстановкой в зонах подто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рриториальный отдел Управления Роспотребнадзора по Тульской области в Щёкинском, Плавском и Тепло-Огаревском районах, ФГУЗ «Центр гигиены и эпидемиологии в Тульской области в г. Щекино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оевременной и достоверной информации в период прохождения весеннего половодья о сложившейся паводковой обстановке в ГУ МЧС России по Тульской области (через ФКУ «Центр управления в кризисных ситуациях ГУ МЧС России по Туль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6.00 час.</w:t>
              <w:br/>
              <w:t xml:space="preserve">до 9.00 час. </w:t>
              <w:br/>
              <w:t>в течение паводкового пери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ЕДДС Щекинского района», отдел по ГО, ЧС и ООС, </w:t>
              <w:br/>
              <w:t xml:space="preserve">главы администраций </w:t>
              <w:br/>
              <w:t xml:space="preserve">муниципальных образований: </w:t>
              <w:br/>
              <w:t>г. Советск, Крапивенское, Яснополянское, Лазаревское, Костомаро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ТО ЩДРСФ «Тулаавтодор»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sz w:val="28"/>
              </w:rPr>
              <w:t>ОМВД России по Щекинскому району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беспрепятственного проезда транспортных средств и движения пешеходов по объездным дорогам, в районах затопляемых искусственных сооружений. Обозначение путей объезда и мест затопления соответствующими дорожными знак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ТО ЩДРСФ «Тулаавтодор» (по согласованию), </w:t>
              <w:br/>
            </w:r>
            <w:r>
              <w:rPr>
                <w:sz w:val="28"/>
              </w:rPr>
              <w:t>ОМВД России по Щекинскому району (по согласованию)</w:t>
              <w:br/>
            </w: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ериода весеннего половодь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П ТО ЩДРСФ «Тулаавтодор» (по согласованию), </w:t>
              <w:br/>
            </w:r>
            <w:r>
              <w:rPr>
                <w:sz w:val="28"/>
              </w:rPr>
              <w:t>ОМВД России по Щекинскому району (по согласованию),</w:t>
              <w:br/>
            </w: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в образовательных учрежден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работы средств связи и оповещения в муниципальных образованиях, попадающих в зону возможного затопления (подтопл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ЭТ г. Щекино Тульского филиала ОАО «Ростелеком»</w:t>
            </w:r>
            <w:r>
              <w:rPr>
                <w:sz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патрулирование переправ в муниципальных образованиях, попадающих в зону возможного затопления (подтопл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МВД России по Щекинскому району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инансирования материально - технического обеспечения противопаводковых мероприятий. Заключение необходимых догов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, ЧС и ООС, </w:t>
              <w:br/>
              <w:t xml:space="preserve">финансовое управление, </w:t>
              <w:br/>
              <w:t>сектор муниципального заказа администрации Щекинск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готовка и проведение заседания КЧС и ОПБ администрации Щёкинского района по подготовке к паводковому периоду в 2014 году, участие в заседании КЧС и ОПБ администрации Туль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едседателя КЧС и ОП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дготовка мест размещения пожарных на отрезаемой территории в н.п. Орлово, заключение договора. Заключение договоров с физическими лицами на ежедневные замеры уровня воды в р.Упа </w:t>
              <w:br/>
              <w:t>(н.п. Никольское, н.п. Орлово), мониторинга паводковой обстан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мест размещения спасателей ОПСС и техники администрации Щёкинского района в н.п. Крапивна. Заключение договоров на осуществление питания спасателей на период павод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зопасной работы лодочных переправ в период их эксплуатации. Определение режима их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,</w:t>
              <w:br/>
              <w:t>отдел по ГО, ЧС и О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реди населения по правилам поведения в зонах возможного затопления. Достоверное информирование и своевременное оповещение населения о паводковой обстанов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аводк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</w:t>
              <w:br/>
              <w:t xml:space="preserve">муниципальных образований: </w:t>
              <w:br/>
              <w:t>г. Советск, Крапивенское, Яснополянское, Лазаревское, Костомаровское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оставление в отдел по ГО, ЧС и ООС администрации Щекинского района графика наполнения и сработки (с указанием сроков и объемов сработки) водохранилищ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3.20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директор </w:t>
              <w:br/>
              <w:t>ПП «Щёкинская ГРЭС» филиала ОАО «Квадра» - «Центральная генерация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МКУ «ЕДДС Щекинского района» по наполнению и сработке водохранилища (объем сброса за сутки, отметки верхнего и нижнего бьефа, объем водохранилищ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6.00 час.</w:t>
              <w:br/>
              <w:t xml:space="preserve">до 9.00 час. </w:t>
              <w:br/>
              <w:t>в период прохождения павод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директор </w:t>
              <w:br/>
              <w:t>ПП «Щёкинская ГРЭС» филиала ОАО «Квадра» - «Центральная генерация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и подготовка информации 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кское управление Ростехнадзора (по гидротехническим сооружениям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 МЧС России по Тульской области (по вопросам подготовки и проведения противопаводковых мероприятий в Щёкинском район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ЧС и О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приятиями и организациями, входящими в местное звено ТП РСЧС Щекинского района и привлекаемыми на противопаводковы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, </w:t>
              <w:br/>
              <w:t>МКУ «ЕДДС Щекинс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3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b/>
                <w:sz w:val="28"/>
              </w:rPr>
              <w:t xml:space="preserve"> Щёкинского района 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Л. Н. Комиссар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4 г. № 2-2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 О С Т А В </w:t>
        <w:br/>
        <w:t>районной противопаводковой комисси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Heading3"/>
              <w:rPr/>
            </w:pPr>
            <w:r>
              <w:rPr/>
              <w:t>- заместитель главы администрации Щёкинского района – председатель КЧС и О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по ГО ЧС и ООС администрации Щёк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финансового управления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председатель комитета по вопросам жизнеобеспечения, строительства и дорожно-транспортного хозяйства администрации Щёкинского района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КУ «ЕДДС Щёкинского района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 xml:space="preserve">ФГКУ «2-ой отряд ОФПС по Тульской области»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филиалом в г. Щекино </w:t>
              <w:br/>
              <w:t xml:space="preserve">ОАО «Газпром газораспределение г. Тула» </w:t>
              <w:br/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начальни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ГУП ТО ЩДРСФ «Тулаавтодор» </w:t>
              <w:br/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МЦТЭТ г. Щекино Тульского филиала ОАО «Ростелеком»</w:t>
            </w:r>
            <w:r>
              <w:rPr>
                <w:sz w:val="28"/>
              </w:rPr>
              <w:t xml:space="preserve"> </w:t>
              <w:br/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МВД России по Щекинскому району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врач </w:t>
            </w:r>
            <w:r>
              <w:rPr>
                <w:sz w:val="28"/>
                <w:szCs w:val="28"/>
              </w:rPr>
              <w:t xml:space="preserve">ГУЗ «Щекинская районная больница»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Щёкинских районных электросетей «МРСК Центра и Приволжья» филиала «Тулэнерго ПО Тульские электрические сети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Управления Роспотребнадзора по Тульской области в Щекинском, Плавском и Тепло-Огаревском районах (по согласованию).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b/>
                <w:sz w:val="28"/>
              </w:rPr>
              <w:t xml:space="preserve"> Щёкинского района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 Н. Комисса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4 г. № 2-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ПОЛОЖЕНИЕ </w:t>
        <w:br/>
        <w:t>о районной противопаводковой комиссии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йонная противопаводковая комиссия (далее - Комиссия) является временным координирующим органом местного звена территориальной подсистемы РСЧС, создаваемая на период прохождения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миссия предназначена для организации работ по предупреждению чрезвычайных ситуаций, уменьшению ущерба в случае их возникновения и ликвидации их последствий </w:t>
      </w:r>
      <w:r>
        <w:rPr>
          <w:sz w:val="28"/>
        </w:rPr>
        <w:t>в период весеннего паводка</w:t>
      </w:r>
      <w:r>
        <w:rPr>
          <w:sz w:val="28"/>
          <w:szCs w:val="28"/>
        </w:rPr>
        <w:t>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3. В своей деятельности Комиссия руководствуется </w:t>
      </w:r>
      <w:r>
        <w:rPr>
          <w:sz w:val="28"/>
        </w:rPr>
        <w:t>законодательными актами Российской Федерации, постановлениями и распоряжениями Правительства Российской Федерации, постановлениями Правительства Тульской области, постановлениями главы администрации Щёкинского района и настоящим положением.</w:t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4. Комиссия осуществляет свою деятельность под руководством </w:t>
      </w:r>
      <w:r>
        <w:rPr/>
        <w:t>заместителя главы администрации – председателя КЧС и ОПБ администрации Щк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ординация деятельности администраций городских и сельских поселений, предприятий, организаций и учреждений Щекинского района независимо от формы собственности, по выполнению комплекса противопаводковых мероприятий с целью безаварийного пропуска весеннего половод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аварийно-спасательных и других неотложных работ при возникновении чрезвычайных ситуаций, связанных с последствиями пропуска паводковых вод и весеннего половодья, руководство действиями по ликвидации последстви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подготовкой и готовностью сил и средств местного звена территориальной подсистемы РСЧС, привлекаемых на противопаводковые меро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>осуществление контроля за своевременным и качественным выполнением противопаводков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глав администраций городских и сельских поселений, руководителей организаций, предприятий, учреждений, о ходе подготовки к пропуску весеннего половодь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запрашивать и получать от </w:t>
      </w:r>
      <w:r>
        <w:rPr>
          <w:sz w:val="28"/>
          <w:szCs w:val="28"/>
        </w:rPr>
        <w:t>администраций городских и сельских поселений,</w:t>
      </w:r>
      <w:r>
        <w:rPr>
          <w:sz w:val="28"/>
        </w:rPr>
        <w:t xml:space="preserve"> объектов экономики, учреждений и организаций сведения, необходимые для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имать в пределах своей компетенции решения, обязательные для выполнения </w:t>
      </w:r>
      <w:r>
        <w:rPr>
          <w:sz w:val="28"/>
          <w:szCs w:val="28"/>
        </w:rPr>
        <w:t xml:space="preserve">главами администраций городских и сельских поселений, </w:t>
      </w:r>
      <w:r>
        <w:rPr>
          <w:sz w:val="28"/>
        </w:rPr>
        <w:t>предприятиями, организациями и учреждениями независимо от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атривать обращения глав администраций по вопросу выделения денежных средств и материально-технических ресурсов из районного бюджета на предупреждение и ликвидацию разрушительных последствий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jc w:val="both"/>
        <w:rPr/>
      </w:pPr>
      <w:r>
        <w:rPr>
          <w:sz w:val="28"/>
        </w:rPr>
        <w:t>Работа комиссии осуществляется в соответствии с Планом по подготовке и проведению безаварийного пропуска паводковых вод на территории Щёкинского района, утверждённым настоящим постановлением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3"/>
      </w:tblGrid>
      <w:tr>
        <w:trPr/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 Щёкинского района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 Н. Комисса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4 г. № 2-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местного звена муниципального образования Щекинский район, </w:t>
        <w:br/>
        <w:t>привлекаемых на противопаводк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310"/>
        <w:gridCol w:w="1567"/>
        <w:gridCol w:w="2061"/>
        <w:gridCol w:w="268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  <w:br/>
              <w:t>выделяющей силы и средств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/</w:t>
              <w:br/>
              <w:t>контактный телефо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состава/че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/ед.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ДРСФ ГУ ТО «Тулаавтодор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механик</w:t>
              <w:br/>
              <w:t>Липатов О.Л.</w:t>
              <w:br/>
              <w:t>898077915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грейдер/1</w:t>
              <w:br/>
              <w:t>погрузчик/1</w:t>
              <w:br/>
              <w:t>автосамосвал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Щекинскому район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полиции</w:t>
              <w:br/>
              <w:t>Гостомыслов С.Е.</w:t>
              <w:br/>
              <w:t>5-53-00,</w:t>
              <w:br/>
              <w:t>890653934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АО «Газпром газораспределение Тула» </w:t>
              <w:br/>
              <w:t>в г. Щекин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инженер</w:t>
              <w:br/>
              <w:t>Клочков В.В.</w:t>
              <w:br/>
              <w:t>890365946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ЦАДС тел.5-39-30, начальник службы Кравчук А.А.</w:t>
              <w:br/>
              <w:t>тел. 8903841657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газовая служб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</w:t>
              <w:br/>
              <w:t>Ермакова Н. Б.</w:t>
              <w:br/>
              <w:t>890303877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</w:t>
              <w:br/>
              <w:t>7-43-49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енская газовая служб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</w:t>
              <w:br/>
              <w:t>Панькин В.П.</w:t>
              <w:br/>
              <w:t>89036975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</w:t>
              <w:br/>
              <w:t>7-12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Щекинская районная больница – филиал №5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  <w:br/>
              <w:t>Слугина М.Н.</w:t>
              <w:br/>
              <w:t>71-1-13</w:t>
              <w:br/>
              <w:t>89105825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С ГУ Тульской области «Управление противопожарной службы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 П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11080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«Казанка»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-ОФПС по Тульской област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ухин Г.В.</w:t>
              <w:br/>
              <w:t>892075600</w:t>
              <w:br/>
              <w:t>Судьин Д.А.</w:t>
              <w:br/>
              <w:t>89038457403, 893089537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 (контроль перепра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0 ФГКУ «2-ОФПС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нов Л. И.</w:t>
              <w:br/>
              <w:t>тел. 892075600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выставляется </w:t>
              <w:br/>
              <w:t>в н.п. Орл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31 ФГКУ «2-ОФПС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С</w:t>
              <w:br/>
              <w:t>тел. 4-12-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е районные электросе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А.Ю.</w:t>
              <w:br/>
              <w:t>891015489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2678"/>
      </w:tblGrid>
      <w:tr>
        <w:trPr/>
        <w:tc>
          <w:tcPr>
            <w:tcW w:w="5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 Щекинского район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. Н. Комисс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021" w:right="96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2:00Z</dcterms:created>
  <dc:creator>Храпов Геннадий Николаевич</dc:creator>
  <dc:description/>
  <cp:keywords/>
  <dc:language>en-US</dc:language>
  <cp:lastModifiedBy>User</cp:lastModifiedBy>
  <cp:lastPrinted>2014-02-19T08:53:00Z</cp:lastPrinted>
  <dcterms:modified xsi:type="dcterms:W3CDTF">2014-02-21T08:58:00Z</dcterms:modified>
  <cp:revision>33</cp:revision>
  <dc:subject/>
  <dc:title> </dc:title>
</cp:coreProperties>
</file>