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01.02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-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  <w:t>01.02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  <w:t>2-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бюджетных трансфертов из бюджета муниципального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Щекинский 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исполнение полномочий, передаваемых из бюджет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униципального образования Щекинский район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на решение  вопросов местного значения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Бюджет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целью реализации постановления администрации муниципального образования Щекинский район от 15.01.2014 № 1-37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8pt;margin-top:785.8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46111557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орядок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b w:val="false"/>
          <w:sz w:val="28"/>
          <w:szCs w:val="28"/>
        </w:rPr>
        <w:t>на исполнение полномочий, передаваемых из бюджета муниципального образования Щекинский район на решение 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рганам местного самоуправления муниципальных образований, входящих в состав муниципального образования Щекинский район, при финансировании мероприят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руководствоваться постановлением администрации муниципального образования Щекинский район от 15.01.2014 № 1-37 «Об утверждении муниципальной программы «Улучшение жилищных условий граждан и комплексное развитие коммунальной инфраструктуры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м образовании Щекинский район» и настоящим постановл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становление администрации муниципального образования Щекинский район от 10.09.2015 № 9-1339 «Об утверждении порядка перечисления средств из бюджета муниципального 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», считать утратившим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6.55pt;margin-top:788.85pt;width:56.45pt;height:37.3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593470673" r:id="rId6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Субботин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37- 04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перечисления средств бюджета муниципального 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Щекинский  район в бюджеты поселений на софинансирование работ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муниципальной программы «Улучшение жилищных условий граждан и комплексное развитие коммунальной инфраструктуры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образовании Щекинский район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  <w:lang w:val="en-US"/>
        </w:rPr>
        <w:t>01.02.2017</w:t>
      </w:r>
      <w:r>
        <w:rPr>
          <w:rFonts w:cs="Arial" w:ascii="Arial" w:hAnsi="Arial"/>
          <w:sz w:val="24"/>
          <w:szCs w:val="24"/>
        </w:rPr>
        <w:t>__</w:t>
        <w:tab/>
        <w:t>№ _</w:t>
      </w:r>
      <w:r>
        <w:rPr>
          <w:rFonts w:cs="Arial" w:ascii="Arial" w:hAnsi="Arial"/>
          <w:sz w:val="24"/>
          <w:szCs w:val="24"/>
          <w:u w:val="single"/>
          <w:lang w:val="en-US"/>
        </w:rPr>
        <w:t>2-100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rStyle w:val="FontStyle14"/>
          <w:sz w:val="28"/>
          <w:szCs w:val="28"/>
        </w:rPr>
        <w:t xml:space="preserve"> на исполнение полномочий,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передаваемых из бюджета муниципального образования Щекинский район на решение вопросов местного знач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b w:val="false"/>
          <w:sz w:val="28"/>
          <w:szCs w:val="28"/>
        </w:rPr>
        <w:t xml:space="preserve">на исполнение полномочий, передаваемых из бюджета муниципального образования Щекинский район   на решение  вопросов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- Порядок), устанавливает общие правила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>
          <w:rStyle w:val="FontStyle14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работ и объектов, на финансирование которых предоставляются межбюджетные трансферты, определяется муниципальной программой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муниципальных образований, входящих в состав муниципального образования Щекинский район, представляют в Комитет по вопросам жизнеобеспечения, строительства и дорожно-транспортному хозяйству администрации муниципального образования Щекинский район следующие документы:</w:t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перечисление межбюджетных трансфертов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(приложение)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й контракт (договор)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о результатам экспертизы исполнения муниципального контракта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проведения аукциона/запроса котировок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ектная ведомость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й сметный расчет, согласованный с МБУ «УКС»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ая ведомость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ет/ счет-фактура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сдачи – приемки работ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ведение претензионной работы (в случае недобросовестного исполнения муниципального контракта)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документа, подтверждающего право собств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 по вопросам жизнеобеспечения, строительства и дорожно-транспортному хозяйству администрации муниципального образования Щекинский район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из бюджета муниципального 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  на решение  вопросов местного значения, с копиями всех представленных  администрацией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Финансовое управление администрации муниципального образования Щекинский район согласно Порядку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, утвержденному  приказом финансового управления администрации Щекинского района от 01.07.2015г №77/П,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средства бюджета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о вопросам жизнеобеспечения, строительства и дорожно-транспортному хозяйству администрации муниципального образования Щекинский район пакет документов на доработку.</w:t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жбюджетные трансферты из бюджета муниципального образования Щекинский район, предусмотренные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1 2 02 04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отребности в межбюджетных трансфертах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ваемых из бюджета муниципального образования Щекинский район на решение вопросов местного значения, не использованных в отчетном финансовом году, администрациями муниципальных образований сельских поселений предоставляются в Комитет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Щекинск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, потребность в которых подтверждена документально,  возвращаются  в   бюджеты   поселений   на   доходное   КБК  871 2 19 05000 10 0000 151 «Возврат остатков субсидий, субвенций и иных межбюджетных трансфертов, имеющих целевое назначение, прошлых лет из бюджетов сельских поселений» и  могут  быть использованы поселениями  на те же це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изнеобеспечения, строитель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Д.А. Суббо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к Порядку предоставления межбюджетных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рансфертов из бюджета муниципального 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разования Щекинский район в бюджеты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селений в рамках реализации муниципальной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ы «Улучшение жилищных усло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раждан и комплексное развитие коммунальной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инфраструктуры в муниципальном образован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Щекинский район» на исполнение полномочий,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ередаваемых из бюджета муниципальн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разования Щекинский район   на решение 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просов местного знач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 муниципального 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наименование муниципального образования)</w:t>
      </w:r>
    </w:p>
    <w:p>
      <w:pPr>
        <w:pStyle w:val="Normal"/>
        <w:autoSpaceDE w:val="false"/>
        <w:spacing w:lineRule="exact" w:line="475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числение межбюджетных трансфер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МО Щекин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й в рамках реализации муниципально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Улучшение жилищных услов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и комплексное развитие коммуна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раструктуры в муниципальном образован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» на исполнение полномочи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ваемых из бюджета муниципальног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Щекинский район   на решение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 местного зна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ин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ОГЛАСОВАНО:</w:t>
      </w:r>
    </w:p>
    <w:tbl>
      <w:tblPr>
        <w:tblW w:w="12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27"/>
        <w:gridCol w:w="1649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планирования доходов, финансир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ой сферы и капитальных вло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БК___________________________                              ____________        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Расшифровка подписи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9:00Z</dcterms:created>
  <dc:creator>Штейнфилд</dc:creator>
  <dc:description/>
  <cp:keywords/>
  <dc:language>en-US</dc:language>
  <cp:lastModifiedBy>user</cp:lastModifiedBy>
  <cp:lastPrinted>2017-01-23T10:01:00Z</cp:lastPrinted>
  <dcterms:modified xsi:type="dcterms:W3CDTF">2017-02-02T11:53:00Z</dcterms:modified>
  <cp:revision>12</cp:revision>
  <dc:subject/>
  <dc:title> </dc:title>
</cp:coreProperties>
</file>