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wmf" ContentType="image/x-wmf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  <w:t>ЩЕКИНСКИЙ РАЙО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МИНИСТРАЦИЯ ЩЕК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spacing w:lineRule="auto" w:line="360"/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Calibri" w:hAnsi="Calibri" w:cs="Calibri"/>
          <w:b/>
          <w:b/>
          <w:bCs/>
          <w:spacing w:val="3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9.12.2018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1768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9.12.2018____</w:t>
                      </w:r>
                      <w:r>
                        <w:rPr>
                          <w:rFonts w:cs="Arial" w:ascii="Arial" w:hAnsi="Arial"/>
                        </w:rPr>
                        <w:t xml:space="preserve"> №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1768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2.01.2014 № 1-98 «Об утвержден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Щекинский район «Социальная поддержка на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3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18.12.2018 года №5/53 «О внесении изменений в решение Собрания представителей Щекинского района от 19.12.2018 «60/487 «О бюджете муниципального образования Щекинский район на 2018 год и на плановый период 2019 и 2020 годов», </w:t>
      </w:r>
      <w:r>
        <w:rPr>
          <w:color w:val="000000"/>
          <w:sz w:val="28"/>
          <w:szCs w:val="28"/>
        </w:rPr>
        <w:t>постановлением администрации Щекинского района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Щекинского района от 22.01.2014 № 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 изменение, изложив </w:t>
      </w: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15pt;height:45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518211606" r:id="rId3"/>
        </w:object>
      </w:r>
      <w:r>
        <w:rPr>
          <w:color w:val="000000"/>
          <w:sz w:val="28"/>
          <w:szCs w:val="28"/>
        </w:rPr>
        <w:t>приложение в новой редакции (приложение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</w:t>
      </w:r>
    </w:p>
    <w:p>
      <w:pPr>
        <w:pStyle w:val="Normal"/>
        <w:widowControl w:val="false"/>
        <w:ind w:left="709" w:firstLine="709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С. Гамбург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 xml:space="preserve">О.А. Лукинова 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О.В. Васин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О. Шахова</w:t>
      </w:r>
    </w:p>
    <w:p>
      <w:pPr>
        <w:pStyle w:val="Normal"/>
        <w:widowControl w:val="false"/>
        <w:spacing w:lineRule="auto" w:line="360"/>
        <w:ind w:left="7371" w:hanging="0"/>
        <w:jc w:val="right"/>
        <w:rPr/>
      </w:pPr>
      <w:r>
        <w:rPr>
          <w:color w:val="FFFFFF"/>
          <w:spacing w:val="-1"/>
          <w:sz w:val="28"/>
          <w:szCs w:val="28"/>
        </w:rPr>
        <w:t>Т.Н. Еремеева                                                                       Согласовано: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С. Гамбург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С.В. Муравье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О.В. Васин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О. Шахова</w:t>
      </w:r>
    </w:p>
    <w:p>
      <w:pPr>
        <w:pStyle w:val="Normal"/>
        <w:shd w:fill="FFFFFF" w:val="clear"/>
        <w:jc w:val="right"/>
        <w:rPr>
          <w:color w:val="FFFFFF"/>
        </w:rPr>
      </w:pPr>
      <w:r>
        <w:rPr>
          <w:color w:val="FFFFFF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: Роо Ирина Сергеевна</w:t>
      </w:r>
    </w:p>
    <w:p>
      <w:pPr>
        <w:pStyle w:val="Normal"/>
        <w:widowControl w:val="false"/>
        <w:rPr/>
      </w:pPr>
      <w:r>
        <w:rPr>
          <w:spacing w:val="-1"/>
        </w:rPr>
        <w:t>тел. 8 (48751)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283" w:top="5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pacing w:val="-1"/>
        </w:rPr>
      </w:pPr>
      <w:r>
        <w:rPr>
          <w:spacing w:val="-1"/>
        </w:rPr>
        <w:t>О внесении изменений в постановление администрации Щекинского района от 22.01.2014 № 1-98 «Об утверждении муниципальной программы муниципального образования Щекинский район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p>
      <w:pPr>
        <w:pStyle w:val="Normal"/>
        <w:widowControl w:val="false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29.12.2018 № 12-1768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ind w:firstLine="708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jc w:val="right"/>
        <w:rPr/>
      </w:pPr>
      <w:r>
        <w:rPr/>
        <w:t>от  22.01.2014 г.  №1-98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«СОЦИАЛЬНАЯ ПОДДЕРЖКА НАСЕЛЕНИЯ 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7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Администрация муниципального образования Щекинский район (отдел по муниципальной службе и кадрам);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тдел по бухгалтерскому учету и отчетности;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Комитет по культуре, молодежной политике и спорту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. Повышение качества жизни отдельных категорий населения Щекинского района;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2.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3. Поддержка семей, воспитывающих 3-х и более детей; 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2. Содействие созданию благоприятных условий для улучшения положения граждан, которым присвоено звание «Почетный гражданин Щекинского района». 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. Оказание мер социальной поддержки отдельным категориям населения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. Улучшение жилищных условий ветеранов ВОВ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.Ооказание меры социальной поддержки женщинам, родившим третьего и последующих детей;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6. Обеспечение беспрепятственного доступа инвалидов к объектам и услугам в приоритетных сферах жизнедеятельности; </w:t>
              <w:br/>
              <w:t>7. Создание условий инвалидам для участия в областных и районных мероприятиях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10. Создание условий для обеспечения временной занятости несовершеннолетних граждан в свободное от учебы время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sz w:val="24"/>
                <w:szCs w:val="24"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4"/>
                <w:sz w:val="24"/>
                <w:szCs w:val="24"/>
              </w:rPr>
              <w:t>. Количество получателей пенсии за выслугу лет и ежемесячной доплаты к трудовой пенсии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4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4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4"/>
                <w:sz w:val="24"/>
                <w:szCs w:val="24"/>
              </w:rPr>
              <w:t>4. Количество ветеранов ВОВ, которые улучшили жилищные условия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4"/>
                <w:sz w:val="24"/>
                <w:szCs w:val="24"/>
              </w:rPr>
              <w:t>5. Количество родившихся третьих и последующих детей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4"/>
                <w:sz w:val="24"/>
                <w:szCs w:val="24"/>
              </w:rPr>
              <w:t>6. Количество объектов социальной инфраструктуры, доступных для инвалидов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 Доля детей-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.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.Доля детей-инвалидов в возрасте от 5 до 18 лет, получающих дополнительное образование, в общей численности детей-инвалидов такого возраста.</w:t>
            </w:r>
          </w:p>
          <w:p>
            <w:pPr>
              <w:pStyle w:val="Normal"/>
              <w:rPr/>
            </w:pPr>
            <w:r>
              <w:rPr/>
              <w:t>10.Доля детей-инвалидов в возрасте от 1,5 года до 7 лет, охваченных дошкольным образованием, в общей численности детей-инвалидов такого возраста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4"/>
                <w:sz w:val="24"/>
                <w:szCs w:val="24"/>
              </w:rPr>
              <w:t>11. Количество инвалидов, принявших участия в областных и районных мероприятиях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4"/>
                <w:sz w:val="24"/>
                <w:szCs w:val="24"/>
              </w:rPr>
              <w:t xml:space="preserve">12. Число детей, охваченных различными формами отдыха и оздоровления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4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4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4"/>
                <w:sz w:val="24"/>
                <w:szCs w:val="24"/>
              </w:rPr>
              <w:t>13.Укрепл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4"/>
                <w:sz w:val="24"/>
                <w:szCs w:val="24"/>
              </w:rPr>
              <w:t>14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4"/>
                <w:sz w:val="24"/>
                <w:szCs w:val="24"/>
              </w:rPr>
              <w:t>15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pacing w:val="-4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-4"/>
                <w:sz w:val="24"/>
                <w:szCs w:val="24"/>
              </w:rPr>
              <w:t xml:space="preserve">Программно-целевые инструменты программы: перечень подпрограмм муниципальной программы, ведомственных целевых программ, </w:t>
            </w:r>
            <w:r>
              <w:rPr>
                <w:rFonts w:cs="Times New Roman;Times New Roman PSMT" w:ascii="Times New Roman;Times New Roman PSMT" w:hAnsi="Times New Roman;Times New Roman PSMT"/>
                <w:spacing w:val="-6"/>
                <w:sz w:val="24"/>
                <w:szCs w:val="24"/>
              </w:rPr>
              <w:t>основных мероприяти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 «Социальная поддержка отдельных категорий населения»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 «Создание доступной среды для инвалидов и маломобильных групп населения» 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Подпрограмма 4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«Организация отдыха, оздоровления и занятости детей»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по муниципальной программе: 332312,1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630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41089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40125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46549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60565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50749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30184,2 тыс. руб. 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редства федерального бюджета: 19775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1617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2416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2444,4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813,3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1244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2020 год – 1244,8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редства бюджета Тульской области: 95343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13523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13537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15976,1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17765,9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12500,0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2020 год – 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редства бюджета муниципального образования Щекинский район: 128791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15656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137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2016 год – 13769,2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16187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29985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24504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2020 год – 14939,4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поселений муниципального образования Щекинский район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0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 3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- 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2020 год - 0,0 тыс. руб.  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небюджетные источники 88101,6 тыс. руб.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14 год – 15058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16 год – 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18 год – 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19 год – 1250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20 год – 14000,0 тыс. руб.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из них: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58009,2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2017 год – 5338,0 тыс. руб. 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2018 год – 14950,1 тыс. руб. 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2019 год – 10716,6 тыс. руб. 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2020 год – 6743,3 тыс. руб. 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7256,4 тыс. руб., 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606,6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1244,8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1244,8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50452,8 тыс. руб., 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6697,9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4731,4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14950,1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9471,8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5498,5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поселений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00,0 тыс. руб., 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 30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- 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-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- 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– 26262,8 тыс. руб., 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15558,2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4804,8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3485,1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110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110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1953,4 тыс. руб., 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9302,3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1837,8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813,3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редства бюджета Тульской области 6225,8 тыс. руб., 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3986,5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1503,8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735,5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редства бюджета муниципального образования Щекинский район 8083,6 тыс. руб., 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1463,2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1936,3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110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11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12220,0 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- 180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220,0 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- 1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80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 тыс.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235224,5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31454,7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34606,3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40329,8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37132,9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20540,9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редства бюджета Тульской области 89218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14472,3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17161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125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7904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8192,4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11168,8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12132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2020 год – 6540,9 тыс. руб.  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 88101,6 руб.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15058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1250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595,6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13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465,6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65,8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123,5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442,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редства бюджета Тульской области 29,8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6,5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23,3 тыс. 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 Увеличение объектов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 социальной инфраструктуры, доступных для инвалидов; 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3.Увеличение количество инвалидов, участвующих в областных и районных мероприятиях; </w:t>
            </w:r>
          </w:p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. Стабилизация числа родившихся в расчете на 1000 человек населения на уровне 11,00;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 Увеличение числа детей, охваченных различными формами отдыха и оздоровления с 2980 до 3670;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 Улучшение создания условий для пребывания детей в МБУ «Детский оздоровительный лагерь им. О. Кошевого» до 80%;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.Увеличение числа несовершеннолетних граждан, охваченных временной занятостью в свободное от учебы время с 20 до 50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 Цели и задачи Программы</w:t>
      </w:r>
    </w:p>
    <w:p>
      <w:pPr>
        <w:pStyle w:val="ConsPlusNormal"/>
        <w:ind w:left="75" w:firstLine="72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Цель Программы: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повышение качества жизни отдельных категорий населения Щекинского района;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обеспечение условий для беспрепятственного доступа инвалидов к объектам и услугам в приоритетных сферах жизнедеятельности;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поддержка семей, воспитывающих 3-х и более детей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pacing w:val="-4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4"/>
          <w:sz w:val="24"/>
          <w:szCs w:val="24"/>
        </w:rPr>
        <w:t>Достижение цели Программы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одействие созданию благоприятных условий для улучшения положения граждан, которым присвоено звание «Почетный гражданин Щекинского района»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казание мер социальной поддержки отдельным категориям населения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лучшение жилищных условий ветеранов ВОВ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оказание меры социальной поддержки женщинам, родившим третьего и последующих дете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обеспечение беспрепятственного доступа инвалидов к объектам и услугам в приоритетных сферах жизнедеятельности создание условий инвалидам для участия в областных и районных мероприятиях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Cell"/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ConsPlusCell"/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Все мероприятия реализуются параллельно в течение всего срока реализации программы.</w:t>
      </w:r>
    </w:p>
    <w:p>
      <w:pPr>
        <w:pStyle w:val="ConsPlusCell"/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Style21"/>
        <w:widowControl w:val="false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. Перечень подпрограмм и основных мероприятий муниципальной программы</w:t>
      </w:r>
    </w:p>
    <w:p>
      <w:pPr>
        <w:pStyle w:val="ConsPlusCell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Подпрограмма 1 «Социальная поддержка отдельных категорий населения Щекинского района» (Приложение 1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дпрограмма 2 «Создание доступной среды для инвалидов и маломобильных групп населения» (Приложение 2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Подпрограмма 3 «Социальная поддержка женщин при рождении третьего и последующих детей»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Приложение 3 к муниципальной программе);</w:t>
      </w:r>
    </w:p>
    <w:p>
      <w:pPr>
        <w:pStyle w:val="ConsPlusNormal"/>
        <w:numPr>
          <w:ilvl w:val="0"/>
          <w:numId w:val="0"/>
        </w:numPr>
        <w:ind w:firstLine="397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Подпрограмма 4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«Организация отдыха, оздоровления и занятости детей»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Приложение 4 к муниципальной программе).</w:t>
      </w:r>
    </w:p>
    <w:p>
      <w:pPr>
        <w:pStyle w:val="ConsPlusCell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сновных мероприятий, не включенных в подпрограммы Программы, не предусмотрено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2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2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4. Показатели результативности и эффективности муниципальной программы</w:t>
      </w:r>
    </w:p>
    <w:p>
      <w:pPr>
        <w:pStyle w:val="Normal"/>
        <w:widowControl w:val="false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результате реализации Программы предполагается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лучшение качества жизни отдельных категорий населения Щекинского район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величение объектов социальной инфраструктуры, доступных для инвалидов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величение количество инвалидов, участвующих в областных и районных мероприятиях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табилизация числа родившихся в расчете на 1000 человек населения на уровне 11,78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числа детей, охваченных различными формами отдыха и оздоровления с 2980 до 3670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лучшение условий для обеспечения детей современными и качественными оздоровительными услугами в муниципальном загородном оздоровительном учреждении до 80%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количества койко-мест в смену в муниципальном загородном оздоровительном учреждении с 200 до 220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>увеличение числа несовершеннолетних граждан, охваченных временной занятостью в свободное от учебы время с 20 до 50.</w:t>
      </w:r>
    </w:p>
    <w:p>
      <w:pPr>
        <w:pStyle w:val="ConsPlusCell"/>
        <w:ind w:firstLine="708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ConsPlusCell"/>
        <w:ind w:left="1418" w:firstLine="709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5. Ресурсное обеспечение муниципальной программы</w:t>
      </w:r>
    </w:p>
    <w:p>
      <w:pPr>
        <w:pStyle w:val="ConsPlusCell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Приложении 5 к муниципальной программе. </w:t>
      </w:r>
    </w:p>
    <w:p>
      <w:pPr>
        <w:pStyle w:val="ConsPlusNormal"/>
        <w:ind w:firstLine="397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6. Механизм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тветственный исполнитель – комитет по образованию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ссматривает предложения соисполнителей 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прашивает у соисполнителей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Normal"/>
        <w:widowControl w:val="false"/>
        <w:numPr>
          <w:ilvl w:val="0"/>
          <w:numId w:val="4"/>
        </w:numPr>
        <w:ind w:left="672" w:hanging="304"/>
        <w:jc w:val="both"/>
        <w:rPr/>
      </w:pPr>
      <w:r>
        <w:rPr/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водит оценку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Normal"/>
        <w:widowControl w:val="false"/>
        <w:ind w:firstLine="567"/>
        <w:jc w:val="both"/>
        <w:rPr/>
      </w:pPr>
      <w:r>
        <w:rPr/>
        <w:t>Соисполнители Комитет по культуре, молодежной политике и спорту, отдел по муниципальной службе, кадрам и мобилизационной подготовке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 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color w:val="000000"/>
          <w:spacing w:val="5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5"/>
          <w:sz w:val="28"/>
          <w:szCs w:val="28"/>
        </w:rPr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color w:val="000000"/>
          <w:spacing w:val="5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5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5"/>
                <w:sz w:val="24"/>
                <w:szCs w:val="24"/>
              </w:rPr>
              <w:t>Председатель 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5"/>
                <w:sz w:val="24"/>
                <w:szCs w:val="24"/>
              </w:rPr>
              <w:t>по образованию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5"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color w:val="000000"/>
          <w:spacing w:val="5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color w:val="000000"/>
          <w:spacing w:val="5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5"/>
          <w:sz w:val="28"/>
          <w:szCs w:val="28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</w:t>
      </w: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  <w:r>
        <w:rPr>
          <w:color w:val="FFFFFF"/>
          <w:u w:val="single"/>
        </w:rPr>
        <w:t>.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color w:val="000000"/>
          <w:spacing w:val="5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5"/>
          <w:sz w:val="24"/>
          <w:szCs w:val="24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Подпрограммы 1 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«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Социальная поддержка отдельных категорий населения»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униципальной программы «Социальная поддержка населения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firstLine="39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дел по муниципальной службе и  кадрам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митет по культуре, молодежной политике и спорту;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инансовое управление;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дел по бухгалтерскому учету и отчетности;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дел по муниципальной службе и кадрам;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еферент главы администрации по взаимодействию с органами местного самоуправления, общественными организациями и СМИ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Содействие созданию благоприятных условий для улучшения положения граждан, которым присвоено звание «Почетный гражданин Щекинского района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казание мер социальной поддержки отдельным категориям на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Улучшение жилищных условий ветеранов ВОВ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 Количество получателей пенсии за выслугу лет и ежемесячной доплаты к трудовой пенс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 Количество «Почетных граждан» - получателей выплат.</w:t>
            </w:r>
          </w:p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 Количество граждан, которым оказаны меры социальной поддержки.</w:t>
            </w:r>
          </w:p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 Количество ветеранов ВОВ, которые улучшили жилищные услови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-202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58009,2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6738,3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2017 год –5338,0 тыс. руб. 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2018 год –14950,1 тыс. руб. 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2019 год –10716,6 тыс. руб. 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2020 год –6743,3 тыс. руб. 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7256,4 тыс. руб., 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606,6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1244,8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1244,8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50452,8 тыс. руб., 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4321,5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4731,4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14950,1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9471,8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5498,5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поселений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-0,0 тыс. руб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 Улучшение качества жизни отдельных категорий населения Щекинского района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color w:val="000000"/>
          <w:spacing w:val="5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2. Цели и задачи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подпрограммы 1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Цель разработки Программы: </w:t>
      </w:r>
      <w:r>
        <w:rPr>
          <w:color w:val="000000"/>
        </w:rPr>
        <w:t>повышение качества жизни отдельных категорий населения района, предоставление в соответствии с принципом доступности мер социальной поддержки.</w:t>
      </w:r>
    </w:p>
    <w:p>
      <w:pPr>
        <w:pStyle w:val="Normal"/>
        <w:widowControl w:val="false"/>
        <w:ind w:firstLine="567"/>
        <w:jc w:val="both"/>
        <w:rPr/>
      </w:pPr>
      <w:r>
        <w:rPr/>
        <w:t>2. Для достижения поставленных целей необходимо решение следующих основны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Исполнение обязательств органов местного самоуправления в части пенсионного обеспечения муниципальных служащих и лиц, замещавших муниципальные должности в Щекин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Исполнение обязательств органов местного самоуправления в части выплат гражданам, которым присвоено звание «Почетный гражданин Щек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Оказание мер социальной поддержки отдельным категориям населения: гражданам района, оказавшимся в трудной жизненной ситуации, женщинам, родившим троих и более детей одновременно (многоплодное рождение), ветеранам 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center"/>
        <w:rPr>
          <w:b/>
          <w:b/>
          <w:color w:val="000000"/>
          <w:spacing w:val="5"/>
        </w:rPr>
      </w:pPr>
      <w:r>
        <w:rPr>
          <w:b/>
        </w:rPr>
        <w:t>3. 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pacing w:val="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5"/>
          <w:sz w:val="24"/>
          <w:szCs w:val="24"/>
        </w:rPr>
      </w:r>
    </w:p>
    <w:tbl>
      <w:tblPr>
        <w:tblW w:w="1081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"/>
        <w:gridCol w:w="813"/>
        <w:gridCol w:w="960"/>
        <w:gridCol w:w="1000"/>
        <w:gridCol w:w="1117"/>
        <w:gridCol w:w="1283"/>
        <w:gridCol w:w="1264"/>
        <w:gridCol w:w="1701"/>
        <w:gridCol w:w="54"/>
        <w:gridCol w:w="88"/>
      </w:tblGrid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 (соисполнител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бюджетных источников 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4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4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в том числе ежемесячная выплат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молодежной политике и спорту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й службе и кадрам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лучшение жилищных условий ветеранам В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ухгалтерскому учету и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казание дополнительной меры социальной поддержки в виде предоставляемой гражданам компенсации оплаты коммунальных услуг за отопление и горячее вод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2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29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бухгалтерскому учету и отче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-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0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5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7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2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5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5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Cel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Cel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4. Перечень показателей результативности и эффективности реализации подпрограммы 1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«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Повышение качества жизни отдельных категорий населения Щекинского района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Исполнение обязательств района по оказанию мер социальной поддержки отдельным категориям граждан, установленных нормативными правовыми актами органов местного самоуправления Щекинского района с учетом адресности предоставления 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. Количество получателей пенсии за выслугу лет и ежемесячной доплаты к трудовой пенс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озданию благоприятных условий для улучшения положения граждан, которым присвоено звание «Почетный гражданин Щек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Количество «Почетных граждан» - получателей выпл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казание мер социальной поддержки отдельным категориям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Количество граждан, которым оказаны меры социальной поддерж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Улучшение жилищных условий ветерано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Количество ветеранов ВОВ, которые улучшили жилищные услов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283" w:top="5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5. Ресурсное обеспечение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02"/>
        <w:gridCol w:w="1649"/>
        <w:gridCol w:w="970"/>
        <w:gridCol w:w="832"/>
        <w:gridCol w:w="1570"/>
        <w:gridCol w:w="1650"/>
        <w:gridCol w:w="1104"/>
        <w:gridCol w:w="1104"/>
        <w:gridCol w:w="1541"/>
        <w:gridCol w:w="1678"/>
      </w:tblGrid>
      <w:tr>
        <w:trPr>
          <w:tblHeader w:val="true"/>
          <w:trHeight w:val="60" w:hRule="atLeast"/>
        </w:trPr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4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312,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65,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5,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343,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5,9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791,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5,8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09,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6,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6,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8,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8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50,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16,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3,3</w:t>
            </w:r>
          </w:p>
        </w:tc>
      </w:tr>
      <w:tr>
        <w:trPr>
          <w:trHeight w:val="154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6,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441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52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,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0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1,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,5</w:t>
            </w:r>
          </w:p>
        </w:tc>
      </w:tr>
      <w:tr>
        <w:trPr>
          <w:trHeight w:val="379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539" w:gutter="0" w:header="283" w:top="1134" w:footer="283" w:bottom="851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Механизм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кущее управление реализацией подпрограммой и основных мероприятий подпрограммы осуществляется ответственным исполнителем подпрограммы (отдел по муниципальной службе, кадрам и мобилизационной подготовке) и соисполнителями подпрограммы (отделом по бухгалтерскому учету и отчетности, финансовым управлением, комитетом по вопросам жизнеобеспечения, строительства и дорожно – транспортному хозяйст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ограммы осуществляется на основе: условий, порядка и правил в соответствии с законами Тульской области от 25.07.2005 г. №609</w:t>
        <w:noBreakHyphen/>
        <w:t xml:space="preserve">ЗТО «О ежемесячной доплате к трудовой пенсии лицам, замещавшим государственные должности Тульской области и муниципальные должности в Тульской области», от 25.07.2005 г. №610-ЗТО «О пенсии за выслугу лет государственным гражданским служащим Тульской области и муниципальным служащим в Тульской области», решением Собрания представителей Щекинского района от 20.06.2007 г. №28/289 «Об утверждении Положения «О порядке присвоения звания «Почетный гражданин Щекинского района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Программой включает в себ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ConsPlusCell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5"/>
                <w:sz w:val="24"/>
                <w:szCs w:val="24"/>
              </w:rPr>
              <w:t>Председатель 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5"/>
                <w:sz w:val="24"/>
                <w:szCs w:val="24"/>
              </w:rPr>
              <w:t>по образованию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5"/>
                <w:sz w:val="24"/>
                <w:szCs w:val="24"/>
              </w:rPr>
              <w:t>С.В. Муравье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</w:t>
      </w: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ConsPlusNormal"/>
        <w:ind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одпрограммы 2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«Создание доступной среды для инвалидов и маломобильных групп населения»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Cell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9"/>
        <w:gridCol w:w="6431"/>
      </w:tblGrid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обеспечение беспрепятственного доступа инвалидов к объектам и услугам в приоритетных сферах жизнедеятельности;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создание условий инвалидам для участия в областных и районных мероприятиях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количество объектов социальной инфраструктуры, доступных для инвалидов; </w:t>
            </w:r>
          </w:p>
          <w:p>
            <w:pPr>
              <w:pStyle w:val="Normal"/>
              <w:rPr/>
            </w:pPr>
            <w:r>
              <w:rPr/>
              <w:t>- доля детей-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Normal"/>
              <w:rPr/>
            </w:pPr>
            <w:r>
              <w:rPr/>
              <w:t>-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Normal"/>
              <w:rPr/>
            </w:pPr>
            <w:r>
              <w:rPr/>
              <w:t>-доля детей-инвалидов в возрасте от 5 до 18 лет, получающих дополнительное образование, в общей численности детей-инвалидов такого возраст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/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Normal"/>
              <w:rPr/>
            </w:pPr>
            <w:r>
              <w:rPr/>
              <w:t>-доля детей-инвалидов в возрасте от 1,5 года до 7 лет, охваченных дошкольным образованием, в общей численности детей-инвалидов такого возраста;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количество инвалидов, принявших участия в областных и районных мероприятиях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-2020 годы и реализуется в один этап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– 26262,8 тыс. руб., 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15558,2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4804,8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3485,1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110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110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1953,4тыс. руб., 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1837,8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813,3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редства бюджета Тульской области 6225,8 тыс. руб., 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1503,8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735,5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редства бюджета муниципального образования Щекинский район 8083,6 тыс. руб., 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142,7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1463,2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1936,3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 1100,0 тыс. руб.</w:t>
            </w:r>
          </w:p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1100,0 тыс. руб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езультате реализации Программы прогнозируется: 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- увеличение объектов социальной инфраструктуры, доступных для инвалидов; 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увеличение количество инвалидов, участвующих в областных и районных мероприятиях</w:t>
            </w:r>
          </w:p>
        </w:tc>
      </w:tr>
    </w:tbl>
    <w:p>
      <w:pPr>
        <w:pStyle w:val="ConsPlusNormal"/>
        <w:ind w:left="75" w:firstLine="72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left="75" w:firstLine="72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 Цели и задачи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left="75" w:firstLine="72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Целью подпрограммы является обеспечение условий для беспрепятственного доступа инвалидов к объектам и услугам в приоритетных сферах жизнедеятельности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Достижение цели будет осуществляться через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еспечение беспрепятственного доступа инвалидов к объектам и услугам в приоритетных сферах жизне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здание условий инвалидам для участия в областных и районных мероприятиях.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Подпрограммой предусматривается комплекс мероприятий, направленных на достижение цели и выполнение задач подпрограммы.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</w:rPr>
        <w:t>Все мероприятия реализуются параллельно в течение всего срока реализации подпрограммы.</w:t>
      </w:r>
    </w:p>
    <w:p>
      <w:pPr>
        <w:pStyle w:val="ConsPlus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color w:val="000000"/>
          <w:spacing w:val="5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«Перечень мероприятий по реализации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134"/>
        <w:gridCol w:w="850"/>
        <w:gridCol w:w="851"/>
        <w:gridCol w:w="897"/>
        <w:gridCol w:w="853"/>
        <w:gridCol w:w="924"/>
        <w:gridCol w:w="1442"/>
        <w:gridCol w:w="1494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Объем финансирования (тыс.рублей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(соисполнитель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Всего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бюджета  поселений муниципального образования Щекински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62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195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622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808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4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46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34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81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73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93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4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46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ind w:hanging="0"/>
              <w:jc w:val="right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             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.3. Организация доступности для маломобильных групп населения в учреждениях, подведомственных комитету культуры, молодежной политики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8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Комитет по культуре, молодежной политике и спорту администрации Щекинского района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8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0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7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.4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23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114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622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5639,6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66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 PSMT"/>
                <w:b w:val="false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85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 PSMT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7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1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роприятия 2017 года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чтельность по адаптированным основным общеобразовательным программам) условий для получения детьми-инвалидами качествен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4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81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66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Комитет по образованию администрации Щекинского района</w:t>
            </w:r>
          </w:p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4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81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6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62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195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622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808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4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 PSMT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48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8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50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46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 PSMT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34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81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73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93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4. Перечень показателей результативности и эффективности реализации подпрограммы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«Социальная поддержка отдельных категорий населения»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обеспечение условий для беспрепятственного доступа инвалидов к объектам и услугам в приоритетных сферах деятельности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дача №1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репятственного доступа инвалидов к объектам и услугам в приоритетных сферах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Количество объектов социальной инфраструктуры, доступных для инвали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№2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Количество объектов социальной инфраструктуры, доступных для детей -  инвали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Доля детей-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Доля детей-инвалидов в возрасте от 1,5 года до 7 лет, охваченных дошкольным образованием, в общей численности детей-инвалидов такого возрас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дача №3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инвалидам для участия в областных и район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Количество инвалидов, принявших участия в областных и районных мероприят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5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pacing w:val="5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5. Ресурсное обеспечение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8"/>
        <w:gridCol w:w="1633"/>
        <w:gridCol w:w="962"/>
        <w:gridCol w:w="955"/>
        <w:gridCol w:w="1716"/>
        <w:gridCol w:w="1632"/>
        <w:gridCol w:w="1093"/>
        <w:gridCol w:w="1093"/>
        <w:gridCol w:w="1529"/>
        <w:gridCol w:w="1661"/>
      </w:tblGrid>
      <w:tr>
        <w:trPr>
          <w:tblHeader w:val="true"/>
          <w:trHeight w:val="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312,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65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5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343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5,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791,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5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62,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8,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4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5,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</w:tr>
      <w:tr>
        <w:trPr>
          <w:trHeight w:val="154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53,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5,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3,6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4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36,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69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539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Механизм реализации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нителями мероприятий подпрограммы являются комитет по вопросам жизнеобеспечения, строительства и дорожно-транспортному хозяйству, комитет по образованию, комитет по культуре, молодежной политике и спорт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дминистрация Щекинского района осуществляет организацию реализации подпрограммы, координацию деятельности структурных подразделений по реализации подпрограммы, вносит в установленном порядке предложения по уточнению мероприятий подпрограммы с учетом выделенных на ее реализацию бюджетных средств. </w:t>
      </w:r>
    </w:p>
    <w:p>
      <w:pPr>
        <w:pStyle w:val="Normal"/>
        <w:widowControl w:val="false"/>
        <w:ind w:firstLine="567"/>
        <w:jc w:val="both"/>
        <w:rPr/>
      </w:pPr>
      <w:r>
        <w:rPr/>
        <w:t>Текущее управление осуществляется заместителем главы администрации муниципального образования Щекинский район по социальным вопроса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5"/>
                <w:sz w:val="24"/>
                <w:szCs w:val="24"/>
              </w:rPr>
              <w:t>Председатель 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5"/>
                <w:sz w:val="24"/>
                <w:szCs w:val="24"/>
              </w:rPr>
              <w:t>по образованию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5"/>
                <w:sz w:val="24"/>
                <w:szCs w:val="24"/>
              </w:rPr>
              <w:t>С.В. Муравьева</w:t>
            </w:r>
          </w:p>
        </w:tc>
      </w:tr>
    </w:tbl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муниципальной программе</w:t>
      </w:r>
    </w:p>
    <w:p>
      <w:pPr>
        <w:pStyle w:val="ConsPlusCell"/>
        <w:ind w:firstLine="708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Cel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подпрограммы 3 </w:t>
      </w:r>
    </w:p>
    <w:p>
      <w:pPr>
        <w:pStyle w:val="ConsPlusNormal"/>
        <w:ind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униципальной программы Щекинского района «Социальная поддержка населения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Цель (цели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лучшение демографической ситуации и поддержка семей, воспитывающих 3-х и более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казание меры социальной поддержки женщинам, родившим третьего и последующих дет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количество родившихся третьих и последующих детей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-2020 годы и реализуется в один этап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«Социальная поддержка женщин при рождении третьего и последующих детей»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12220,0 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180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- 1800,0 тыс. руб. из них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220,0 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179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-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-180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- 1800,0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табилизация числа родившихся в расчете на 1000 человек населения на уровне 11,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2. Цели и задачи подпрограммы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лучшение демографической ситуации и поддержка семей, воспитывающих детей, в Щекин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достижения поставленной цели необходимо решение следующей задачи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казание меры социальной поддержки женщинам, родившим третьего и последующих детей.</w:t>
      </w:r>
    </w:p>
    <w:p>
      <w:pPr>
        <w:pStyle w:val="ConsPlusNormal"/>
        <w:ind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еречень мероприятий по реализации подпрограммы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Социальная поддержка женщин при рождении третьего и последующих детей»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2"/>
        <w:gridCol w:w="1068"/>
        <w:gridCol w:w="826"/>
        <w:gridCol w:w="938"/>
        <w:gridCol w:w="1089"/>
        <w:gridCol w:w="1086"/>
        <w:gridCol w:w="1066"/>
        <w:gridCol w:w="924"/>
        <w:gridCol w:w="1649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мероприят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Срок исполнения по годам реализации подпрограммы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Объем финансирования (тыс. рублей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Исполнитель </w:t>
            </w:r>
          </w:p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(соисполнитель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в том числе за счет средств: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бюджета Тульской обла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бюджета муниципального образования Щекинский райо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бюджета поселений муниципального образования Ще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внебюджетных источнико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  <w:b/>
                <w:lang w:val="en-US"/>
              </w:rPr>
              <w:t>2220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  <w:b/>
                <w:lang w:val="en-US"/>
              </w:rPr>
              <w:t>2220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>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5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7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7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222</w:t>
            </w: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222</w:t>
            </w: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7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17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17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дел по бухгалтерскому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Итого по подпрограмм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  <w:b/>
                <w:lang w:val="en-US"/>
              </w:rPr>
              <w:t>2220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>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  <w:b/>
                <w:lang w:val="en-US"/>
              </w:rPr>
              <w:t>2220</w:t>
            </w:r>
            <w:r>
              <w:rPr>
                <w:rFonts w:cs="Times New Roman;Times New Roman PSMT" w:ascii="Times New Roman;Times New Roman PSMT" w:hAnsi="Times New Roman;Times New Roman PSMT"/>
                <w:b/>
              </w:rPr>
              <w:t>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5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7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7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17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Times New Roman;Times New Roman PSMT" w:hAnsi="Times New Roman;Times New Roman PSMT" w:cs="Times New Roman;Times New Roman PSMT"/>
          <w:spacing w:val="-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color w:val="000000"/>
          <w:spacing w:val="5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color w:val="000000"/>
          <w:spacing w:val="5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color w:val="000000"/>
          <w:spacing w:val="5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color w:val="000000"/>
          <w:spacing w:val="5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5"/>
          <w:sz w:val="28"/>
          <w:szCs w:val="28"/>
        </w:rPr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pacing w:val="5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4. «Перечень показателей результативности и эффективности реализации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rPr>
          <w:rFonts w:ascii="Times New Roman;Times New Roman PSMT" w:hAnsi="Times New Roman;Times New Roman PSMT" w:cs="Times New Roman;Times New Roman PSMT"/>
          <w:b/>
          <w:b/>
          <w:color w:val="000000"/>
          <w:spacing w:val="5"/>
          <w:sz w:val="28"/>
          <w:szCs w:val="28"/>
        </w:rPr>
      </w:pPr>
      <w:r>
        <w:rPr>
          <w:rFonts w:cs="Times New Roman;Times New Roman PSMT"/>
          <w:b/>
          <w:color w:val="000000"/>
          <w:spacing w:val="5"/>
          <w:sz w:val="28"/>
          <w:szCs w:val="2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улучшение демографической ситуации и поддержка семей, воспитывающих детей,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оказание меры социальной поддержки женщинам, родившим третьего и последующ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;Times New Roman PSMT" w:hAnsi="Times New Roman;Times New Roman PSMT" w:eastAsia="Calibri" w:cs="Times New Roman;Times New Roman PSMT"/>
                <w:sz w:val="18"/>
                <w:szCs w:val="18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Показатель рождае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5. Ресурсное обеспечение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autoSpaceDE w:val="false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8"/>
        <w:gridCol w:w="1633"/>
        <w:gridCol w:w="962"/>
        <w:gridCol w:w="955"/>
        <w:gridCol w:w="1716"/>
        <w:gridCol w:w="1632"/>
        <w:gridCol w:w="1093"/>
        <w:gridCol w:w="1093"/>
        <w:gridCol w:w="1529"/>
        <w:gridCol w:w="1661"/>
      </w:tblGrid>
      <w:tr>
        <w:trPr>
          <w:tblHeader w:val="true"/>
          <w:trHeight w:val="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312,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65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5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343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5,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791,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5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539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Механизм реализации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од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од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одпрограммы, осуществляет координацию деятельности исполнителей под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од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 -</w:t>
      </w:r>
    </w:p>
    <w:p>
      <w:pPr>
        <w:pStyle w:val="Normal"/>
        <w:ind w:firstLine="567"/>
        <w:jc w:val="both"/>
        <w:rPr/>
      </w:pPr>
      <w:r>
        <w:rPr/>
        <w:t xml:space="preserve">- предоставляет в установленном порядке отчеты о реализации под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од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од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одпрограммы представляется исполнителю программы (комитету по образованию администрации муниципального образования Щекинский район), а исполнитель предоставляет отчет 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5"/>
                <w:sz w:val="24"/>
                <w:szCs w:val="24"/>
              </w:rPr>
              <w:t>Председатель 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5"/>
                <w:sz w:val="24"/>
                <w:szCs w:val="24"/>
              </w:rPr>
              <w:t>по образованию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5"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color w:val="000000"/>
          <w:spacing w:val="5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color w:val="000000"/>
          <w:spacing w:val="5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5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        </w:t>
      </w: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программы 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«Организация отдыха, оздоровления и занятости детей »</w:t>
      </w:r>
    </w:p>
    <w:p>
      <w:pPr>
        <w:pStyle w:val="ConsPlusNormal"/>
        <w:ind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митет по образованию администрации муниципального образования Щекин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96" w:leader="none"/>
              </w:tabs>
              <w:ind w:left="23" w:hanging="0"/>
              <w:rPr/>
            </w:pPr>
            <w:r>
              <w:rPr>
                <w:bCs/>
                <w:lang w:val="en-US" w:eastAsia="en-US"/>
              </w:rPr>
              <w:t>МБУ «Детский оздоровительный лагерь им. О.Кошевого»;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Муниципальные образовательные учреждения;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. Обеспечение доступности оздоровительных услуг для детей, проживающих на территории Щекинского района;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. Обеспечение условий для развития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3. Создание условий для обеспечения временной занятости несовершеннолетних граждан в свободное от учебы время 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. Число детей, охваченных различными формами отдыха и оздоровления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учащихся в оздоровительных лагерях с дневным пребыванием;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учащихся, охваченных многодневными походами;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.Укрепление материально-технической базы муниципального загородного оздоровительного учреждения;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. Количество койко-мест в смену в муниципальном загородном оздоровительном учреждении;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.Число несовершеннолетних граждан охваченных временной занятостью в свободное от учебы время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>«Организация отдыха, оздоровления и занятости детей на территории муниципального образования Щекинский район»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-2020 гг.</w:t>
            </w:r>
          </w:p>
        </w:tc>
      </w:tr>
      <w:tr>
        <w:trPr>
          <w:cantSplit w:val="true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 235224,5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38284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32875,3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31454,7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34606,3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40329,8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37132,9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 20540,9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редства бюджета Тульской области 89218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14472,3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17161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125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ства бюджета муниципального образования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7904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 7515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8192,4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 11168,8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12132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2020 год – 6540,9 тыс. руб.  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 88101,6 руб.: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4 год –15058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 год –10402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 год – 11941,6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 год –12000,0 тыс. руб.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 год –12500,0 тыс. руб.</w:t>
            </w:r>
          </w:p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 Увеличение числа детей, охваченных различными формами отдыха и оздоровления с 2980 до 3670;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 Улучшение создания условий для пребывания детей в МБУ «Детский оздоровительный лагерь им. О. Кошевого» до 80%;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 Увеличение количества койко-мест в смену в муниципальном загородном оздоровительном учреждении с 200 до 220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Увеличение числа несовершеннолетних граждан, охваченных временной занятостью в свободное от учебы время с 20 до 50</w:t>
            </w:r>
          </w:p>
        </w:tc>
      </w:tr>
    </w:tbl>
    <w:p>
      <w:pPr>
        <w:pStyle w:val="ConsPlusCell"/>
        <w:spacing w:lineRule="auto" w:line="360"/>
        <w:ind w:firstLine="708"/>
        <w:jc w:val="both"/>
        <w:rPr>
          <w:rFonts w:ascii="Times New Roman;Times New Roman PSMT" w:hAnsi="Times New Roman;Times New Roman PSMT" w:cs="Times New Roman;Times New Roman PSMT"/>
          <w:color w:val="000000"/>
          <w:spacing w:val="5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 Цели и задачи подпрограммы 4 «Организация отдыха, оздоровления и занятости детей» 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Цель подпрограммы: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Обеспечение детей Щекинского района качественными оздоровительными услугами, условиями для временной занятости несовершеннолетних граждан в свободное от учебы время.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Задачи подпрограммы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еспечение доступности оздоровительных услуг для детей, проживающих на территории Щекинского район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еспечение условий для развития материально-технической базы муниципального загородного оздоровительного учреждения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здание условий для обеспечения временной занятости несовершеннолетних граждан в свободное от учебы время.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. Перечень мероприятий по реализации подпрограммы 4 «Организация отдыха, оздоровления и занятости детей » муниципальной программы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Щекинского района «Социальная поддержка населения 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3"/>
        <w:gridCol w:w="873"/>
        <w:gridCol w:w="884"/>
        <w:gridCol w:w="840"/>
        <w:gridCol w:w="1160"/>
        <w:gridCol w:w="1086"/>
        <w:gridCol w:w="1246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;Times New Roman PSMT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Всего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1.Организация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8426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551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909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highlight w:val="yellow"/>
              </w:rPr>
            </w:pPr>
            <w:r>
              <w:rPr>
                <w:rFonts w:cs="Times New Roman;Times New Roman PSMT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382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20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77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48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431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21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548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76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7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596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03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4934,9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4934,9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93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4934,9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. 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9922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346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85765,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highlight w:val="yellow"/>
              </w:rPr>
            </w:pPr>
            <w:r>
              <w:rPr>
                <w:rFonts w:cs="Times New Roman;Times New Roman PSMT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522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0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392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435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3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210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69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40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1941,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4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25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. 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5036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3405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39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3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3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4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4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8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483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32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51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32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70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62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887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613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74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809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2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559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плата кредиторской задолженности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014-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5. 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34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34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highlight w:val="yellow"/>
              </w:rPr>
            </w:pPr>
            <w:r>
              <w:rPr>
                <w:rFonts w:cs="Times New Roman;Times New Roman PSMT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3522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8921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5790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8810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3828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80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517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3287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3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717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2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3145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353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75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040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3460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447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819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194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32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716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16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2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3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2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3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2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54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4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 PSMT" w:hAnsi="Times New Roman;Times New Roman PSMT" w:cs="Times New Roman;Times New Roman PSMT"/>
          <w:color w:val="000000"/>
          <w:spacing w:val="5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5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4. Перечень показателей результативности и эффективности реализации подпрограммы 4 «Организация отдыха, оздоровления и занятости детей» муниципальной программы Щекинского района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создание условий для оздоровления, отдыха и занятости детей в муниципальном образовании Щекинский район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Обеспечение доступности оздоровительных услуг для детей, проживающих на территории Щекинск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Увеличение числа детей, охваченных различными формами отдыха и оздоровления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3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3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3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3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367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учащихся в оздоровительных лагерях с дневным пребыванием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1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16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163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учащихся охваченных многодневными поход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670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адача 2</w:t>
            </w:r>
          </w:p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Обеспечение условий для развития материально-технической базы муниципального загородного оздоровительного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Улучшение создания условий для пребывания детей в МБУ «Детский оздоровительный лагерь им. О. Кошевого»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8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Увеличение количества койко-мест в смену в муниципальном загородном оздоровительном учрежд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22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Задача 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 xml:space="preserve">Создание условий для обеспечения временной занятости несовершеннолетних граждан в свободное от учебы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160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Увеличение числа несовершеннолетних граждан, охваченных временной занятостью в свободное от учебы врем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  <w:lang w:val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5. Ресурсное обеспечение подпрограммы 4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8"/>
        <w:gridCol w:w="1633"/>
        <w:gridCol w:w="962"/>
        <w:gridCol w:w="955"/>
        <w:gridCol w:w="1716"/>
        <w:gridCol w:w="1632"/>
        <w:gridCol w:w="1093"/>
        <w:gridCol w:w="1093"/>
        <w:gridCol w:w="1529"/>
        <w:gridCol w:w="1661"/>
      </w:tblGrid>
      <w:tr>
        <w:trPr>
          <w:tblHeader w:val="true"/>
          <w:trHeight w:val="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6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312,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65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5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343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5,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791,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5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224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84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75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4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06,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29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32,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0,9</w:t>
            </w:r>
          </w:p>
        </w:tc>
      </w:tr>
      <w:tr>
        <w:trPr>
          <w:trHeight w:val="27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18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2,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1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04,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,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8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2,9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,9</w:t>
            </w:r>
          </w:p>
        </w:tc>
      </w:tr>
      <w:tr>
        <w:trPr>
          <w:trHeight w:val="703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539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6. Механизмы реализации муниципальной программы 4 «Организация отдыха, оздоровления и занятости детей» муниципальной программы «Социальная поддержка населения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Ответственный исполнитель – комитет по образованию администрации муниципального образования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и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 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проводит оценку эффективности реализации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готовит годовой отчет и представляет его в финансовое управление и комитет экономического развития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Соисполнители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МБУ «Детский оздоровительный лагерь им. О. Кошевого»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муниципальные образовательные организации Щекинского района, подведомственные комитету по образованию Щекинского района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они являются соисполнителям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"/>
        <w:suppressAutoHyphens w:val="true"/>
        <w:ind w:left="709" w:firstLine="709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</w:r>
    </w:p>
    <w:p>
      <w:pPr>
        <w:pStyle w:val="ConsPlusNormal"/>
        <w:suppressAutoHyphens w:val="true"/>
        <w:ind w:left="709"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5"/>
                <w:sz w:val="24"/>
                <w:szCs w:val="24"/>
              </w:rPr>
              <w:t>Председатель 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5"/>
                <w:sz w:val="24"/>
                <w:szCs w:val="24"/>
              </w:rPr>
              <w:t>по образованию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5"/>
                <w:sz w:val="24"/>
                <w:szCs w:val="24"/>
              </w:rPr>
              <w:t>С.В. Муравьева</w:t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pacing w:lineRule="auto" w:line="360"/>
        <w:jc w:val="right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Общая потребность в ресурсах муниципальной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</w:rPr>
        <w:t>«Социальная поддержка</w:t>
      </w:r>
      <w:r>
        <w:rPr>
          <w:b/>
        </w:rPr>
        <w:t xml:space="preserve"> населения в муниципальном образовании Щекинский район»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30"/>
        <w:gridCol w:w="1569"/>
        <w:gridCol w:w="925"/>
        <w:gridCol w:w="918"/>
        <w:gridCol w:w="1648"/>
        <w:gridCol w:w="1569"/>
        <w:gridCol w:w="1051"/>
        <w:gridCol w:w="991"/>
        <w:gridCol w:w="1528"/>
        <w:gridCol w:w="1596"/>
      </w:tblGrid>
      <w:tr>
        <w:trPr>
          <w:tblHeader w:val="true"/>
          <w:trHeight w:val="60" w:hRule="atLeast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2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расходов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6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312,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48,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9,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49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65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9,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4,2</w:t>
            </w:r>
          </w:p>
        </w:tc>
      </w:tr>
      <w:tr>
        <w:trPr>
          <w:trHeight w:val="26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75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262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343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,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5,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791,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6,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,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7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5,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4,7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,4</w:t>
            </w:r>
          </w:p>
        </w:tc>
      </w:tr>
      <w:tr>
        <w:trPr>
          <w:trHeight w:val="65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09,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6,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6,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8,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8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50,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16,6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3,3</w:t>
            </w:r>
          </w:p>
        </w:tc>
      </w:tr>
      <w:tr>
        <w:trPr>
          <w:trHeight w:val="154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6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</w:tr>
      <w:tr>
        <w:trPr>
          <w:trHeight w:val="44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52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,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,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0,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1,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,5</w:t>
            </w:r>
          </w:p>
        </w:tc>
      </w:tr>
      <w:tr>
        <w:trPr>
          <w:trHeight w:val="69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62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58,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4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5,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</w:tr>
      <w:tr>
        <w:trPr>
          <w:trHeight w:val="272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53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,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5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3,6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4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,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70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поселений муниципального образования Щекинского район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2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20,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700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224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84,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75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4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06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29,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32,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0,9</w:t>
            </w:r>
          </w:p>
        </w:tc>
      </w:tr>
      <w:tr>
        <w:trPr>
          <w:trHeight w:val="28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18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7,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2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1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04,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8,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2,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,9</w:t>
            </w:r>
          </w:p>
        </w:tc>
      </w:tr>
      <w:tr>
        <w:trPr>
          <w:trHeight w:val="67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101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8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,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1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ижение напряженности на рынке труда»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,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ульской област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поселений муниципального образования Щекинский район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5"/>
                <w:sz w:val="24"/>
                <w:szCs w:val="24"/>
              </w:rPr>
              <w:t>Председатель 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5"/>
                <w:sz w:val="24"/>
                <w:szCs w:val="24"/>
              </w:rPr>
              <w:t>по образованию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5"/>
                <w:sz w:val="24"/>
                <w:szCs w:val="24"/>
              </w:rPr>
              <w:t>С.В. Муравьева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МОН Знак"/>
    <w:qFormat/>
    <w:rPr>
      <w:sz w:val="28"/>
      <w:lang w:val="ru-RU" w:bidi="ar-SA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8:00Z</dcterms:created>
  <dc:creator>Раиса Банникова</dc:creator>
  <dc:description/>
  <cp:keywords/>
  <dc:language>en-US</dc:language>
  <cp:lastModifiedBy>WinXPProSP3</cp:lastModifiedBy>
  <cp:lastPrinted>2018-12-14T16:24:00Z</cp:lastPrinted>
  <dcterms:modified xsi:type="dcterms:W3CDTF">2018-12-29T08:55:00Z</dcterms:modified>
  <cp:revision>34</cp:revision>
  <dc:subject/>
  <dc:title>Тульская область</dc:title>
</cp:coreProperties>
</file>