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ЩЁК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»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 xml:space="preserve">  октябр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201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г.</w:t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10-18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21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»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 xml:space="preserve">  октября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2014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г.</w:t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10-1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от 17.01.2014 № 1-59 «Об утверждении муниципальной программы муниципального образования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Щекинский район «Управление муниципальными финансами муниципального образования Щекинский район»</w:t>
      </w:r>
    </w:p>
    <w:p>
      <w:pPr>
        <w:pStyle w:val="ConsPlusTitle"/>
        <w:tabs>
          <w:tab w:val="clear" w:pos="708"/>
          <w:tab w:val="center" w:pos="4677" w:leader="none"/>
          <w:tab w:val="left" w:pos="549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Устава муниципального образования Щекинский район, постановлением администрации Щекинского района от 27.08.2013 г. № 8-1194 «О  Порядке разработки и реализации муниципальных программ муниципального образования Щекинский район» администрация муниципального образования Щекинский район 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 Внести в постановление администрации Щекинского района от 17.01.2014 № 1-59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риложен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аспорте муниципальной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позиции «Объемы финансирования программы» изложить в новой редакции следующие показател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го по муниципальной программе  -  222 807,0 тыс. руб., в том числе по годам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    72 348,3 тыс. руб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     75 057,6 тыс.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 75 401,1 тыс. руб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ства бюджета МО Щекинский район 166 060,7 тыс. руб., в том числе по год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   53 956,7 тыс.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    56 302,0 тыс.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  55 802,0тыс. руб.»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ное мероприятие 1. Управление муниципальным долгом. 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основному мероприятию – 6 222,0  тыс. руб., в том числе по годам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                 722,0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                  3 000,0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                2 500,0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МО Щекинский район –  6222,2  тыс. руб., в том числе по годам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                 722,0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                  3 000,0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                2 500,0 тыс. руб.»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ое мероприятие 2.  Обеспечение реализации муниципальной программы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основному мероприятию – 82 313,8 тыс. руб., в том числе по годам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                 27 688,5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                  27 312,6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                27 312,6 тыс. руб.»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ства бюджета МО Щекинский район –  81 838,7 тыс. руб., в том числе по годам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                 27 234,7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                  27 302,0 тыс.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              27 302,0 тыс. руб.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е 2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разделе </w:t>
      </w:r>
      <w:r>
        <w:rPr>
          <w:rFonts w:cs="Times New Roman" w:ascii="Times New Roman" w:hAnsi="Times New Roman"/>
          <w:b/>
          <w:sz w:val="28"/>
          <w:szCs w:val="28"/>
        </w:rPr>
        <w:t>«Основное мероприятие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долгом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сятый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Объем бюджетных ассигнований на реализацию основного мероприятия за счет средств бюджета муниципального образования Щекинский район составляет 6 222,0 тыс. руб., в том числе по годам:</w:t>
      </w:r>
    </w:p>
    <w:tbl>
      <w:tblPr>
        <w:tblW w:w="2000" w:type="pct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71"/>
      </w:tblGrid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0 тыс. руб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 тыс. руб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 тыс. руб.»;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разделе </w:t>
      </w:r>
      <w:r>
        <w:rPr>
          <w:rFonts w:cs="Times New Roman" w:ascii="Times New Roman" w:hAnsi="Times New Roman"/>
          <w:b/>
          <w:sz w:val="28"/>
          <w:szCs w:val="28"/>
        </w:rPr>
        <w:t>Основное мероприятие 2. «Обеспечение реализации муниципальной программы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третий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основного мероприятия составит 82313,8  тыс. рублей, в том числе по годам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27 688,5 тыс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27 312,6 тыс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27 312,6 тыс. руб.»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в абзаце пятом таблицу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135"/>
        <w:gridCol w:w="1133"/>
        <w:gridCol w:w="993"/>
        <w:gridCol w:w="1277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3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55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70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83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3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0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02,0</w:t>
            </w:r>
          </w:p>
        </w:tc>
      </w:tr>
      <w:tr>
        <w:trPr>
          <w:trHeight w:val="57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3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 313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23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312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312,6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шестом таблицу изложить в следующей редакц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05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666"/>
        <w:gridCol w:w="992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497" w:hanging="4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Щекинского района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6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2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0,2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4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2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5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59,6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"Централизованная бухгалтерия Щекинского района"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84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6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4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42,4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79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1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4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42,4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 Щекинский рай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рвый заместитель глав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и Щекинского района</w:t>
        <w:tab/>
        <w:tab/>
        <w:tab/>
        <w:t xml:space="preserve">          </w:t>
        <w:tab/>
        <w:t xml:space="preserve">    О.А. Федосов</w:t>
      </w:r>
    </w:p>
    <w:p>
      <w:pPr>
        <w:pStyle w:val="Normal"/>
        <w:spacing w:lineRule="auto" w:line="360"/>
        <w:ind w:left="72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sz w:val="28"/>
          <w:szCs w:val="28"/>
        </w:rPr>
        <w:t>А.М. Максимов</w:t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Исп. Холина Л.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тел.: 5-25-6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1.10.2014  </w:t>
      </w:r>
      <w:r>
        <w:rPr>
          <w:rFonts w:cs="Times New Roman" w:ascii="Times New Roman" w:hAnsi="Times New Roman"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  <w:u w:val="single"/>
        </w:rPr>
        <w:t>0-1817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 муниципальны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«Управление муниципальными финансами муниципального образования Ще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2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537"/>
        <w:gridCol w:w="4401"/>
        <w:gridCol w:w="1260"/>
        <w:gridCol w:w="1080"/>
        <w:gridCol w:w="1080"/>
        <w:gridCol w:w="1080"/>
      </w:tblGrid>
      <w:tr>
        <w:trPr>
          <w:tblHeader w:val="true"/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 руб.)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 муниципального образования Щекинский район»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80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 34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 05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 401,1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30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4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99,1</w:t>
            </w:r>
          </w:p>
        </w:tc>
      </w:tr>
      <w:tr>
        <w:trPr>
          <w:trHeight w:val="6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0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95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3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802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управления муниципальными финансами муниципального образования Щекинский район»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еханизмов регулирования межбюджетных отношений»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 27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93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7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588,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27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3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88,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»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31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68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31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312,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6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83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23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3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302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финансового управления                            </w:t>
      </w:r>
    </w:p>
    <w:p>
      <w:pPr>
        <w:pStyle w:val="Style22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 Щекинский район                                                                                   Л.И.Холи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09323520" r:id="rId1"/>
      </w:objec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19988219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11:00Z</dcterms:created>
  <dc:creator>Людмила Сергеевна</dc:creator>
  <dc:description/>
  <cp:keywords/>
  <dc:language>en-US</dc:language>
  <cp:lastModifiedBy>poste</cp:lastModifiedBy>
  <cp:lastPrinted>2014-10-08T09:43:00Z</cp:lastPrinted>
  <dcterms:modified xsi:type="dcterms:W3CDTF">2014-10-22T12:22:00Z</dcterms:modified>
  <cp:revision>18</cp:revision>
  <dc:subject/>
  <dc:title/>
</cp:coreProperties>
</file>