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</w:t>
                      </w:r>
                      <w:r>
                        <w:rPr>
                          <w:rFonts w:cs="Arial" w:ascii="Arial" w:hAnsi="Arial"/>
                        </w:rPr>
                        <w:t>_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_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hanging="0"/>
        <w:rPr/>
      </w:pPr>
      <w:r>
        <w:rPr/>
        <w:t xml:space="preserve">Об утверждении </w:t>
      </w:r>
      <w:r>
        <w:rPr>
          <w:szCs w:val="28"/>
        </w:rPr>
        <w:t xml:space="preserve">административного регламента предоставления муниципальной услуги «Подготовка, утверждение и выдача градостроительного плана земельного участка»  </w:t>
      </w:r>
    </w:p>
    <w:p>
      <w:pPr>
        <w:pStyle w:val="Normal"/>
        <w:overflowPunct w:val="false"/>
        <w:autoSpaceDE w:val="false"/>
        <w:spacing w:before="120" w:after="0"/>
        <w:ind w:firstLine="90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становлением администрации Щёкинского района от </w:t>
      </w:r>
      <w:r>
        <w:rPr>
          <w:color w:val="000000"/>
          <w:sz w:val="28"/>
          <w:szCs w:val="28"/>
        </w:rPr>
        <w:t>29.03.2012 № 3 - 304 «Об утверждении перечня муниципальных услуг, оказываемых администрацией муниципального образования Щёкинский район, для которых требуется организация межведомственного и межуровневого взаимодействия»,</w:t>
      </w:r>
      <w:r>
        <w:rPr>
          <w:sz w:val="28"/>
          <w:szCs w:val="28"/>
        </w:rPr>
        <w:t xml:space="preserve"> 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редоставления муниципальной услуги «Подготовка, утверждение и выдача градостроительного плана земельного участка» (Приложение).</w:t>
      </w:r>
    </w:p>
    <w:p>
      <w:pPr>
        <w:pStyle w:val="TextBody"/>
        <w:ind w:firstLine="708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19602756" r:id="rId3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 Признать утратившим силу постановление администрации Щёкинского района от 29.07.2011 № 7-900 «Об утверждении административного регламента исполнения отделом архитектуры и градостроительства муниципальной услуги «</w:t>
      </w:r>
      <w:r>
        <w:rPr>
          <w:bCs/>
          <w:sz w:val="28"/>
          <w:szCs w:val="28"/>
        </w:rPr>
        <w:t>Выдача градостроительных планов земельных участков</w:t>
      </w:r>
      <w:r>
        <w:rPr>
          <w:sz w:val="28"/>
          <w:szCs w:val="28"/>
        </w:rPr>
        <w:t>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 Постановление распространяет свое действие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униципального образования Щёкинский район в информационно-телекоммуникационной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TextBody"/>
        <w:ind w:right="-6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TextBody"/>
        <w:ind w:right="-6" w:hanging="0"/>
        <w:rPr>
          <w:sz w:val="28"/>
        </w:rPr>
      </w:pPr>
      <w:r>
        <w:rPr>
          <w:b/>
          <w:sz w:val="28"/>
        </w:rPr>
        <w:t xml:space="preserve">Щёкинский район            </w:t>
        <w:tab/>
        <w:tab/>
        <w:tab/>
        <w:t xml:space="preserve"> </w:t>
        <w:tab/>
        <w:t xml:space="preserve">                   Н.Н. Свиридов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lineRule="auto" w:line="360"/>
        <w:ind w:right="-6"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right="-6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TextBody"/>
        <w:tabs>
          <w:tab w:val="clear" w:pos="708"/>
          <w:tab w:val="left" w:pos="2600" w:leader="none"/>
        </w:tabs>
        <w:ind w:right="-6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5pt;margin-top:789.05pt;width:56.45pt;height:46.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322809269" r:id="rId5"/>
        </w:object>
      </w:r>
      <w:r>
        <w:rPr>
          <w:sz w:val="24"/>
        </w:rPr>
        <w:t>тел. 5-24-10</w:t>
      </w:r>
    </w:p>
    <w:p>
      <w:pPr>
        <w:pStyle w:val="Normal"/>
        <w:ind w:right="-6" w:hanging="0"/>
        <w:jc w:val="right"/>
        <w:rPr/>
      </w:pPr>
      <w:r>
        <w:rPr/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/>
      </w:pPr>
      <w:r>
        <w:rPr/>
        <w:t>Щёкинский район</w:t>
      </w:r>
    </w:p>
    <w:p>
      <w:pPr>
        <w:pStyle w:val="Normal"/>
        <w:ind w:right="-6" w:firstLine="486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9.11.2012 г.</w:t>
      </w:r>
      <w:r>
        <w:rPr/>
        <w:t xml:space="preserve">  №  </w:t>
      </w:r>
      <w:r>
        <w:rPr>
          <w:u w:val="single"/>
        </w:rPr>
        <w:t>11-138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sz w:val="28"/>
        </w:rPr>
        <w:t xml:space="preserve"> </w:t>
        <w:br/>
      </w:r>
      <w:r>
        <w:rPr>
          <w:b/>
          <w:sz w:val="28"/>
          <w:szCs w:val="28"/>
        </w:rPr>
        <w:t xml:space="preserve"> предоставления муниципальной услуги «Подготовка, утверждение и выдача градостроительного плана земельного участка»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одготовка, утверждение и выдача градостроительного плана земельного участка» (далее –  Административный регламент)  определяет порядок, последовательность и сроки административных процедур администрации Щёкинского района по подготовке, утверждению и выдаче градостроительного плана земельного участка, расположенного на территории муниципальных образований, передавших полномочия на основании соглашений между муниципальными образованиями поселений Щёкинского района и муниципальным образованием Щёкинский райо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аявителями в рамках Административного регламента являю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  администрацию Щекинского района в лице   структурного подразделения, уполномоченного на решение вопросов в сфере архитектуры и градостроительства администрации Щёкинского района (далее – Структурное подразделение) с запросом о предоставлении муниципальной услуги, выраженным в устной, письменной или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Щёкинского района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ёкинского района с учетом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В настоящем Административно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          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униципальная услуга, предоставляемая Структурным подразделением - деятельность по реализации функций администрации Щёкинского района, которая осуществляется по запросам заявителей в пределах полномочий администрации Щёкинского района по решению вопросов местного значения, установленн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Щёк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жалоба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структурными подразделения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межведомственный запрос - документ на бумажном носителе или                        в форме электронного документа о представлении документов и  информации, необходимых для предоставления государственной или муниципальной услуги, направленный </w:t>
      </w:r>
      <w:r>
        <w:rPr>
          <w:sz w:val="28"/>
          <w:szCs w:val="28"/>
        </w:rPr>
        <w:t>Структурным подразделением</w:t>
      </w:r>
      <w:r>
        <w:rPr>
          <w:rFonts w:eastAsia="Calibri"/>
          <w:sz w:val="28"/>
          <w:szCs w:val="28"/>
        </w:rPr>
        <w:t>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 органу или органу местного самоуправления организацию, участвующую            в предоставлении государственных или муниципальных услуг, на основании запроса заявителя о предоставлении государственной или муниципальной                            услуги и соответствующи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достроительный план земельного участка - документация                              по планировке территории, подготовка которой осуществляется применительно к застроенным или предназначенным для строительства, реконструкции объектов капитального строительства (с 01.01.2013 за исключением линейных объектов) земельным участ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сультирование по вопросам предоставления муниципальной  услуги предоставляется  администрацией Щёкинского района в лице     Структурного подразд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Структурного подразделения - ул.</w:t>
      </w:r>
      <w:r>
        <w:rPr>
          <w:color w:val="000000"/>
          <w:sz w:val="28"/>
          <w:szCs w:val="28"/>
        </w:rPr>
        <w:t xml:space="preserve"> Шахтерская, д.11, каб. 51 и 48, город Щёкино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ул. Шахтерская, д.11, город Щёкино, Тульская область, 301248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11" w:hanging="0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елефон для справок: 5-22-76, 5-24-10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6. Местонахождение и график работы администрации Щё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</w:t>
      </w:r>
      <w:r>
        <w:rPr>
          <w:w w:val="90"/>
          <w:sz w:val="28"/>
          <w:szCs w:val="28"/>
        </w:rPr>
        <w:t>дрес: пл. Ленина, 1, г. Щёкино, Тульская обл., 3012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администрации администрации Щё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недельник - четверг с 8.30 до 12.30 и с 13.18 до 17.3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ятница и предпраздничные дни - с 8.30 до 12.30 и с 13.18 до 16.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. Прием документов осуществляется по адресу: </w:t>
      </w:r>
      <w:r>
        <w:rPr>
          <w:color w:val="000000"/>
          <w:sz w:val="28"/>
          <w:szCs w:val="28"/>
        </w:rPr>
        <w:t xml:space="preserve">ул. Шахтерская, д.11, каб. 51 и 48, город Щёкино: </w:t>
      </w:r>
      <w:r>
        <w:rPr>
          <w:sz w:val="28"/>
          <w:szCs w:val="28"/>
        </w:rPr>
        <w:t xml:space="preserve"> понедельник - среда с 8.30 до 12.30 и с 13.18 до 17.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8 (48751) </w:t>
      </w:r>
      <w:r>
        <w:rPr>
          <w:color w:val="000000"/>
          <w:sz w:val="28"/>
          <w:szCs w:val="28"/>
        </w:rPr>
        <w:t xml:space="preserve">5-22-76, </w:t>
      </w:r>
      <w:r>
        <w:rPr>
          <w:sz w:val="28"/>
          <w:szCs w:val="28"/>
        </w:rPr>
        <w:t xml:space="preserve">8 (48751) 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 вопросам предоставления муниципальной услуги (консультирование) организуется личный прием заявителей, который осуществляет руководитель Структурного подразделения в соответствии с режимом приема заявителей: среда: 9.00 до 12.30 и с 13.18 до 17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1"/>
          <w:sz w:val="28"/>
          <w:szCs w:val="28"/>
        </w:rPr>
        <w:t xml:space="preserve">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обращ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результатах рассмотрения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                   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Структурного подразде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                   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На информационных стендах, в помещениях занимаемых Структурным подразделением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Структурного подразделения, контактных телефонах , адресе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фик работы Структурного подразделения администрации Щёкинского 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жим приема заявителей в Структурном подразделении   администрации Щё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й, действий или бездействия органа, предоставляющего муниципальную услугу, в том числе досудебный (внесудебный порядок).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1. Наименование муниципальной услуги – «Подготовка, утверждение и выдача градостроительного плана земельного участк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ая  услуга предоставляется  администрацией                                  Щёкинского района в лице Структурного подразделения. 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13. Результатом предоставления муниципальной услуги является выдача градостроительного плана земельного участка / письмо  заявителю              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: тридцать дней со дня получения администрацией Щёкинского района заявления о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Конституцией Российской Федерации («Российская газета», </w:t>
      </w:r>
      <w:r>
        <w:rPr>
          <w:sz w:val="28"/>
          <w:szCs w:val="28"/>
        </w:rPr>
        <w:t xml:space="preserve">№ 237,  </w:t>
      </w:r>
      <w:r>
        <w:rPr>
          <w:spacing w:val="-1"/>
          <w:sz w:val="28"/>
          <w:szCs w:val="28"/>
        </w:rPr>
        <w:t>25.12.1993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0-ФЗ «Градостроительный кодекс Российской Федерации» («Российская газета», № 290, 30.12.2004)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04 № 191-ФЗ «О введении                            в действие Градостроительного кодекса Российской Федерации» («Российская газета», № 290, 30.12.2004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spacing w:val="-1"/>
          <w:sz w:val="28"/>
          <w:szCs w:val="28"/>
        </w:rPr>
        <w:t>- Федеральным законом от 06.10.2003 № 131-ФЗ «Об общих принципах организации местного самоуправления в РФ» («</w:t>
      </w:r>
      <w:r>
        <w:rPr>
          <w:sz w:val="28"/>
          <w:szCs w:val="28"/>
        </w:rPr>
        <w:t>Российская газета», № 202, 08.10.2003),</w:t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№ 122, 08.06.2011)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ми нормативными правовыми актами Российской Федерации, Тульской области, органов местного самоуправления муниципального образования Щёкинский район, регулирующими правоотношения в данной сф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) чертеж градостроительного плана земельного участка (в четырех экземпляр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)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) кадастровые </w:t>
      </w:r>
      <w:hyperlink r:id="rId11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зданий, сооружений, объектов незавершенного строительства, расположенных на земельном участке, или </w:t>
      </w:r>
      <w:hyperlink r:id="rId12">
        <w:r>
          <w:rPr>
            <w:rStyle w:val="InternetLink"/>
            <w:sz w:val="28"/>
            <w:szCs w:val="28"/>
          </w:rPr>
          <w:t>выписки</w:t>
        </w:r>
      </w:hyperlink>
      <w:r>
        <w:rPr>
          <w:sz w:val="28"/>
          <w:szCs w:val="28"/>
        </w:rPr>
        <w:t xml:space="preserve"> из технических паспортов зданий (строений), расположенных на земельном участке, с экспликацией и планом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5) свидетельства о государственной регистрации прав на здания, строения, сооружения, находящиеся на земельном участке, либо иные акты о правах на недвижимое имущество, выданные до введения в действие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технические условия от организаций, осуществляющих эксплуатацию сетей инженерно-технического обеспечения, выда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(их копии или сведения, содержащиеся в них), указанные                  в под</w:t>
      </w:r>
      <w:hyperlink r:id="rId1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5 пункта</w:t>
        </w:r>
      </w:hyperlink>
      <w:r>
        <w:rPr>
          <w:sz w:val="28"/>
          <w:szCs w:val="28"/>
        </w:rPr>
        <w:t xml:space="preserve"> 15 настоящего Административного регламента, запрашиваются Структурным подразде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рамках межведомственного информационного взаимодействия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ы, указанные в под</w:t>
      </w:r>
      <w:hyperlink r:id="rId17">
        <w:r>
          <w:rPr>
            <w:rStyle w:val="InternetLink"/>
            <w:sz w:val="28"/>
            <w:szCs w:val="28"/>
          </w:rPr>
          <w:t>пункте 1 пункта</w:t>
        </w:r>
      </w:hyperlink>
      <w:r>
        <w:rPr>
          <w:sz w:val="28"/>
          <w:szCs w:val="28"/>
        </w:rPr>
        <w:t xml:space="preserve"> 15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ы, предусмотренные пунктом 15 настоящего административного регламента, могут быть направлены заявителем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Основания для отказа в приеме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ача заявления не в приемное врем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ления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муниципальной услуги ненадлежащ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явлении не указаны фамилия, имя, отчество или наименование заявителя (полностью), его направившего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сотрудников администрации Щёкинского района, а также членов 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заявлении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снованием для отказа в предоставлении муниципальной услуги  является отсутствие документов, указанных в пункте 15 настоящего 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редоставление муниципальной услуги осуществляется Структурным подразделением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 Максимальный срок ожидания в очереди при подаче запроса                        о предоставлении муниципальной услуги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Дата регистрации заявления –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Помещения, в которых осуществляется предоставление муниципальной услуги, соответствуют санитарно-эпидемиологическим и санитарно-гигиеническим требованиям, оборудованы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 Информационная табличка с наименованием  Структурного подразделения размещена рядом с входом в помеще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3. В помещении для предоставления муниципальной услуги имеются доступные места общественно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4. Помещение оборудовано системой противопожарной  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Рабочие места специалистов Структурного подразделения оборудованы функциональной мебелью, телефонной связью, канцелярскими принадлежностями, компьютерной техникой с возможностью выхода в сеть Интернет, иной оргтехнико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6. Перечень показателей доступности и качества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ей доступности и качества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довлетворенность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лефон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симильной связ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ой связи, в том числе электронной поч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 Щекм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случаев предоставления муниципальной услуги в установленный 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регистрации заявления застрой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ожидавших в очереди для получения информации о предоставлении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правильно оформленных документов сотрудник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ие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рудование рабочих мест сотрудник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омплектованность администрации Щекмнского района, необходимым количеством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сотрудник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заявителей, удовлетворенных вежливостью сотрудник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явителей, обратившихся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)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7.</w:t>
        <w:tab/>
        <w:t>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сайте администрации Щёкинского района в информационно-телекоммуникационной сети Интернет, в Сводном реестре государственных и муниципальных услуг (функций) Тульской области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администрацию Щё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8. При получении муниципальной услуги заявители имеют право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9. Структурное подразделение обяза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оставлять муниципальную услугу в соответствии                                                с  Административным регламен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вать возможность получения заявителем информации                             о порядке и о ходе предоставления муниципальной услуги                                               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                 в связи с предоставлением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0. Предоставление муниципальной услуги включает в себя последовательност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ием заявления о выдаче градостроительного плана земельного участка (приложение 1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готовка и выдача градостроительного плана                          земельного участка и постановления администрации Щёкинского района об утверждении градостроительного плана земельного участ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снованием для начала административного действия в рамках предоставления муниципальной услуги является поступление письменного заявления с приложенными к нему необходимыми для предоставления муниципальной услуги документами от заинтересованного лица.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2. Заявление может быть направлено по почте либо доставлено непосредственно заявителем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3.</w:t>
      </w:r>
      <w:r>
        <w:rPr>
          <w:sz w:val="28"/>
          <w:szCs w:val="28"/>
        </w:rPr>
        <w:t xml:space="preserve"> При поступлении заявления сотрудник Структурного подразделения, ответственный за прием документов,</w:t>
      </w:r>
      <w:r>
        <w:rPr>
          <w:spacing w:val="-1"/>
          <w:sz w:val="28"/>
          <w:szCs w:val="28"/>
        </w:rPr>
        <w:t xml:space="preserve"> проверяет правильность адресации корреспонденции и целостность </w:t>
      </w:r>
      <w:r>
        <w:rPr>
          <w:sz w:val="28"/>
          <w:szCs w:val="28"/>
        </w:rPr>
        <w:t xml:space="preserve">упаковки. Ошибочно поступившие (не по адресу) письма возвращаются на почту невскрытыми. </w:t>
      </w:r>
      <w:r>
        <w:rPr>
          <w:spacing w:val="-1"/>
          <w:sz w:val="28"/>
          <w:szCs w:val="28"/>
        </w:rPr>
        <w:t xml:space="preserve">Сотрудник </w:t>
      </w:r>
      <w:r>
        <w:rPr>
          <w:sz w:val="28"/>
          <w:szCs w:val="28"/>
        </w:rPr>
        <w:t>Структурного подразд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ет наличие документов, указанных в прилож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4. Заявление подлежит учету в соответствии с правилами регистрации входящей корреспонденции в день его поступления. Срок исполнения процедуры не должен превышать 10 минут на од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35. </w:t>
      </w:r>
      <w:r>
        <w:rPr>
          <w:sz w:val="28"/>
          <w:szCs w:val="28"/>
        </w:rPr>
        <w:t>Сотрудник Структурного подразделения при получении заявления   о выдаче градостроительного плана земельного участка в течение семи рабочих дней проводит проверку наличия документов, прилагаемых к обращению и необходимых для предоставления муниципальной услуги, по результатам которой начинает подготовку градостроительного плана земельного участка либо осуществляет подготовку письма заявителю об отказе в предоставлении муниципальной услуги по причине отсутствия документов, указанных в пункте 15 настоящего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7. Подготовка градостроительного плана земельного участка и             проекта постановления администрации Щёкинского района об утверждении градостроительного плана земельного участка (не менее четырех идентичных экземпляров) осуществляется сотрудником Структурного подразделения в двенадцатидневный с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8.  Проект постановления администрации Щёкинского района об утверждении градостроительного плана земельного участка                         согласовывается и утверждается администрацией Щёкинского района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9. Срок согласования и утверждения проекта постановления администрации Щёкинского района не может превышать девять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0. Постановление администрации Щёкинского района и градостроительный план земельного участка (в двух идентичных экземплярах) передаются в Структурное подразде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1. Сотрудник Структурного подразделения при получении постановления администрации Щёкинского района и градостроительного плана земельного участка в течение двух дней выдает заявителю указанные постановление администрации Щёкинского района и градостроительный план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2. 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их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 Руководители, ответственные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 Сотрудник Структурного подразделения, осуществляющий                      прием документов, несет персональную ответственность за полноту и правильность их оформления, сохранность принятых документов, порядок                    и сроки их прие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6. Сотрудник Структурного подразделения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 соблюдение порядка и сроков рассмотр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7. Сотрудник Структурного подраздел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 Сотрудник Структурного подразделения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9. Сотрудник Структурного подразделения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явлений (запросов) на письменную консультацию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0. Обязанности сотрудников администрации Щёкинского района, участвующих в предоставлении муниципальной услуги, закрепляю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 (руководителем Структурного подразделения), проверок соблюдения сотрудникам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Периодичность осуществления текущего контроля (планового контроля) устанавливается руководителем Структурного подразделения, осуществляющего предоставление муниципальной услуги. Проведение проверок исполнения настоящего Административного регламента, в рамках текущего контроля, производится не реж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ёк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5.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6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7. Ответственность за нарушение установленного порядка                     исполнения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8. Заявители имеют право на досудебное (внесудебное) обжалование решений и действий (бездействия) Структурного подразделения, а также муниципальных служащи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Жалоба подается в письменной форме на бумажном носителе, в электронной форме в администрацию Щёк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Щёкин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2. Жалоба, поступившая в администрацию Щёки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администрация Щёкинск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. Не позднее дня, следующего за днем принятия решения, указанного в пункте 6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, наделенного полномочиями по рассмотрению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 xml:space="preserve">                                                            </w:t>
        <w:tab/>
        <w:t xml:space="preserve">   С.В. Жарик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Главе администрации Щёкинского района</w:t>
      </w:r>
    </w:p>
    <w:p>
      <w:pPr>
        <w:pStyle w:val="Normal"/>
        <w:ind w:left="360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3600" w:hanging="0"/>
        <w:rPr/>
      </w:pPr>
      <w:r>
        <w:rPr>
          <w:sz w:val="24"/>
          <w:szCs w:val="24"/>
        </w:rPr>
        <w:t xml:space="preserve">___________________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(наименование застройщика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(фамилия, имя, отчество – для граждан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полное наименование организации – для юридических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лиц), его почтовый индекс и адрес)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Прошу  выдать   градостроительный план земельного участка с целью </w:t>
      </w:r>
      <w:r>
        <w:rPr>
          <w:i/>
          <w:sz w:val="28"/>
          <w:szCs w:val="28"/>
          <w:u w:val="single"/>
        </w:rPr>
        <w:t>строительства (реконструкции)</w:t>
      </w:r>
      <w:r>
        <w:rPr>
          <w:sz w:val="28"/>
          <w:szCs w:val="28"/>
        </w:rPr>
        <w:t xml:space="preserve"> объекта капитального строительства</w:t>
      </w:r>
    </w:p>
    <w:p>
      <w:pPr>
        <w:pStyle w:val="TextBodyIndent"/>
        <w:rPr/>
      </w:pPr>
      <w:r>
        <w:rPr/>
        <w:t xml:space="preserve">                        </w:t>
      </w:r>
      <w:r>
        <w:rPr>
          <w:sz w:val="20"/>
        </w:rPr>
        <w:t>ненужное зачеркнут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бъекта )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>(субъект, город, район, улица, номер участк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 от "______" _____________ 20____ г. N 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_______________          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(подпись)                                         (Фамилия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    "______" _______________ 20_____ г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  <w:br/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67310</wp:posOffset>
                </wp:positionV>
                <wp:extent cx="3105150" cy="64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обращение заявителя                          о выдаче градостроительного плана        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0.55pt;mso-wrap-distance-left:9.05pt;mso-wrap-distance-right:9.05pt;mso-wrap-distance-top:0pt;mso-wrap-distance-bottom:0pt;margin-top:5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енное обращение заявителя                          о выдаче градостроительного плана        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0" cy="4095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99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86995</wp:posOffset>
                </wp:positionV>
                <wp:extent cx="3086100" cy="752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наличия документов, указанных в пункте 15 настоящего 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6.85pt;width:242.95pt;height:5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 наличия документов, указанных в пункте 15 настоящего  Регламент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77470</wp:posOffset>
                </wp:positionV>
                <wp:extent cx="476250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3.5pt;mso-wrap-distance-left:9.05pt;mso-wrap-distance-right:9.05pt;mso-wrap-distance-top:0pt;mso-wrap-distance-bottom:0pt;margin-top:6.1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-3175</wp:posOffset>
                </wp:positionV>
                <wp:extent cx="2663190" cy="541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каз в 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42.65pt;mso-wrap-distance-left:9.05pt;mso-wrap-distance-right:9.05pt;mso-wrap-distance-top:0pt;mso-wrap-distance-bottom:0pt;margin-top:-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тказ в выдач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6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4286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195</wp:posOffset>
                </wp:positionH>
                <wp:positionV relativeFrom="paragraph">
                  <wp:posOffset>7901305</wp:posOffset>
                </wp:positionV>
                <wp:extent cx="29210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5pt;margin-top:495.8pt;width: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0810</wp:posOffset>
                </wp:positionH>
                <wp:positionV relativeFrom="paragraph">
                  <wp:posOffset>7901305</wp:posOffset>
                </wp:positionV>
                <wp:extent cx="234950" cy="1270"/>
                <wp:effectExtent l="635" t="3810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495.8pt;width:18.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7643495</wp:posOffset>
                </wp:positionV>
                <wp:extent cx="1600200" cy="504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39.75pt;mso-wrap-distance-left:9.05pt;mso-wrap-distance-right:9.05pt;mso-wrap-distance-top:0pt;mso-wrap-distance-bottom:0pt;margin-top:601.85pt;mso-position-vertical-relative:text;margin-left: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3086100" cy="993775"/>
                <wp:effectExtent l="5080" t="5715" r="5715" b="698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95pt;width:242.95pt;height:7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градостроительного плана земельного участка и проекта постановления администрации Щёкинского района об утверждении градостроительного плана земельного участк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0" cy="3822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99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12395</wp:posOffset>
                </wp:positionV>
                <wp:extent cx="3076575" cy="1049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Согласование и утверждение проекта постановления об утверждении градостроительного плана земельного участка  администрацией Щёк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82.65pt;mso-wrap-distance-left:9.05pt;mso-wrap-distance-right:9.05pt;mso-wrap-distance-top:0pt;mso-wrap-distance-bottom:0pt;margin-top:8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Согласование и утверждение проекта постановления об утверждении градостроительного плана земельного участка  администрацией Щёк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05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20955</wp:posOffset>
                </wp:positionV>
                <wp:extent cx="30765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 и   постановления администрации Щёкинского района об утверждении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82.5pt;mso-wrap-distance-left:9.05pt;mso-wrap-distance-right:9.05pt;mso-wrap-distance-top:0pt;mso-wrap-distance-bottom:0pt;margin-top: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градостроительного плана земельного участка и   постановления администрации Щёкинского района об утверждении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1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12C88D39791BAE28F8D8ECD8EBBAF7F30509ED7164EFBA21908A1211EFCH3G" TargetMode="External"/><Relationship Id="rId9" Type="http://schemas.openxmlformats.org/officeDocument/2006/relationships/hyperlink" Target="consultantplus://offline/ref=712C88D39791BAE28F8D90C098D7F1743659C2DD124CF0F14257FA7C49CA00EBFDH2G" TargetMode="External"/><Relationship Id="rId10" Type="http://schemas.openxmlformats.org/officeDocument/2006/relationships/hyperlink" Target="mailto:adm_sh@schekino.tula.net" TargetMode="External"/><Relationship Id="rId11" Type="http://schemas.openxmlformats.org/officeDocument/2006/relationships/hyperlink" Target="consultantplus://offline/main?base=LAW;n=75060;fld=134;dst=100013" TargetMode="External"/><Relationship Id="rId12" Type="http://schemas.openxmlformats.org/officeDocument/2006/relationships/hyperlink" Target="consultantplus://offline/main?base=MLAW;n=80084;fld=134;dst=100036" TargetMode="External"/><Relationship Id="rId13" Type="http://schemas.openxmlformats.org/officeDocument/2006/relationships/hyperlink" Target="consultantplus://offline/main?base=LAW;n=122812;fld=134" TargetMode="External"/><Relationship Id="rId14" Type="http://schemas.openxmlformats.org/officeDocument/2006/relationships/hyperlink" Target="consultantplus://offline/ref=FF535908487F31362BF89D0644CA5C76A736E9233B77E081C4BB87F6A92C0F0DB6B2329C19LB5FF" TargetMode="External"/><Relationship Id="rId15" Type="http://schemas.openxmlformats.org/officeDocument/2006/relationships/hyperlink" Target="consultantplus://offline/ref=FF535908487F31362BF89D0644CA5C76A736E9233B77E081C4BB87F6A92C0F0DB6B2329C19LB58F" TargetMode="External"/><Relationship Id="rId16" Type="http://schemas.openxmlformats.org/officeDocument/2006/relationships/hyperlink" Target="consultantplus://offline/ref=FF535908487F31362BF89D0644CA5C76A736E9233B77E081C4BB87F6A92C0F0DB6B2329C1ALB58F" TargetMode="External"/><Relationship Id="rId17" Type="http://schemas.openxmlformats.org/officeDocument/2006/relationships/hyperlink" Target="consultantplus://offline/ref=FF535908487F31362BF89D0644CA5C76A736E9233B77E081C4BB87F6A92C0F0DB6B2329C19LB5F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4:00Z</dcterms:created>
  <dc:creator>Храпов Геннадий Николаевич</dc:creator>
  <dc:description/>
  <dc:language>en-US</dc:language>
  <cp:lastModifiedBy>Bobok</cp:lastModifiedBy>
  <cp:lastPrinted>2012-09-20T12:36:00Z</cp:lastPrinted>
  <dcterms:modified xsi:type="dcterms:W3CDTF">2012-11-21T10:24:00Z</dcterms:modified>
  <cp:revision>2</cp:revision>
  <dc:subject/>
  <dc:title/>
</cp:coreProperties>
</file>