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№ 55/33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й Собрания представителей Щекинского района </w:t>
        <w:br/>
        <w:t>от 29.05.2019 № 16/110 «О выражении мнения населения об изменении границ и включении части территории муниципального образования</w:t>
        <w:br/>
        <w:t xml:space="preserve">Яснополянское Щекинского района в состав территории муниципального образования рабочий поселок Первомайский Щекинского района» и </w:t>
        <w:br/>
        <w:t xml:space="preserve">от 29.05.2019 № 16/111 «О внесении в Тульскую областную Думу в порядке законодательной инициативы проекта Закона Тульской области 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 131-ФЗ «Об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Отменить решения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9.05.2019 № 16/110 «О выражении мнения населения об изменении границ и включении части территории муниципального образования Яснополянское Щекинского района в состав территории муниципального образования рабочий поселок Первомайский Щекинск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9.05.2019 № 16/111 «О внесении в Тульскую областную Думу в порядке законодательной инициативы проекта Закона Тульской области 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6:00Z</dcterms:created>
  <dc:creator>00</dc:creator>
  <dc:description/>
  <cp:keywords/>
  <dc:language>en-US</dc:language>
  <cp:lastModifiedBy>User</cp:lastModifiedBy>
  <cp:lastPrinted>2017-12-25T17:00:00Z</cp:lastPrinted>
  <dcterms:modified xsi:type="dcterms:W3CDTF">2021-02-26T08:17:00Z</dcterms:modified>
  <cp:revision>5</cp:revision>
  <dc:subject/>
  <dc:title/>
</cp:coreProperties>
</file>