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30» 10   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10-1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30» 10   2014 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10-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ежегодного плана</w:t>
        <w:br/>
        <w:t>проведения плановых проверок юридических лиц и</w:t>
        <w:br/>
        <w:t>индивидуальных предпринимателей на 2015 год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, согласованный с прокуратурой г. Щекино, план проведения плановых проверок юридических лиц и индивидуальных предпринимателей на территории муниципального образования Щекинский район на 2015 год.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ежегодного плана проведения плановых проверок юридических лиц и индивидуальных предпринимателей на территории муниципального образования Щекинский район на 2015 год, назначить председателя комитета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76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0546669" r:id="rId3"/>
        </w:object>
      </w:r>
      <w:r>
        <w:rPr>
          <w:sz w:val="28"/>
          <w:szCs w:val="28"/>
        </w:rPr>
        <w:t>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А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firstLine="7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анчев А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 (751)5-22-72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62"/>
        <w:gridCol w:w="953"/>
        <w:gridCol w:w="2066"/>
        <w:gridCol w:w="1271"/>
        <w:gridCol w:w="1588"/>
        <w:gridCol w:w="1430"/>
        <w:gridCol w:w="1112"/>
        <w:gridCol w:w="953"/>
        <w:gridCol w:w="426"/>
        <w:gridCol w:w="528"/>
        <w:gridCol w:w="954"/>
      </w:tblGrid>
      <w:tr>
        <w:trPr>
          <w:trHeight w:val="59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филиал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а, обособлен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Л) (ф. и. 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редприни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ля (ИП)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го под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ит провер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выездная,документарная  и выездная)</w:t>
            </w:r>
          </w:p>
        </w:tc>
      </w:tr>
      <w:tr>
        <w:trPr>
          <w:trHeight w:val="2431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Ю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а жительства 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фактического осуществления деятельности ЮЛ,И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для (МСП и МКП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Омел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26,Тульская область,Щекинский р-н,с. Карамышево,ул. Саровская,1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айон, МО Лазаревское.Тульская область,Щекинский район, МО Костомаров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5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5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3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МАНОВ СЕРГЕЙ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Щекинский район, г.Щекино, ул.Лукашина, д.10, кв.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:22:030304:17, Тульская обл, р-н Щекинский, МО р.п. Первомайский, ул Пролетарская, д 15, корп. 5,5-а,5-б</w:t>
              <w:br/>
              <w:br/>
              <w:t>71:22:030304:149, Тульская область, Щёкинский район, пос.Первомайский, ул.Пролетарская, д.5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07194000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00687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/>
        <w:t xml:space="preserve">    </w:t>
      </w: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u w:val="single"/>
        </w:rPr>
      </w:pPr>
      <w:r>
        <w:rPr>
          <w:u w:val="single"/>
        </w:rPr>
        <w:t xml:space="preserve">от «30» 10.  2014г.   </w:t>
      </w:r>
      <w:r>
        <w:rPr/>
        <w:t xml:space="preserve"> </w:t>
      </w:r>
      <w:r>
        <w:rPr>
          <w:u w:val="single"/>
        </w:rPr>
        <w:t xml:space="preserve">№______10-1863_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 проведения плановых проверок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видуальных предпринимателей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кинского район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36"/>
        <w:gridCol w:w="1268"/>
        <w:gridCol w:w="1903"/>
        <w:gridCol w:w="1427"/>
        <w:gridCol w:w="1585"/>
        <w:gridCol w:w="1427"/>
        <w:gridCol w:w="1110"/>
        <w:gridCol w:w="1111"/>
        <w:gridCol w:w="475"/>
        <w:gridCol w:w="317"/>
        <w:gridCol w:w="952"/>
      </w:tblGrid>
      <w:tr>
        <w:trPr>
          <w:trHeight w:val="12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РКОВ НИКОЛАЙ СТЕП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ёкинский район,МО Крапивенское,пос.Свобода,ул.Береговая, д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айон, МО Крапивен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5404000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1424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рест "Шахтспецстро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,Россия,г.Моск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кунинская,д.15,стр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1:32:030203:35, Тульская обл, р-н Щекинский, г Щекино, ул Песочная, д 16-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7619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673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гропредприятие "Зелёный Дол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301248,Тульская обл,г Щекино,ул Новая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кинский р-н, МО Костомаровское д. Малая Мостовая,  примерно 460 м. на северо-запад от дома 19, 71:22:050101:49</w:t>
              <w:br/>
              <w:br/>
              <w:t>71:22:050101:52, Тульская область, Щекинский район, МО Костомаровское, примерно в 1120 м на восток от дома 19 в д.Малая Мосто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540286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46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в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р.п.Первомайский,ул.Административная,д.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:22:030343:17 Тульская область, Щёкинский район,пос.Первомайский, ул.Административная, д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8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5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Св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Щекинский р-н, МО Крапивенское, п.Своб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Щекинский район, МО Крапивенское.Тульская область, Щекинский район, МО Яснополян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6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8000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Сем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Щекинский р-н,  МО Крапивенское, с.Малы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Щекинский район, МО Крапивен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85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5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36"/>
        <w:gridCol w:w="1268"/>
        <w:gridCol w:w="1903"/>
        <w:gridCol w:w="1427"/>
        <w:gridCol w:w="1585"/>
        <w:gridCol w:w="1427"/>
        <w:gridCol w:w="1110"/>
        <w:gridCol w:w="1111"/>
        <w:gridCol w:w="475"/>
        <w:gridCol w:w="317"/>
        <w:gridCol w:w="952"/>
      </w:tblGrid>
      <w:tr>
        <w:trPr>
          <w:trHeight w:val="14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ЙРАПЕТЯН ВИТАЛИЙ СЕРГ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ул.Участковая,д.23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редняя, д. 4 к/н 71:32:010103:1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15106000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8001509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оветский завод строительных материалов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7,Тульская обл,Щекинский р-н,п Бухоновский,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:22:050399:2, п. Бухонов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86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195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"НИКОЛЬСКОЕ"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35,Тульская обл.,Щекинский р-н,с. Николь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.,Щекинский р-н, МО Крапивенск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101506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166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НОНЕНКО СВЕТЛА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асть,г.Щекино,ул.Школьная, д.39,кв.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ая Мостовая, в р-не д. 16, торговая палат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154255000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3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овиков Вячеслав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ул. Сущевский вал,д.14/22,кор.7, кв.№ 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р.п. Огаревка, ул. Шахтерская, д.17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5432100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03404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тавый Валери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г.Щекино, ул. 2-я Луговая, д.6, кв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., Щекинский р-н, с.Селиваново,ул.Гагарина, д.58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36500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1258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ин Александр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асть, г.Щекино, ул. Лукашина, д.2А, кв.8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., Щекинский р-н, с.Селиваново,ул.Гагарина, д.58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35700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286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дров Владимир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асть,г.Щекино,ул.Школьная, д.36,кв.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п.Майский,д.13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3560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3135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анова Антонина 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асть,Щекинский р-н,с.Крапивна,ул.Набережная,д.2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Площадная,д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366046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003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ото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Советская,д.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 Площадная,д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29300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23136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лпатова Татья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Советская,д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 Площадная,д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363000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0018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здведская Ири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Советская,д.33,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Советская,д.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4635700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0048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лизарова Е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д.Орлово, д.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д.Орлово, д.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1543340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71891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нова Вероник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Полевая,д.10,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-н,с.Крапивна,ул.Полевая,в р-не д.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5405800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060816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ренинова Гал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айон,МО Лазаревское,с.Ровки 2-е,д.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Щекинский район,МО Лазаревское,д.Сумароково,д.16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041130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00164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епрынце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ул.Ленина,д.53,кв.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 ул.Ленина, торговая палатка в р-не д.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5419800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5343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36"/>
        <w:gridCol w:w="1268"/>
        <w:gridCol w:w="1903"/>
        <w:gridCol w:w="1427"/>
        <w:gridCol w:w="1585"/>
        <w:gridCol w:w="1427"/>
        <w:gridCol w:w="1110"/>
        <w:gridCol w:w="1111"/>
        <w:gridCol w:w="475"/>
        <w:gridCol w:w="317"/>
        <w:gridCol w:w="952"/>
      </w:tblGrid>
      <w:tr>
        <w:trPr>
          <w:trHeight w:val="9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ыжонкова Наталья 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ул.Юбилейная,д.18,кв.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г.Щекино, ул.Ленина, торговая палатка "Цветы" пересечение улиц Ленина и Ясна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1540410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5901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Ломинцевское жилищно-эксплуатационное управле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.,  Щекинский район, пос. Ломинцевский, ул. Торговая, д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обл.,  Щекинский район, </w:t>
              <w:br/>
              <w:t>пос. Ломинцевский, ул. Центральная, д.13,</w:t>
              <w:br/>
              <w:t>ул. Шахтерская, д.28,</w:t>
              <w:br/>
              <w:t>ул. Центральная ТЖРУ, д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154003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2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обязательных требований законодательства</w:t>
              <w:br/>
              <w:t xml:space="preserve"> в содержании жилищного фо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Ожил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.,г.Тула, ул.9-го Мая, д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., г.Щекино, ул.Емельянова, д.67;ул.Ясная, д.3; ул.Ленина,д.40А;ул.Советская,д.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1070183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0935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обязательных требований законодательства</w:t>
              <w:br/>
              <w:t xml:space="preserve"> в содержании жилищного фо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  <w:br/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убцова Александр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г.Щекино,  ул. Л.Толстого, д.29, кв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Тульская область, г.Щекино, ул.Советская, д.2а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1512480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6958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контроль за уста-новкой и эксплуатацией реклам-ных конструкций на территории муниципального образования Щекинский район.  Проверка соблюдения земельного законо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5</w:t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лищев Юр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г.Щеки-но,  ул. Л.Толстого, д.41, кв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, г.Щекино, ул.Московская, д.1б</w:t>
              <w:br/>
              <w:br/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15128700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0001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контроль за уста-новкой и эксплуатацией реклам-ных конструкций на территории муниципального образования Щекин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5</w:t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ивно-техническому надзору                                                                                                          Л.С. Баран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1:00Z</dcterms:created>
  <dc:creator>Храпов Геннадий Николаевич</dc:creator>
  <dc:description/>
  <cp:keywords/>
  <dc:language>en-US</dc:language>
  <cp:lastModifiedBy>zemcontrol2</cp:lastModifiedBy>
  <cp:lastPrinted>2014-10-24T08:53:00Z</cp:lastPrinted>
  <dcterms:modified xsi:type="dcterms:W3CDTF">2014-11-11T10:56:00Z</dcterms:modified>
  <cp:revision>23</cp:revision>
  <dc:subject/>
  <dc:title/>
</cp:coreProperties>
</file>