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4555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09365" cy="25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18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»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июля   2014 г.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№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7-12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95pt;height:20.35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18 </w:t>
                      </w:r>
                      <w:r>
                        <w:rPr>
                          <w:rFonts w:cs="Arial" w:ascii="Arial" w:hAnsi="Arial"/>
                        </w:rPr>
                        <w:t xml:space="preserve">»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июля   2014 г.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>№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7-1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Щекинский район за первое полугодие 2014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8"/>
        </w:tabs>
        <w:ind w:left="0" w:hanging="0"/>
        <w:rPr>
          <w:b w:val="false"/>
          <w:b w:val="false"/>
          <w:szCs w:val="28"/>
        </w:rPr>
      </w:pPr>
      <w:r>
        <w:rPr>
          <w:b w:val="false"/>
        </w:rPr>
        <w:tab/>
        <w:t>В целях обеспечения контроля за исполнением бюджета муниципального образования Щекинский район в соответствии с решением Собрания представителей Щекинского района от 26.12.2013 года №62/613 «О бюджете муниципального образования Щекинский район на 2014 год и на плановый период 2015 и 2016 годов» и статьей 40 решения Собрания представителей Щекинского района № 44/464 от 09.09.2008 года «Об утверждении Положения о бюджетном процессе в муниципальном образовании Щекинский район», администрация  Щекинского района ПОСТАНОВЛЯЕТ:</w:t>
      </w:r>
    </w:p>
    <w:p>
      <w:pPr>
        <w:pStyle w:val="TextBody"/>
        <w:suppressAutoHyphens w:val="false"/>
        <w:spacing w:lineRule="auto" w:line="360"/>
        <w:rPr>
          <w:szCs w:val="28"/>
        </w:rPr>
      </w:pPr>
      <w:r>
        <w:rPr>
          <w:szCs w:val="28"/>
        </w:rPr>
        <w:tab/>
        <w:t>1. Утвердить отчет об исполнении бюджета муниципального образования Щекинский район за первое полугодие 2014 года (приложение).</w:t>
      </w:r>
    </w:p>
    <w:p>
      <w:pPr>
        <w:pStyle w:val="TextBody"/>
        <w:suppressAutoHyphens w:val="false"/>
        <w:spacing w:lineRule="auto" w:line="360"/>
        <w:rPr/>
      </w:pPr>
      <w:r>
        <w:rPr/>
        <w:tab/>
        <w:t xml:space="preserve">2. Начальнику финансового управления администрации Щекинского района (Холина Л.И.) направить отчет об исполнении бюджета муниципального образования Щекинский район за </w:t>
      </w:r>
      <w:r>
        <w:rPr>
          <w:szCs w:val="28"/>
        </w:rPr>
        <w:t xml:space="preserve">первое полугодие 2014 </w:t>
      </w:r>
      <w:r>
        <w:rPr/>
        <w:t>года в Собрание представителей Щекинского района и Контрольно-счетную комиссию Щекинского района.</w:t>
      </w:r>
    </w:p>
    <w:p>
      <w:pPr>
        <w:pStyle w:val="TextBody"/>
        <w:suppressAutoHyphens w:val="false"/>
        <w:spacing w:lineRule="auto" w:line="360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.75pt;margin-top:772.95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51008090" r:id="rId3"/>
        </w:object>
      </w:r>
      <w:r>
        <w:rPr/>
        <w:tab/>
        <w:t>3. Главным распорядителям (получателям) бюджетных средств, по которым расходы на реализацию муниципальных программ Щекинского района за первое полугодие 2014 года исполнены ниже 45 процентов годовых назначений, принять меры к исполнению расходов, предусмотренных в бюджете муниципального образования Щекинский район на реализацию муниципальных программ Щекинского района.</w:t>
      </w:r>
    </w:p>
    <w:p>
      <w:pPr>
        <w:pStyle w:val="TextBody"/>
        <w:suppressAutoHyphens w:val="false"/>
        <w:spacing w:lineRule="auto" w:line="360"/>
        <w:rPr/>
      </w:pPr>
      <w:r>
        <w:rPr/>
        <w:tab/>
        <w:t>4. Главным распорядителям (получателям) бюджетных средств обеспечить своевременное и качественное предоставление ежемесячной и ежеквартальной отчетности в финансовое управление администрации Щекинского района.</w:t>
      </w:r>
    </w:p>
    <w:p>
      <w:pPr>
        <w:pStyle w:val="TextBody"/>
        <w:suppressAutoHyphens w:val="false"/>
        <w:spacing w:lineRule="auto" w:line="360"/>
        <w:rPr/>
      </w:pPr>
      <w:r>
        <w:rPr/>
        <w:tab/>
        <w:t>4. </w:t>
      </w:r>
      <w:r>
        <w:rPr>
          <w:szCs w:val="28"/>
        </w:rPr>
        <w:t>Контроль за выполнением настоящего постановления возложить на первого заместителя главы администрации Щекинского района Никитина В.Н.</w:t>
      </w:r>
    </w:p>
    <w:p>
      <w:pPr>
        <w:pStyle w:val="TextBody"/>
        <w:suppressAutoHyphens w:val="false"/>
        <w:spacing w:lineRule="auto" w:line="360"/>
        <w:rPr/>
      </w:pPr>
      <w:r>
        <w:rPr>
          <w:szCs w:val="28"/>
        </w:rPr>
        <w:tab/>
      </w:r>
      <w:r>
        <w:rPr/>
        <w:t>5. 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Щекинского района</w:t>
        <w:tab/>
        <w:tab/>
        <w:tab/>
        <w:t xml:space="preserve">                               </w:t>
        <w:tab/>
        <w:t>Н.Н. Свиридов</w:t>
      </w:r>
    </w:p>
    <w:p>
      <w:pPr>
        <w:pStyle w:val="Normal"/>
        <w:ind w:firstLine="708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8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М.Максимов</w:t>
      </w:r>
    </w:p>
    <w:p>
      <w:pPr>
        <w:pStyle w:val="Normal"/>
        <w:spacing w:lineRule="auto" w:line="360"/>
        <w:ind w:firstLine="708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8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08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 Петрова</w:t>
      </w:r>
    </w:p>
    <w:p>
      <w:pPr>
        <w:pStyle w:val="Normal"/>
        <w:spacing w:lineRule="auto" w:line="360"/>
        <w:ind w:firstLine="708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t>Исп. Холина Л.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тел. 5-25-60</w:t>
      </w:r>
    </w:p>
    <w:p>
      <w:pPr>
        <w:pStyle w:val="Normal"/>
        <w:jc w:val="right"/>
        <w:rPr/>
      </w:pPr>
      <w:r>
        <w:rPr/>
        <w:tab/>
        <w:tab/>
        <w:tab/>
        <w:t>Приложение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постановлению администрации Щекинского района </w:t>
      </w:r>
    </w:p>
    <w:p>
      <w:pPr>
        <w:pStyle w:val="Normal"/>
        <w:tabs>
          <w:tab w:val="clear" w:pos="708"/>
          <w:tab w:val="left" w:pos="10773" w:leader="none"/>
          <w:tab w:val="left" w:pos="11199" w:leader="none"/>
          <w:tab w:val="left" w:pos="11482" w:leader="none"/>
          <w:tab w:val="left" w:pos="11907" w:leader="none"/>
          <w:tab w:val="left" w:pos="12049" w:leader="none"/>
          <w:tab w:val="left" w:pos="12333" w:leader="none"/>
        </w:tabs>
        <w:jc w:val="right"/>
        <w:rPr/>
      </w:pPr>
      <w:r>
        <w:rPr/>
        <w:tab/>
        <w:t xml:space="preserve">от 18.07.2014  № 7-1207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>"Отчет об исполнении бюджета муниципального образования Щекинский район</w:t>
      </w:r>
    </w:p>
    <w:p>
      <w:pPr>
        <w:pStyle w:val="Normal"/>
        <w:jc w:val="center"/>
        <w:rPr/>
      </w:pPr>
      <w:r>
        <w:rPr/>
        <w:t>за первое полугодие 2014 года"</w:t>
      </w:r>
    </w:p>
    <w:p>
      <w:pPr>
        <w:pStyle w:val="Normal"/>
        <w:jc w:val="right"/>
        <w:rPr/>
      </w:pPr>
      <w:r>
        <w:rPr/>
        <w:tab/>
        <w:tab/>
        <w:tab/>
        <w:tab/>
        <w:t>тыс.рублей</w:t>
      </w:r>
    </w:p>
    <w:tbl>
      <w:tblPr>
        <w:tblW w:w="145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662"/>
        <w:gridCol w:w="1956"/>
        <w:gridCol w:w="1701"/>
        <w:gridCol w:w="1559"/>
      </w:tblGrid>
      <w:tr>
        <w:trPr>
          <w:trHeight w:val="16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 классификации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показателей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твержденный план на 2014 год (решение Собрания представителей от 28.05.2014г. № 67/649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тверждено бюджетной росписью на 201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сполнено на 01.07.2014</w:t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ДОХОДЫ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00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463 038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463 038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194 290,9 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213 722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213 722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91 068,9 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01 02000 01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213 722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</w:t>
            </w:r>
            <w:r>
              <w:rPr>
                <w:sz w:val="20"/>
                <w:szCs w:val="20"/>
                <w:lang w:eastAsia="ru-RU"/>
              </w:rPr>
              <w:t xml:space="preserve">213 722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</w:t>
            </w:r>
            <w:r>
              <w:rPr>
                <w:sz w:val="20"/>
                <w:szCs w:val="20"/>
                <w:lang w:eastAsia="ru-RU"/>
              </w:rPr>
              <w:t xml:space="preserve">91 068,9   </w:t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01 02010 01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sz w:val="18"/>
                <w:szCs w:val="18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208 305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</w:t>
            </w:r>
            <w:r>
              <w:rPr>
                <w:sz w:val="20"/>
                <w:szCs w:val="20"/>
                <w:lang w:eastAsia="ru-RU"/>
              </w:rPr>
              <w:t xml:space="preserve">208 305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</w:t>
            </w:r>
            <w:r>
              <w:rPr>
                <w:sz w:val="20"/>
                <w:szCs w:val="20"/>
                <w:lang w:eastAsia="ru-RU"/>
              </w:rPr>
              <w:t xml:space="preserve">87 597,9   </w:t>
            </w:r>
          </w:p>
        </w:tc>
      </w:tr>
      <w:tr>
        <w:trPr>
          <w:trHeight w:val="14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01 02020 01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530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530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459,9   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01 02030 01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1 087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1 087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654,8   </w:t>
            </w:r>
          </w:p>
        </w:tc>
      </w:tr>
      <w:tr>
        <w:trPr>
          <w:trHeight w:val="12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01 0204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sz w:val="18"/>
                <w:szCs w:val="18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3 799,3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3 799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          </w:t>
            </w:r>
            <w:r>
              <w:rPr>
                <w:sz w:val="20"/>
                <w:szCs w:val="20"/>
                <w:lang w:eastAsia="ru-RU"/>
              </w:rPr>
              <w:t xml:space="preserve">2 356,3  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03 00000 00 0000 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22 290,1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22 290,1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6 997,8  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03 02000 01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22 290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22 290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</w:t>
            </w:r>
            <w:r>
              <w:rPr>
                <w:sz w:val="20"/>
                <w:szCs w:val="20"/>
                <w:lang w:eastAsia="ru-RU"/>
              </w:rPr>
              <w:t xml:space="preserve">6 997,8   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03 02230 01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8 158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8 158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</w:t>
            </w:r>
            <w:r>
              <w:rPr>
                <w:sz w:val="20"/>
                <w:szCs w:val="20"/>
                <w:lang w:eastAsia="ru-RU"/>
              </w:rPr>
              <w:t xml:space="preserve">2 763,6   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03 02240 01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 двигателей,подлежащие распределению между бюджетам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169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169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55,3   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01 02250 01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13 208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13 208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</w:t>
            </w:r>
            <w:r>
              <w:rPr>
                <w:sz w:val="20"/>
                <w:szCs w:val="20"/>
                <w:lang w:eastAsia="ru-RU"/>
              </w:rPr>
              <w:t xml:space="preserve">4 178,8   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01 02260 01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754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754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0,1 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05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74 381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74 381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33 162,6  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05 01000 00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,  взимаемый в связи с применением упрощенной системы налогообложения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21 029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21 029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</w:t>
            </w:r>
            <w:r>
              <w:rPr>
                <w:sz w:val="20"/>
                <w:szCs w:val="20"/>
                <w:lang w:eastAsia="ru-RU"/>
              </w:rPr>
              <w:t xml:space="preserve">11 780,0  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000 1 05 01010 01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,  взимаемый  с налогоплательщиков, выбравших в качестве объекта налогообложения доходы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16 715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16 715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</w:t>
            </w:r>
            <w:r>
              <w:rPr>
                <w:sz w:val="20"/>
                <w:szCs w:val="20"/>
                <w:lang w:eastAsia="ru-RU"/>
              </w:rPr>
              <w:t xml:space="preserve">10 062,2  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05 01020 01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,  взимаемый 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4 314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4 314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</w:t>
            </w:r>
            <w:r>
              <w:rPr>
                <w:sz w:val="20"/>
                <w:szCs w:val="20"/>
                <w:lang w:eastAsia="ru-RU"/>
              </w:rPr>
              <w:t xml:space="preserve">1 717,8 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05 02000 02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ый налог на вмененный доход для отдельных видов  деятельности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47 289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47 289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</w:t>
            </w:r>
            <w:r>
              <w:rPr>
                <w:sz w:val="20"/>
                <w:szCs w:val="20"/>
                <w:lang w:eastAsia="ru-RU"/>
              </w:rPr>
              <w:t xml:space="preserve">19 824,0 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05 03000 01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Единый  сельскохозяйственный налог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6 012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6 012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</w:t>
            </w:r>
            <w:r>
              <w:rPr>
                <w:sz w:val="20"/>
                <w:szCs w:val="20"/>
                <w:lang w:eastAsia="ru-RU"/>
              </w:rPr>
              <w:t xml:space="preserve">1 395,0  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05 04020 02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,  взимаемый в 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sz w:val="20"/>
                <w:szCs w:val="20"/>
                <w:lang w:eastAsia="ru-RU"/>
              </w:rPr>
              <w:t xml:space="preserve">50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50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163,6 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0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74 141,6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74 141,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37 088,8 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06 02000 02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 организаций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74 141,6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74 141,6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</w:t>
            </w:r>
            <w:r>
              <w:rPr>
                <w:sz w:val="20"/>
                <w:szCs w:val="20"/>
                <w:lang w:eastAsia="ru-RU"/>
              </w:rPr>
              <w:t xml:space="preserve">37 088,8   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06 02010 02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 организаций по имуществу, не входящему в Единую систему газоснабжения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74 141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74 141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</w:t>
            </w:r>
            <w:r>
              <w:rPr>
                <w:sz w:val="20"/>
                <w:szCs w:val="20"/>
                <w:lang w:eastAsia="ru-RU"/>
              </w:rPr>
              <w:t xml:space="preserve">37 088,8 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08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ГОСУДАРСТВЕННАЯ ПОШЛИНА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6 299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6 299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3 929,0  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08 03000 01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6 251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6 251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</w:t>
            </w:r>
            <w:r>
              <w:rPr>
                <w:sz w:val="20"/>
                <w:szCs w:val="20"/>
                <w:lang w:eastAsia="ru-RU"/>
              </w:rPr>
              <w:t xml:space="preserve">3 929,0   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00 1 08 03010 01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  Верховного Суда Российской Федерации)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6 251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6 251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</w:t>
            </w:r>
            <w:r>
              <w:rPr>
                <w:sz w:val="20"/>
                <w:szCs w:val="20"/>
                <w:lang w:eastAsia="ru-RU"/>
              </w:rPr>
              <w:t xml:space="preserve">3 929,0  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08 07000 01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sz w:val="20"/>
                <w:szCs w:val="20"/>
                <w:lang w:eastAsia="ru-RU"/>
              </w:rPr>
              <w:t xml:space="preserve">48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48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00 1 08 07150 01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Государственная пошлина за  выдачу разрешения на установку рекламной конструкции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sz w:val="20"/>
                <w:szCs w:val="20"/>
                <w:lang w:eastAsia="ru-RU"/>
              </w:rPr>
              <w:t xml:space="preserve">48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48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11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ДОХОДЫ 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48 504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48 504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13 118,2  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11 03000 00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406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406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76,4  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11 03050 05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406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406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76,4   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11 05000 00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46 498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46 498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</w:t>
            </w:r>
            <w:r>
              <w:rPr>
                <w:sz w:val="20"/>
                <w:szCs w:val="20"/>
                <w:lang w:eastAsia="ru-RU"/>
              </w:rPr>
              <w:t xml:space="preserve">12 497,5   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11 05010 00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43 748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43 748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</w:t>
            </w:r>
            <w:r>
              <w:rPr>
                <w:sz w:val="20"/>
                <w:szCs w:val="20"/>
                <w:lang w:eastAsia="ru-RU"/>
              </w:rPr>
              <w:t xml:space="preserve">11 229,1   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11 05013 10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, получаемые в виде арендной  платы за земельные участки,  государственная собственность на которые не  разграничена и которые расположены в границах поселений,  а так же средства от  продажи права на заключение договоров аренды  указанных земельных участко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43 748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43 748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</w:t>
            </w:r>
            <w:r>
              <w:rPr>
                <w:sz w:val="20"/>
                <w:szCs w:val="20"/>
                <w:lang w:eastAsia="ru-RU"/>
              </w:rPr>
              <w:t xml:space="preserve">11 229,1  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11 05070 00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2 75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2 75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</w:t>
            </w:r>
            <w:r>
              <w:rPr>
                <w:sz w:val="20"/>
                <w:szCs w:val="20"/>
                <w:lang w:eastAsia="ru-RU"/>
              </w:rPr>
              <w:t xml:space="preserve">1 268,4  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11 05075 05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2 750,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2 75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</w:t>
            </w:r>
            <w:r>
              <w:rPr>
                <w:sz w:val="20"/>
                <w:szCs w:val="20"/>
                <w:lang w:eastAsia="ru-RU"/>
              </w:rPr>
              <w:t xml:space="preserve">1 268,4   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11 09000 00 0000 12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1 600,0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1 600,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544,3   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11 09040 00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1 60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1 6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544,3   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00 1 11 09045 05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поступления от использования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1 60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1 6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544,3 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12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10 403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10 403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2 239,7   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12 01000 01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10 403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10 403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</w:t>
            </w:r>
            <w:r>
              <w:rPr>
                <w:sz w:val="20"/>
                <w:szCs w:val="20"/>
                <w:lang w:eastAsia="ru-RU"/>
              </w:rPr>
              <w:t xml:space="preserve">2 239,7  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13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946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946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390,5  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13 01000 00 0000 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946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946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373,4  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13 01990 00 0000 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доходы от оказания платных услуг (работ)  и компенсации затрат государств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946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946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373,4  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13 01995 05 0000 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доходы от оказания платных услуг (работ)  получателями средств бюджетов муниципальных районо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946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946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373,4  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13 01995 05 0000 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доходы от оказания платных услуг (работ)  получателями средств бюджетов муниципальных районо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946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946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373,4 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13 02000 00 0000 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17,1 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13 02990 00 0000 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17,1  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13 02995 05 0000 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17,1  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000 1 14 00000 00 0000 00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7 50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7 5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4 108,5   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00 1 14 02000 00 0000 00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реализации  имущества,  находящегося в государственной и муниципальной собственности (за исключением имущества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7 500,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7 50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          </w:t>
            </w:r>
            <w:r>
              <w:rPr>
                <w:sz w:val="20"/>
                <w:szCs w:val="20"/>
                <w:lang w:eastAsia="ru-RU"/>
              </w:rPr>
              <w:t xml:space="preserve">4 108,5   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00 1 14 02050 05 0000 410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реализации  имущества,  находящегося в  собственности муниципальных районов (за исключением имущества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5 000,0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5 000,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</w:t>
            </w:r>
            <w:r>
              <w:rPr>
                <w:sz w:val="20"/>
                <w:szCs w:val="20"/>
                <w:lang w:eastAsia="ru-RU"/>
              </w:rPr>
              <w:t xml:space="preserve">1 836,6   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00 1 14 02053 05 0000 41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реализации  иного имущества,  находящегося в  собственности муниципальных районов (за исключением имущества бюджетных и автономных учреждений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5 00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5 0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          </w:t>
            </w:r>
            <w:r>
              <w:rPr>
                <w:sz w:val="20"/>
                <w:szCs w:val="20"/>
                <w:lang w:eastAsia="ru-RU"/>
              </w:rPr>
              <w:t xml:space="preserve">1 836,6   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00 1 14 06000 00 0000 43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  (за исключением земельных участков бюджетных и автономных учреждений)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2 50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2 5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</w:t>
            </w:r>
            <w:r>
              <w:rPr>
                <w:sz w:val="20"/>
                <w:szCs w:val="20"/>
                <w:lang w:eastAsia="ru-RU"/>
              </w:rPr>
              <w:t xml:space="preserve">2 271,9  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00 1 14 06010 00 0000 43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продажи земельных участков,  государственная  собственность на которые не разграничен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2 50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2 5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</w:t>
            </w:r>
            <w:r>
              <w:rPr>
                <w:sz w:val="20"/>
                <w:szCs w:val="20"/>
                <w:lang w:eastAsia="ru-RU"/>
              </w:rPr>
              <w:t xml:space="preserve">2 271,9   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00 1 14 06013 10 0000 43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продажи земельных участков,  государственная  собственность на которые не разграничена и которые расположены в границах поселений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2 50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2 5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</w:t>
            </w:r>
            <w:r>
              <w:rPr>
                <w:sz w:val="20"/>
                <w:szCs w:val="20"/>
                <w:lang w:eastAsia="ru-RU"/>
              </w:rPr>
              <w:t xml:space="preserve">2 271,9 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16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4 848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4 848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2 568,1  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16 03000 00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215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215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44,9   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00 1 16 03010 01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117,118, пунктами 1 и 2 статьи 120, статьями 125,126,128,129,129.1,132,133,134,135,135.1 Налогового кодекса Российской Федерации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198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198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37,5   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00 1 16 03030 01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sz w:val="20"/>
                <w:szCs w:val="20"/>
                <w:lang w:eastAsia="ru-RU"/>
              </w:rPr>
              <w:t xml:space="preserve">17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17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7,4   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16 06000 01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нежные взыскания (штрафы) за нарушение законодательства о применении    контрольно-кассовой  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sz w:val="20"/>
                <w:szCs w:val="20"/>
                <w:lang w:eastAsia="ru-RU"/>
              </w:rPr>
              <w:t xml:space="preserve">74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74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95,0   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16 08 000 01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119,0   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000 1 16 08 010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119,0   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16 21000 00 0000 14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sz w:val="20"/>
                <w:szCs w:val="20"/>
                <w:lang w:eastAsia="ru-RU"/>
              </w:rPr>
              <w:t xml:space="preserve">6,4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sz w:val="20"/>
                <w:szCs w:val="20"/>
                <w:lang w:eastAsia="ru-RU"/>
              </w:rPr>
              <w:t xml:space="preserve">6,4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16 21050 05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sz w:val="20"/>
                <w:szCs w:val="20"/>
                <w:lang w:eastAsia="ru-RU"/>
              </w:rPr>
              <w:t xml:space="preserve">6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sz w:val="20"/>
                <w:szCs w:val="20"/>
                <w:lang w:eastAsia="ru-RU"/>
              </w:rPr>
              <w:t xml:space="preserve">6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16 25000 01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314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314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150,0  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16 25060 01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314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314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150,0   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16 28000 01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sz w:val="20"/>
                <w:szCs w:val="20"/>
                <w:lang w:eastAsia="ru-RU"/>
              </w:rPr>
              <w:t xml:space="preserve">15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15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1,0  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16 30000 01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12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12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000 1 16 33000 00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нежные выплаты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12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12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sz w:val="18"/>
                <w:szCs w:val="18"/>
                <w:lang w:eastAsia="ru-RU"/>
              </w:rPr>
              <w:t>000 1 16 33050 05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Денежные выплаты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12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12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16 43000 01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179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179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22,5   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00 1 16 43000 01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179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179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22,5  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16 90000 00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3 922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3 922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</w:t>
            </w:r>
            <w:r>
              <w:rPr>
                <w:sz w:val="20"/>
                <w:szCs w:val="20"/>
                <w:lang w:eastAsia="ru-RU"/>
              </w:rPr>
              <w:t xml:space="preserve">2 135,7  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000 1 16 90050 05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3 922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3 922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</w:t>
            </w:r>
            <w:r>
              <w:rPr>
                <w:sz w:val="20"/>
                <w:szCs w:val="20"/>
                <w:lang w:eastAsia="ru-RU"/>
              </w:rPr>
              <w:t xml:space="preserve">2 135,7 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17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-          381,2 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17 01000 0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выясненные поступ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     384,7  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000 1 17 01050 05 0000 18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     384,7 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17 05000 00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3,5 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000 1 17 05050 05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3,5  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 2  00  00000  00  0000 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1 110 749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1 163 560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568 582,4  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 2  02  00000  00  0000 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1 115 417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1 174 697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573 250,6  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 2  02  01000  00  0000 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88 201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88 201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44 426,0  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 2  02  01003  00  0000 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87 551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87 551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</w:t>
            </w:r>
            <w:r>
              <w:rPr>
                <w:sz w:val="20"/>
                <w:szCs w:val="20"/>
                <w:lang w:eastAsia="ru-RU"/>
              </w:rPr>
              <w:t xml:space="preserve">43 776,0  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00  2  02  01003  05  0000 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87 551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   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87 551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43 776,0   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 2  02  01009  00  0000 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65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65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650,0   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00  2  02  01009  05  0000 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65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65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650,0  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 2  02  02000  00  0000 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87 187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145 548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21 105,7   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 2  02  02077  00  0000 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40 556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82 824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 2  02  02077  05  0000 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40 556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82 824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 2  02  02087  05  0000 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518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518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259,1  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 2  02  02204  00  0000 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бсидии бюджетам на модернизацию региональных систем дошкольного образования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2 6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 2  02  02204  05  0000 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бсидии бюджетам муниципальных районов на модернизацию региональных систем дошкольного образования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2 6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 2  02  02215  00  0000 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3 737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 2  02  02215  05  0000  15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3 737,8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 2  02  02999  00  0000 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46 112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55 867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</w:t>
            </w:r>
            <w:r>
              <w:rPr>
                <w:sz w:val="20"/>
                <w:szCs w:val="20"/>
                <w:lang w:eastAsia="ru-RU"/>
              </w:rPr>
              <w:t xml:space="preserve">20 846,6  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 2  02  02999  05  0000 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46 112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55 867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</w:t>
            </w:r>
            <w:r>
              <w:rPr>
                <w:sz w:val="20"/>
                <w:szCs w:val="20"/>
                <w:lang w:eastAsia="ru-RU"/>
              </w:rPr>
              <w:t xml:space="preserve">20 846,6  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 2  02  03000  00  0000 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788 836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789 191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441 583,4  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 2  02  03003  00  0000 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4 034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4 034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</w:t>
            </w:r>
            <w:r>
              <w:rPr>
                <w:sz w:val="20"/>
                <w:szCs w:val="20"/>
                <w:lang w:eastAsia="ru-RU"/>
              </w:rPr>
              <w:t xml:space="preserve">1 986,2  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00  2  02  03003  05  0000 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4 034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4 034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   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1 986,2  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000 2 02 03007 05 0000 15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Субвенции на составление (изме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sz w:val="20"/>
                <w:szCs w:val="20"/>
                <w:lang w:eastAsia="ru-RU"/>
              </w:rPr>
              <w:t xml:space="preserve">21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21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14,4   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ru-RU"/>
              </w:rPr>
              <w:t>000 2 02 03007 00 0000 15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ru-RU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21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21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14,4  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 2  02  03015  00  0000 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1 390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1 744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872,3   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00  2  02  03015  05  0000 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1 390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1 744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872,3  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 2  02  03024  00  0000 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84 315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84 315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</w:t>
            </w:r>
            <w:r>
              <w:rPr>
                <w:sz w:val="20"/>
                <w:szCs w:val="20"/>
                <w:lang w:eastAsia="ru-RU"/>
              </w:rPr>
              <w:t xml:space="preserve">31 762,7  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 2  02  03024  05  0000 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84 315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84 315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</w:t>
            </w:r>
            <w:r>
              <w:rPr>
                <w:sz w:val="20"/>
                <w:szCs w:val="20"/>
                <w:lang w:eastAsia="ru-RU"/>
              </w:rPr>
              <w:t xml:space="preserve">31 762,7   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 2  02  03029  00  0000 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13 569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13 569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</w:t>
            </w:r>
            <w:r>
              <w:rPr>
                <w:sz w:val="20"/>
                <w:szCs w:val="20"/>
                <w:lang w:eastAsia="ru-RU"/>
              </w:rPr>
              <w:t xml:space="preserve">6 780,0   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00  2  02  03029  05  0000 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Закон Тульской области "О наделении органов местного самоуправления государственными полномочием по  выплате компенсации платы, взимаемой с родителей (законных представителей) за присмотр и уход за детьми, посещающими образовательные организации (за исключением государственных образовательных организаций, находящихся в ведении Тульской области), реализующие образовательную программу дошкольного образования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13 569,5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   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13 569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   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6 780,0   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 2  02  03070  00  0000  15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"О ветеранах" и от 24 ноября 1995 года №181-ФЗ "О социальной защите инвалидов в Российской Федерации"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568,2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568,2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568,1   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00  2  02  03070  05  0000 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 т от 24 ноября 1995 года №181-ФЗ "О социальной защите инвалидов в Российской Федерации"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568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568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568,1  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 2  02  03999  00  0000 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субвенции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684 938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</w:t>
            </w:r>
            <w:r>
              <w:rPr>
                <w:sz w:val="20"/>
                <w:szCs w:val="20"/>
                <w:lang w:eastAsia="ru-RU"/>
              </w:rPr>
              <w:t xml:space="preserve">684 938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 xml:space="preserve">399 599,7  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 2  02  03999  05  0000 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684 938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</w:t>
            </w:r>
            <w:r>
              <w:rPr>
                <w:sz w:val="20"/>
                <w:szCs w:val="20"/>
                <w:lang w:eastAsia="ru-RU"/>
              </w:rPr>
              <w:t xml:space="preserve">684 938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 xml:space="preserve">399 599,7  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 2  02  04000  00  0000 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151 191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151 756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66 135,5   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 2  02  04014  00  0000 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51 061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</w:t>
            </w:r>
            <w:r>
              <w:rPr>
                <w:sz w:val="20"/>
                <w:szCs w:val="20"/>
                <w:lang w:eastAsia="ru-RU"/>
              </w:rPr>
              <w:t xml:space="preserve">151 061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</w:t>
            </w:r>
            <w:r>
              <w:rPr>
                <w:sz w:val="20"/>
                <w:szCs w:val="20"/>
                <w:lang w:eastAsia="ru-RU"/>
              </w:rPr>
              <w:t xml:space="preserve">66 005,5   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 2  02  04014  05  0000 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51 061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</w:t>
            </w:r>
            <w:r>
              <w:rPr>
                <w:sz w:val="20"/>
                <w:szCs w:val="20"/>
                <w:lang w:eastAsia="ru-RU"/>
              </w:rPr>
              <w:t xml:space="preserve">151 061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</w:t>
            </w:r>
            <w:r>
              <w:rPr>
                <w:sz w:val="20"/>
                <w:szCs w:val="20"/>
                <w:lang w:eastAsia="ru-RU"/>
              </w:rPr>
              <w:t xml:space="preserve">66 005,5   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2 02 04029 00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Межбюджетные трансферты местным бюджетам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13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13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130,0   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00 2 02 04029 05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на реализацию дополнительных мероприятий в сфере занятости населения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13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13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130,0   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000 2 02 04052 00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Межбюджетные трансферты, передаваемые бюджетам на государственную поддержку муниципальных учреждений культуры, находящихся на территории сельских поселений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1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ru-RU"/>
              </w:rPr>
              <w:t>000 2 02 04052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и сельских поселе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10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2 02 04999 00 0000 15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465,5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00 2 02 04999 05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465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2 18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ПРОШЛЫХ ЛЕТ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65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65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650,0   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2 18 00000 00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65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65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650,0   </w:t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2 18 05000 05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65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65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650,0   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00 2 18 05010 05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ru-RU"/>
              </w:rPr>
              <w:t>Доходы бюджетов муниципальных районов от возврата 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65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65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650,0   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 2  19  00000  00  0000 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-               5 318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-        11 787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-       5 318,2   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 2  19  05000  05  0000 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          5 318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   11 787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  5 318,2 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1 573 787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1 626 598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762 873,3 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РАСХОДЫ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133 331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133 561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59 301,1   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3 566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3 566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</w:t>
            </w:r>
            <w:r>
              <w:rPr>
                <w:sz w:val="20"/>
                <w:szCs w:val="20"/>
                <w:lang w:eastAsia="ru-RU"/>
              </w:rPr>
              <w:t xml:space="preserve">1 348,9   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47 311,2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47 311,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</w:t>
            </w:r>
            <w:r>
              <w:rPr>
                <w:sz w:val="20"/>
                <w:szCs w:val="20"/>
                <w:lang w:eastAsia="ru-RU"/>
              </w:rPr>
              <w:t xml:space="preserve">25 346,6 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sz w:val="20"/>
                <w:szCs w:val="20"/>
                <w:lang w:eastAsia="ru-RU"/>
              </w:rPr>
              <w:t xml:space="preserve">21,5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21,5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10,3  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12 720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12 720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</w:t>
            </w:r>
            <w:r>
              <w:rPr>
                <w:sz w:val="20"/>
                <w:szCs w:val="20"/>
                <w:lang w:eastAsia="ru-RU"/>
              </w:rPr>
              <w:t xml:space="preserve">6 520,2 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458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1 117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881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1 13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68 594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68 602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</w:t>
            </w:r>
            <w:r>
              <w:rPr>
                <w:sz w:val="20"/>
                <w:szCs w:val="20"/>
                <w:lang w:eastAsia="ru-RU"/>
              </w:rPr>
              <w:t xml:space="preserve">26 075,1 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02 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1 408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1 762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887,7 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1 390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1 744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872,3 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sz w:val="20"/>
                <w:szCs w:val="20"/>
                <w:lang w:eastAsia="ru-RU"/>
              </w:rPr>
              <w:t xml:space="preserve">18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18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15,4  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9 674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9 910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4 502,4 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03 0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ы юстиции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4 034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4 034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</w:t>
            </w:r>
            <w:r>
              <w:rPr>
                <w:sz w:val="20"/>
                <w:szCs w:val="20"/>
                <w:lang w:eastAsia="ru-RU"/>
              </w:rPr>
              <w:t xml:space="preserve">1 948,3  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5 340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5 576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</w:t>
            </w:r>
            <w:r>
              <w:rPr>
                <w:sz w:val="20"/>
                <w:szCs w:val="20"/>
                <w:lang w:eastAsia="ru-RU"/>
              </w:rPr>
              <w:t xml:space="preserve">2 554,1 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30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3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114 379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127 202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9 280,4 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040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экономические вопросы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13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13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2 536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2 536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26,3 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99 735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</w:t>
            </w:r>
            <w:r>
              <w:rPr>
                <w:sz w:val="20"/>
                <w:szCs w:val="20"/>
                <w:lang w:eastAsia="ru-RU"/>
              </w:rPr>
              <w:t xml:space="preserve">112 558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</w:t>
            </w:r>
            <w:r>
              <w:rPr>
                <w:sz w:val="20"/>
                <w:szCs w:val="20"/>
                <w:lang w:eastAsia="ru-RU"/>
              </w:rPr>
              <w:t xml:space="preserve">5 509,2 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04 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вязь и информатик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2 459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2 459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956,6 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9 518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9 518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</w:t>
            </w:r>
            <w:r>
              <w:rPr>
                <w:sz w:val="20"/>
                <w:szCs w:val="20"/>
                <w:lang w:eastAsia="ru-RU"/>
              </w:rPr>
              <w:t xml:space="preserve">2 788,3 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175 237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207 852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51 938,4 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05 0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19 144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19 144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</w:t>
            </w:r>
            <w:r>
              <w:rPr>
                <w:sz w:val="20"/>
                <w:szCs w:val="20"/>
                <w:lang w:eastAsia="ru-RU"/>
              </w:rPr>
              <w:t xml:space="preserve">1 773,8 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 xml:space="preserve">05 02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58 826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91 440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</w:t>
            </w:r>
            <w:r>
              <w:rPr>
                <w:sz w:val="20"/>
                <w:szCs w:val="20"/>
                <w:lang w:eastAsia="ru-RU"/>
              </w:rPr>
              <w:t xml:space="preserve">10 744,3 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05 0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Благоустройство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75 992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75 992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</w:t>
            </w:r>
            <w:r>
              <w:rPr>
                <w:sz w:val="20"/>
                <w:szCs w:val="20"/>
                <w:lang w:eastAsia="ru-RU"/>
              </w:rPr>
              <w:t xml:space="preserve">34 290,3 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05 0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21 274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21 274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</w:t>
            </w:r>
            <w:r>
              <w:rPr>
                <w:sz w:val="20"/>
                <w:szCs w:val="20"/>
                <w:lang w:eastAsia="ru-RU"/>
              </w:rPr>
              <w:t xml:space="preserve">5 130,0 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1 045 409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1 054 365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490 683,9 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262 086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</w:t>
            </w:r>
            <w:r>
              <w:rPr>
                <w:sz w:val="20"/>
                <w:szCs w:val="20"/>
                <w:lang w:eastAsia="ru-RU"/>
              </w:rPr>
              <w:t xml:space="preserve">264 686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 xml:space="preserve">129 915,6 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 xml:space="preserve">Общее образование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726 568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</w:t>
            </w:r>
            <w:r>
              <w:rPr>
                <w:sz w:val="20"/>
                <w:szCs w:val="20"/>
                <w:lang w:eastAsia="ru-RU"/>
              </w:rPr>
              <w:t xml:space="preserve">732 924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 xml:space="preserve">343 121,2 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44 167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44 167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</w:t>
            </w:r>
            <w:r>
              <w:rPr>
                <w:sz w:val="20"/>
                <w:szCs w:val="20"/>
                <w:lang w:eastAsia="ru-RU"/>
              </w:rPr>
              <w:t xml:space="preserve">12 086,9 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12 587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12 587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</w:t>
            </w:r>
            <w:r>
              <w:rPr>
                <w:sz w:val="20"/>
                <w:szCs w:val="20"/>
                <w:lang w:eastAsia="ru-RU"/>
              </w:rPr>
              <w:t xml:space="preserve">5 560,2 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59 529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59 629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16 419,1 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ультур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54 018,7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54 118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</w:t>
            </w:r>
            <w:r>
              <w:rPr>
                <w:sz w:val="20"/>
                <w:szCs w:val="20"/>
                <w:lang w:eastAsia="ru-RU"/>
              </w:rPr>
              <w:t xml:space="preserve">14 140,1 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5 510,6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5 510,6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</w:t>
            </w:r>
            <w:r>
              <w:rPr>
                <w:sz w:val="20"/>
                <w:szCs w:val="20"/>
                <w:lang w:eastAsia="ru-RU"/>
              </w:rPr>
              <w:t xml:space="preserve">2 279,0 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50 936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44 467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26 248,4 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5 20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5 2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</w:t>
            </w:r>
            <w:r>
              <w:rPr>
                <w:sz w:val="20"/>
                <w:szCs w:val="20"/>
                <w:lang w:eastAsia="ru-RU"/>
              </w:rPr>
              <w:t xml:space="preserve">2 273,1 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27 360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20 891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</w:t>
            </w:r>
            <w:r>
              <w:rPr>
                <w:sz w:val="20"/>
                <w:szCs w:val="20"/>
                <w:lang w:eastAsia="ru-RU"/>
              </w:rPr>
              <w:t xml:space="preserve">17 165,3 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13 569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13 569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</w:t>
            </w:r>
            <w:r>
              <w:rPr>
                <w:sz w:val="20"/>
                <w:szCs w:val="20"/>
                <w:lang w:eastAsia="ru-RU"/>
              </w:rPr>
              <w:t xml:space="preserve">6 780,0 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4 806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4 806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30,0 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19 793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19 793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2 209,0 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40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4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4,1 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1 02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ассовый спорт 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17 797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17 797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</w:t>
            </w:r>
            <w:r>
              <w:rPr>
                <w:sz w:val="20"/>
                <w:szCs w:val="20"/>
                <w:lang w:eastAsia="ru-RU"/>
              </w:rPr>
              <w:t xml:space="preserve">2 204,9 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1 596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1 596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13 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2 040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2 040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2 040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2 040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56 762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60 729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29 515,5  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37 937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37 937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</w:t>
            </w:r>
            <w:r>
              <w:rPr>
                <w:sz w:val="20"/>
                <w:szCs w:val="20"/>
                <w:lang w:eastAsia="ru-RU"/>
              </w:rPr>
              <w:t xml:space="preserve">20 153,8 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14 0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дотации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6 00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6 0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</w:t>
            </w:r>
            <w:r>
              <w:rPr>
                <w:sz w:val="20"/>
                <w:szCs w:val="20"/>
                <w:lang w:eastAsia="ru-RU"/>
              </w:rPr>
              <w:t xml:space="preserve">3 519,2 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12 824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16 791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</w:t>
            </w:r>
            <w:r>
              <w:rPr>
                <w:sz w:val="20"/>
                <w:szCs w:val="20"/>
                <w:lang w:eastAsia="ru-RU"/>
              </w:rPr>
              <w:t xml:space="preserve">5 842,5 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1 668 504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1 721 315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690 985,9 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езультат исполнения бюджета (дефицит"-"; профицит "+")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-             94 717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-        94 717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71 887,4  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0 00 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2 00 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41 725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41 725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2 00 00 00 0000 7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56 725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56 725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2 00 00 05 0000 7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учение кредитов от кредитных организаций в валюте Российской Федерации бюджетами муниципальных районо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56 725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56 725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2 00 00 00 0000 8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        15 00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   15 0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2 00 00 05 0000 8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        15 00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   15 0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5 00 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49 791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49 791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-     72 376,3   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0 00 00 0000 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   1 633 712,4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1 686 523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763 362,2   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0 00 0000 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   1 633 712,4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1 686 523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763 362,2   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00 0000 5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   1 633 712,4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1 686 523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763 362,2  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05 0000 5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   1 633 712,4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1 686 523,5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763 362,2   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0 00 00 0000 6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1 683 504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 xml:space="preserve">1 736 315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 xml:space="preserve">690 985,9   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0 00 0000 6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1 683 504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 xml:space="preserve">1 736 315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 xml:space="preserve">690 985,9  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00 0000 6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1 683 504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 xml:space="preserve">1 736 315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 xml:space="preserve">690 985,9  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05 0000 6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1 683 504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 xml:space="preserve">1 736 315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 xml:space="preserve">690 985,9 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6 00 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3 20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3 2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488,9  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6 05 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кредиты, представленные внутри страны в  валюте Российской Федерации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3 20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3 2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488,9  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6 05 00 00 0000 6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зврат бюджетных кредитов, представленных внутри страны в валюте Российской Федерации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3 20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3 2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488,9  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6 05 01 00 0000 6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зврат бюджетных кредитов, представленных юридическим лицам в валюте Российской Федерации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3 20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3 2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488,9  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6 05 01 05 0000 6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зврат бюджетных кредитов, пред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3 20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3 2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488,9 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 источников  внутреннего  финансирования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94 717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94 717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-     71 887,4   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14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840"/>
        <w:gridCol w:w="1580"/>
        <w:gridCol w:w="1360"/>
        <w:gridCol w:w="1346"/>
      </w:tblGrid>
      <w:tr>
        <w:trPr>
          <w:trHeight w:val="300" w:hRule="atLeast"/>
        </w:trPr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left="-1624" w:firstLine="16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ьник финансового управления</w:t>
            </w:r>
          </w:p>
        </w:tc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и Щекинского района</w:t>
            </w:r>
          </w:p>
        </w:tc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                               </w:t>
            </w:r>
          </w:p>
        </w:tc>
        <w:tc>
          <w:tcPr>
            <w:tcW w:w="134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.И.Хол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1134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5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5" w:right="0" w:hanging="0"/>
      <w:jc w:val="both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sz w:val="18"/>
      <w:szCs w:val="18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100" w:after="100"/>
    </w:pPr>
    <w:rPr>
      <w:sz w:val="18"/>
      <w:szCs w:val="18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sz w:val="18"/>
      <w:szCs w:val="18"/>
      <w:u w:val="sing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100" w:after="100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i/>
      <w:i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i/>
      <w:i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i/>
      <w:iCs/>
    </w:rPr>
  </w:style>
  <w:style w:type="paragraph" w:styleId="Xl82">
    <w:name w:val="xl82"/>
    <w:basedOn w:val="Normal"/>
    <w:qFormat/>
    <w:pPr>
      <w:shd w:fill="FFFFFF" w:val="clear"/>
      <w:suppressAutoHyphens w:val="false"/>
      <w:spacing w:before="100" w:after="100"/>
    </w:pPr>
    <w:rPr>
      <w:i/>
      <w:i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i/>
      <w:i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i/>
      <w:i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cs="Times New Roman"/>
      <w:i/>
      <w:i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cs="Times New Roman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shd w:fill="FFFFFF" w:val="clear"/>
      <w:suppressAutoHyphens w:val="false"/>
      <w:spacing w:before="100" w:after="10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both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  <w:i/>
      <w:i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both"/>
    </w:pPr>
    <w:rPr>
      <w:rFonts w:ascii="Times New Roman" w:hAnsi="Times New Roman" w:cs="Times New Roman"/>
      <w:i/>
      <w:i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cs="Times New Roman"/>
      <w:i/>
      <w:i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  <w:i/>
      <w:i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i/>
      <w:i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11:00Z</dcterms:created>
  <dc:creator>01</dc:creator>
  <dc:description/>
  <cp:keywords/>
  <dc:language>en-US</dc:language>
  <cp:lastModifiedBy>О. Неволько</cp:lastModifiedBy>
  <cp:lastPrinted>2014-07-15T10:28:00Z</cp:lastPrinted>
  <dcterms:modified xsi:type="dcterms:W3CDTF">2014-07-21T08:11:00Z</dcterms:modified>
  <cp:revision>7</cp:revision>
  <dc:subject/>
  <dc:title> </dc:title>
</cp:coreProperties>
</file>