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33"/>
      </w:tblGrid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«19» апреля 2024 год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ind w:left="-105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96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жарной безопасности при подготовке к пожароопасному периоду на территории муниципального образования рабочий посёлок Первомайский Щёкинского района в 2024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 131-ФЗ </w:t>
        <w:br/>
        <w:t>«Об общих принципах организации местного самоуправления в Российской Федерации», Федеральным законом от 21.12.1994 № 69-ФЗ 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на основании Устава муниципального образования рабочий посёлок Первомайский Щекинского района администрация муниципального образования рабочий посёлок Первомайский Ще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 Утвердить состав рабочей группы </w:t>
      </w:r>
      <w:r>
        <w:rPr>
          <w:rFonts w:cs="Arial" w:ascii="Arial" w:hAnsi="Arial"/>
          <w:bCs/>
        </w:rPr>
        <w:t>по контролю за пожароопасной обстановкой</w:t>
      </w:r>
      <w:r>
        <w:rPr>
          <w:rFonts w:cs="Arial" w:ascii="Arial" w:hAnsi="Arial"/>
        </w:rPr>
        <w:t xml:space="preserve"> на территории муниципального образования рабочий посёлок Первомайский Щекинского района в 2024 году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твердить прилагаемый План мероприятий по подготовке к прохождению пожароопасного периода на территории муниципального образования рабочий посёлок Первомайский Щекинского района на 2024 год (Приложение 2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</w:t>
      </w:r>
      <w:r>
        <w:rPr/>
        <w:t> </w:t>
      </w: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>. Контроль за выполнением данного постановления оставляю за собой.</w:t>
      </w:r>
    </w:p>
    <w:p>
      <w:pPr>
        <w:pStyle w:val="TextBodyIndent"/>
        <w:ind w:firstLine="480"/>
        <w:rPr>
          <w:rFonts w:ascii="Arial" w:hAnsi="Arial" w:cs="Arial"/>
          <w:color w:val="44444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ёлок Первомайский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</w:t>
        <w:tab/>
        <w:tab/>
        <w:tab/>
        <w:t xml:space="preserve">                                    И.И. Шепелё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.п. Первомайский Щё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19» апреля 2024 года № 96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рабочей группы </w:t>
      </w:r>
      <w:r>
        <w:rPr>
          <w:rFonts w:cs="Arial" w:ascii="Arial" w:hAnsi="Arial"/>
          <w:b/>
          <w:bCs/>
        </w:rPr>
        <w:t xml:space="preserve">по контролю за пожароопас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бстановкой</w:t>
      </w:r>
      <w:r>
        <w:rPr>
          <w:rFonts w:cs="Arial" w:ascii="Arial" w:hAnsi="Arial"/>
          <w:b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посёлок Первомайский Щекинского района в 2024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2269" w:hRule="atLeast"/>
        </w:trPr>
        <w:tc>
          <w:tcPr>
            <w:tcW w:w="3652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рабочей группы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рабочей группы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заместитель главы администрации муниципального образования рабочий посёлок Первомайский Щекинского района –заместитель председателя КЧС и ОПБ администрации МО р.п. Первомайск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инспектор отдела по ГО и ЧС отдела по социальным вопросам и обращениям гражда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 р.п. Первомай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3652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ы рабочей группы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директор МКУ «Первомайское учреждение жизнеобеспечения и благоустрой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спектор по вопросам жизнеобеспечения отдела по социальным вопросам и обращениям граждан администрации МО р.п. Перво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МКУ «Первомайское учреждение жизнеобеспечения и благоустрой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 инспектор ОНД и ПР по Щекинскому, Тепло-Огаревскому, Плавскому и Чернскому районам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 представитель ОМВД России по Щекин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представитель ГУ ТО «Плавское лесничеств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 представитель 31 ПСЧ 2 ПСО ФПС ГПС ГУ МЧС России по Туль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.п. Первомайский Щё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9» апреля 2024 года № 9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 </w:t>
        <w:br/>
        <w:t xml:space="preserve">по подготовке и прохождению пожароопасного периода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.п. Первомайский Щекинского района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58"/>
        <w:gridCol w:w="2210"/>
        <w:gridCol w:w="4450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Профилактические мероприятия при подготовке к пожароопасному пери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ормировать и утвердить состав рабочей группы по контролю за пожароопасной обстановкой на территории МО р.п. Первомайский Щёкинского района Туль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р.п. Первомайский </w:t>
              <w:br/>
              <w:t>инспектор по ГО и Ч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 р.п. Первомайск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одержание в исправном состоянии дорог, проездов и подъездов к водоисточникам, используемым для целей пожаротушения. Поддерживать в исправном состояние источники противопожарного водоснабжения (пожарные гидрант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 р.п. Первомайский, МКУ «ПУЖиБ» инспектор по ГО и ЧС администрации МО р.п. Первома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ступлении периода высокой пожарной опасности предусмотреть своевременное введение особого противопожарного режима, а также ограничение посещения лесополос населенного пункта и въезда в них транспортных средст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 р.п. Первома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 р.п. Первома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организацию проведения разъяснительной работы с населением по вопросам соблюдения правил пожарной безопасности в лесопарковой зоне, а также обеспечить регулярное информирование о складывающейся пожароопасной обстановке и действиях при угрозе и (или) возникновении чрезвычайных ситуаций, связанных с лесными пожар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р.п. Первомайский </w:t>
              <w:br/>
              <w:t>инспектор по ГО и ЧС администрации МО р.п. Первома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о с ОНД и ПР по Щекинскому, Тепло-Огаревскому, Плавскому и Чернскому район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седаниях КЧС и ОПБ администрации МО р.п. Первомайский рассмотреть вопросы по выполнению мероприятий при угрозе и (или) возникновении чрезвычайных ситуаций, связанных с лесными пожар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ЧС и ОПБ администрации МО р.п. Первомай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очнить схемы оповещения и алгоритмы действий членов КЧС и ОПБ при наступлении пожароопасного периода 2024 год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, инспектор по ГО и 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нтроль исполнения решений КЧС и ОПБ правительства Тульской области, администрации Щёкинского района и администрации МО р.п. Первомай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роки, установленные решениями </w:t>
              <w:br/>
              <w:t>КЧС и ОП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 р.п. Первома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 администрации МО р.п. Первома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ь и провести учения по тушению природных пожаров на территор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Первомайский Щекин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 работ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по ГО и ЧС администрации МО р.п. Первомайский совместно с 2ПСО ФПС ГПС ГУ МЧС России по Тульской обла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в установленные сроки проверку наружных источников противопожарного водоснабжения муниципального образования р.п. Первомайский Щёкинского района Тульской област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е сро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по ГО и ЧС администрации МО р.п. Первомайский совместно с 2ПСО ФПС ГПС ГУ МЧС России по Тульской обла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олжить работу по созданию условий, социальном и экономическом стимулировании участия граждан и организаций муниципального образования рабочий посёлок Первомайский Щекинского района в добровольной пожарной охране, в том числе участия в борьбе с пожар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 администрации МО р.п. Первомайский совместно с 2ПСО ФПС ГПС ГУ МЧС России по Туль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 по Щекинскому, Тепло-Огаревскому, Плавскому и Чернскому райо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организацию работы по проведению разъяснительной работы среди населения по вопросам соблюдения правил пожарной безопасности в лесных массивах, населённых пунктах и организациях, независимо от их организационно-правовой формы на территории муниципального образования. Провести проверку ранее установленных на автомобильных дорогах и прилегающей территории населённого пункта р.п. Первомайский стендов, аншлагов и стандартных знаков о предупреждении пожар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 администрации МО р.п. Первомайский совместно с 2ПСО ФПС ГПС ГУ МЧС России по Туль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 по Щекинскому, Тепло-Огаревскому, Плавскому и Чернскому районам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Организационно-технические мероприя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ри наступлении пожароопасного перио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полнение комплекса предупредительных и противопожарных мероприятий на участках примыкания к лесу в границах территории МО р.п. Первомайский Щекинского района в период прохождения противопожарного сезона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МО р.п. Первомайский </w:t>
              <w:br/>
              <w:t>ГУ ТО «Плавское лесничеств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нформировать организации и граждан, владеющих, пользующихся и (или) распоряжающихся территорией, прилегающей к лесному фонду о необходимости выполнения требований пожарной безопасности предусмотренных нормативными актами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.04.2024 (при наличии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 администрации МО р.п. Первомайск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оведение противопожарной пропаганды путем раздачи памяток на тему: «Соблюдения правил пожарной безопасности в лесах и населённых пунктах» и п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 администрации МО р.п. Первомайский, ОНД и ПР по Щекинскому, Тепло-Огаревскому, Плавскому и Чернскому райо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ую работу с населением по недопущению огневой очистки от порубочных остатков, сжигания мусора и отходов в лесу, разведения костров в местах, не отведенных для этих целей, пала сухой травы. Своевременно устанавливать ограничения и запреты посещения гражданами леса и въезда транспортных средств в период высокой пожарной 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 по Щекинскому, Тепло-Огаревскому, Плавскому и Чернскому район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 администрации МО р.п. Первомайский</w:t>
            </w:r>
          </w:p>
        </w:tc>
      </w:tr>
      <w:tr>
        <w:trPr>
          <w:trHeight w:val="1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участие в контроле выполнения мероприятий по обеспечению пожарной безопасности в учреждениях с массовым пребыванием людей, расположенных в пожароопасных зона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 администрации МО р.п. Первомайский совместно с ФГКУ «2-ОФПС по Туль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участие проведение патрулирования наиболее пожароопас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по ГО и ЧС администрации МО р.п. Первомайский совместно с ГУ ТО «Плавское лесничество», ОМВД России по Щекинскому району, </w:t>
              <w:br/>
              <w:t>ОНД и ПР по Щекинскому, Тепло-Огаревскому, Плавскому и Чернскому районам, представитель</w:t>
              <w:br/>
              <w:t>31 ПСЧ 2 ПСО ФПС ГПС ГУ М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заимодействие с органами внутренних дел по обеспечению в выходные и праздничные дни контроля за соблюдением правил пожарной безопасности в местах массового отдыха люд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и праздничные дн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ОПБ администрации МО р.п. Первомайский, </w:t>
              <w:br/>
              <w:t>ОМВД России по Щеки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онтроль за установкой в пожароопасных районах наглядной агитации по соблюдению правил пожарной безопасности (плакатов, аншлаг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ступлением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ОПБ администрации МО р.п. Первомайский </w:t>
              <w:br/>
              <w:t xml:space="preserve">ГУ ТО «Плавское лесничество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 по Щекинскому, Тепло-Огаревскому, Плавскому и Чернскому районам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12855" w:leader="none"/>
          <w:tab w:val="right" w:pos="147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type w:val="nextPage"/>
      <w:pgSz w:orient="landscape" w:w="16838" w:h="11906"/>
      <w:pgMar w:left="1134" w:right="96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3:00Z</dcterms:created>
  <dc:creator>admin</dc:creator>
  <dc:description/>
  <cp:keywords/>
  <dc:language>en-US</dc:language>
  <cp:lastModifiedBy>Переславская</cp:lastModifiedBy>
  <cp:lastPrinted>2022-11-14T16:29:00Z</cp:lastPrinted>
  <dcterms:modified xsi:type="dcterms:W3CDTF">2024-04-19T09:09:00Z</dcterms:modified>
  <cp:revision>89</cp:revision>
  <dc:subject/>
  <dc:title> </dc:title>
</cp:coreProperties>
</file>