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.2012 г.</w:t>
                              <w:tab/>
                              <w:tab/>
                              <w:t xml:space="preserve">       № 9-10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.09.2012 г.</w:t>
                        <w:tab/>
                        <w:tab/>
                        <w:t xml:space="preserve">       № 9-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57" w:right="57" w:firstLine="249"/>
        <w:jc w:val="center"/>
        <w:rPr/>
      </w:pPr>
      <w:r>
        <w:rPr>
          <w:b/>
          <w:sz w:val="28"/>
          <w:szCs w:val="28"/>
        </w:rPr>
        <w:t xml:space="preserve">О подготовке к комплексной проверке </w:t>
      </w:r>
      <w:r>
        <w:rPr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7" w:right="57" w:first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Щекинский район по вопросам гражданской обороны, </w:t>
      </w:r>
    </w:p>
    <w:p>
      <w:pPr>
        <w:pStyle w:val="Normal"/>
        <w:autoSpaceDE w:val="false"/>
        <w:ind w:left="57" w:right="57" w:first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и проведению командно-штабного учения в рамках проверк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целях своевременной и качественной подготовки муниципального образования Щекинский район к проведению с 8 по 12 октября 2012 года комплексной проверки и командно-штабного учения по вопроса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оответствии с Планом основных мероприятий Туль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, </w:t>
      </w: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 Возложить организацию подготовки муниципального образования Щекинский район к комплексной проверке и командно-штабному учению (далее – КШУ) на заместителя главы администрации Щекинского района Петрухина И.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 Возложить организацию подготовки муниципальных образований Щекинского района к комплексной проверке и КШУ на глав администраций муниципальных образований Щекинского района (по согласованию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 Возложить организацию подготовки предприятий, организаций и учреждений (далее – организации) к комплексной проверке и КШУ на руководителей организаций и должностных лиц организаций, ответственных за организацию и осуществление мероприятий в области гражданской обороны и защиты персонала от чрезвычайных ситуаций природного и техногенного характера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 К проведению комплексной проверки привлечь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 Комиссию по предупреждению и ликвидации чрезвычайных ситуаций и обеспечения пожарной безопасности администрации муниципального образования Щекинский район (далее – КЧС и ОПБ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 Эвакуационную комиссию администрации муниципального образования Щекинский район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 Комиссию по повышению устойчивости функционирования экономики муниципального образования Щекинский район в чрезвычайных ситуациях природного и техногенного характера в условиях мирного и военного времен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4. Представителя Главного управления МЧС России по Тульской области в Щёкинском районе (по Соглашению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5. Отдел по ГО, ЧС и охране окружающей среды администрации Щекинского район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 Структурные подразделения администрации Щёкинского район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 Муниципальное казенное учреждение «ЕДДС Щёкинского района» (далее – МКУ «ЕДДС Щеки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8. Администрации муниципальных образований Щекинского района, предприятия, организации и учреждения всех форм собственности, работающих на территории муниципального образования Щекинский район, силы и средства гражданской обороны и местного звена территориальной подсистемы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 муниципального образования Щёкинский район</w:t>
      </w:r>
      <w:r>
        <w:rPr>
          <w:iCs/>
          <w:sz w:val="28"/>
          <w:szCs w:val="28"/>
        </w:rPr>
        <w:t xml:space="preserve"> (далее – местное звено территориальной подсистемы РСЧС)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 Должностным лицам администрации Щекинского района, администраций муниципальных образований района и организаций организовать подготовку органов управления, сил и средств ГО и РСЧС, привлекаемых к комплексной проверке и на командно-штабные уч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. Заместителю главы администрации Щекинского района Петрухину И.А.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 Осуществить контроль за выполнением плана подготовки к комплексной проверке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 В срок до 01.10.2012 года провести заседание КЧС и ОПБ с должностными лицами администрации Щекинского района, главами администраций муниципальных образований района и организациями по порядку проведения комплексной проверки, КШУ и мерам безопасности;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 Д</w:t>
      </w:r>
      <w:r>
        <w:rPr>
          <w:bCs/>
          <w:sz w:val="28"/>
          <w:szCs w:val="28"/>
        </w:rPr>
        <w:t>окументы, отрабатываемые в ходе КШУ, представлять руководителю командно-штабного уч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. Определить на период проведения комплексной проверки для работы членов комиссии следующие помещения администрации Щекинского района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. Зал заседаний администрации Щёкинского район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2. Кабинет отдела по ГО ЧС и охране окружающей среды администрации Щёкинского район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3. Кабинет заместителя главы администрации Щекинского района – председателя КЧС и ОПБ администрации Щекинского район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4. Помещения МКУ «ЕДДС Щёкинского района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5. Кабинет начальника комитета жизнеобеспечения населения администрации Щёкинского район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6. Кабинет «пункт общественного доступа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 Выделить на весь период проведения комплексной проверки в распоряжение комиссии автотранспортные средства в количестве 3-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. Рекомендовать главам администраций муниципальных образований района и руководителям организаций, привлекаемых к комплексной проверке и КШУ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1. В срок до 25.09.2012 года своими распоряжениями (приказами) определить состав должностных лиц, сил и средств, привлекаемых к комплексной проверке и КШ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.2. Согласно Плану подготовки к комплексной проверке провести анализ состояния нормативных правовых актов, планов, рабочих и формализованных документов по вопросам ГО и защите населения и территорий от чрезвычайных ситуаций природного и техногенного характера, с предоставлением отчётов представителю ГУ МЧС России по Тульской области в Щёкинском районе в соответствии с графиком предоставления документ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 Представителю Главного управления МЧС России по Тульской области в Щёкинском районе Судьину Д.А. совместно с отделом по ГО ЧС и охране окружающей среды администрации Щёкинского района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еспечить сотрудников администрации Щёкинского района средствами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роверить алгоритмы действий МКУ «ЕДДС Щёкинского района» по оповещению и сбору должностных лиц и членов комиссии по ЧС и ОПБ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ривести в готовность органы управления, силы и средства местного звена территориальной подсистемы РСЧС Ще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организовать контроль за подготовкой Щёкинского района к проверке, полноту отработки требуемых документов и нормативных правовых актов области ГО ЧС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овать контроль за подготовкой организаций и муниципальных образований к действиям по вводны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до 25.09.2012 года довести установленным порядком до лиц, привлеченных к проверке и КШУ, программу комплекс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дготовить главе администрации Щёкинского района о готовности к комплексной проверке 02.10.2012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 При проведении командно-штабного учения 11-12 октября 2012 года: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На первом этапе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1. Заместителю главы администрации Щёкинского района Петрухину И.А. - председателю комиссии по ЧС и ОПБ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ровести заседание комиссии по ЧС и ОПБ и выработать решение председателя комиссии на локализацию и ликвидацию последствий чрезвычайной ситуации на коммунальной системе жизнеобеспечения, в результате которой без водоснабжения остались 1523 жилых домов, население 39450 человек, 28 социально значимых объект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ить общее руководство действиями сил и средств местного звена территориальной подсистемы РСЧС Щекинского района, привлекаемых к локализации и ликвидации техногенной чрезвычайной ситуации, ведением аварийно-восстановительных работ на насосной станции подъёма № 4 в г. Щёкино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1.2. Рекомендовать директору МКУ «ЕДДС Щёкинского района» Давыдову Г.В.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овать подготовку персонала по отработке вводных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сти проверку документов (алгоритмов) по действиям при введении режимов ЧС и приёму сигналов ГО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1.3. Рекомендовать генеральному директору ОАО «ЩЖКХ» Гончарову А.В. быть в готовност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отработать действия дежурно-диспетчерской службы по обмену информацией о ЧС, по оповещению и сбору органа управления и сил объектового звена РСЧС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ровести заседание объектовой комиссии по ЧС и ОПБ и выработать решение на локализацию и ликвидацию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отработать действия объектового звена РСЧС по локализации и ликвидации ЧС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тором этапе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4. Рекомендовать главам администраций муниципальных образований Щёкинского района, руководителям предприятий, организаций и учреждений быть в готовности к проведению мероприятий ГО по степеням готовности (документально)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воочередные мероприятия 1-й группы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воочередные мероприятия 2-й группы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ервоочередные мероприятия 3-й группы;</w:t>
      </w:r>
    </w:p>
    <w:p>
      <w:pPr>
        <w:pStyle w:val="Style11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5. Рекомендовать главному врачу ГУЗ «Щекинская районная больница» Мазур О.А. (по согласованию) быть в готовности развернуть на базе ГУЗ «Щекинская районная больница» больничную базу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6. Рекомендовать директору Первомайской ТЭЦ - филиала ОАО «Щёкиноазот» Безбородову С.В., начальнику филиала ООО «Газпром трансгаз Москва» Тульское управление магистральных газопроводов Ващилову Н.В. подготовить к проверке защитные сооружения ГО и индивидуальные средства защиты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1.7. Рекомендовать техническому директору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го подразделения «Щекинская ГРЭС» филиала ОАО «КВАДРА» - «Центральная генерация» Карпунину А.В., директору </w:t>
      </w:r>
      <w:r>
        <w:rPr>
          <w:rFonts w:cs="Times New Roman" w:ascii="Times New Roman" w:hAnsi="Times New Roman"/>
          <w:iCs/>
          <w:sz w:val="28"/>
          <w:szCs w:val="28"/>
        </w:rPr>
        <w:t>Первомайского филиала ОАО «Щёкиноазот» Титову В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готовить объекты к отработке вводной «нанесение удара противником по предприятию обычными средствами пора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.8. Рекомендовать начальнику треста «Щёкиномежрайгаз» филиала ООО «Тулаоблгаз» Боголюбову Н.Е., </w:t>
      </w:r>
      <w:r>
        <w:rPr>
          <w:sz w:val="28"/>
          <w:szCs w:val="28"/>
        </w:rPr>
        <w:t>директору филиала ООО «ЭсСиЭй Хайджин Продактс Раша» в г. Советске Лебедеву А.В.</w:t>
      </w:r>
      <w:r>
        <w:rPr>
          <w:iCs/>
          <w:sz w:val="28"/>
          <w:szCs w:val="28"/>
        </w:rPr>
        <w:t xml:space="preserve"> подготовить объекты к отработке вводной «воздушная тревога»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9. Рекомендовать главе администрации муниципального образования Крапивенское Кошелеву А.Н. подготовить к проверке и практическому развёртыванию приемный эвакуационный пункт № 8 (ДК МО Крапивенское)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10. Рекомендовать главе администрации муниципального образования Лазаревское Воробьеву В.В. подготовить к проверке приемный эвакуационный пункт № 1 (ДК МО Лазаревское)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11. Рекомендовать директору филиала ООО «Тулаавтотранс» «Автоколонна № 1810» Комарову В. В. подготовить к проверке станцию обеззараживания транспорта (СОТ)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12. Рекомендовать Генеральному директору ОАО «ЩЖКХ» Гончарову А.В. подготовить к проверке санитарно-обмывочные пункты (СОП) на базе бань, расположенных по адресам: г. Щекино ул. Керамиков, д.3, р.п. Первомайский, ул. Октябрьская д.33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13. Рекомендовать Главе администрации муниципального образования г. Щёкино Щёкинского района организовать отработку вводной «о возникновении ЧС в жилом секторе в результате нанесения ударов противника по городу: в районе музыкальной школы № 2, ул. Юбилейная, д.2»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Отделу по информационному обеспечению администрации Щёкинского района обеспечить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идео и фото съёмку мероприятий проверки и КШУ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личие и работоспособность аппаратуры и видеопроектора в зале заседаний администрации Щёкинского района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зготовить беджи для участников комплексной проверки и КШУ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3. Главному специалисту по мобилизационной подготовке администрации Щёкинского района Рачеевой В.А. совместно с начальником хозяйственного отдела администрации Щёкинского района Пармухиным В.П.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дготовить к проверке городской заглубленный пункт управления (ГЗПУ) администрации Щекинского района в условиях работы в военное время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оборудовать заглубленный пункт управления главы администрации района и обеспечить его документацией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рганизовать взаимодействие с территориальным органом филиала ОАО «Ростелеком» по установке в ГЗПУ на период проведения проверки телефонных аппаратов, телеграфного аппарата и документации РООТС-95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4. Начальнику хозяйственного отдела администрации Щёкинского района Пармухину В.П. – обеспечить отдел по ГО ЧС и охране окружающей среды администрации Щёкинского района всеми необходимыми канцелярскими товарами и расходными материалами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 Настоящее постановление разместить на официальном Портале МО Щекинский район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 Контроль за выполнением постановления возложить на заместителя главы администрации Щёкинского района Петрухина И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 Постановление вступает в силу со дня подписа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администрации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 Свиридов</w:t>
      </w:r>
    </w:p>
    <w:p>
      <w:pPr>
        <w:pStyle w:val="Normal"/>
        <w:ind w:firstLine="723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30"/>
        <w:jc w:val="both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дьин</w:t>
      </w:r>
    </w:p>
    <w:p>
      <w:pPr>
        <w:pStyle w:val="Normal"/>
        <w:spacing w:lineRule="auto" w:line="360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20"/>
          <w:tab w:val="left" w:pos="677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миссаро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4-61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Щекинский район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sz w:val="24"/>
          <w:szCs w:val="24"/>
        </w:rPr>
        <w:t>от _________20__ г. № ________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х образований, предприятий, организаций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 учреждений Щекинского района, привлекаемых к комплексной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верке и проведению командно-штабных учений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на период с 8 по 12 октября 2012 год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568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Щек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город Ще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город Совет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абочий поселок Первом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абочий поселок Огар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Головеньк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Костомар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Крапиве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О Лазарев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Ломинц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Щекинского района»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колонна 1810» – филиал ООО «Тулаавтотра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ое подразделение «Щекинская ГРЭС» филиала ОАО «КВАДРА» - «Центральная генер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ТЭЦ - филиал ОАО «Щёкиноаз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З ТО «Щёкинская районн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ФГУЗ «Центр гигиены и эпидемиологии в Тульской области в г. Ще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ёкинские городские электросе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ый центр технической эксплуатации телекоммуникаций в г. Щёкино Тульского филиала ОАО «Ростелек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Щекинский завод «Котельно-вспомогательного оборудования и трубопровод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почтампт УФПС Тульской области- филиал ФГУП «Почта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ст «Щекиномежрайгаз»- филиал ОАО по газификации и эксплуатации газового хозяйства Тульской области «Тулаобл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ий филиал ОАО «Щекиноаз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ОАО «Трест «Шахтспецстрой» Опытно-механический за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Щёкинский гарнизон пожарной охр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ООО «Мострансгаз» Тульское управление магистральных газо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О «Щекинское жилищно-коммунальное хозяйство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К ГМПЗ «Музей-усадьба Л.Н. Толстого «Ясная Поля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ОО «ПХ «Лазарев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корой медицин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Щекино Тульского отделения Московской железной дороги – филиал ОАО «РЖ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внутренних дел по муниципальному образованию Щекинский район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ООО ЭсСиЭй Хайджин Продактс Раша» в г. Совет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ая специализированная лаборатория государственного учреждения Тульской области «Щекинская районная ветеринарная станция по борьбе с болезнями животных»</w:t>
            </w:r>
          </w:p>
        </w:tc>
      </w:tr>
    </w:tbl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ЧС и ООС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Щёкинского района </w:t>
        <w:tab/>
        <w:tab/>
        <w:tab/>
        <w:tab/>
        <w:t>Л.Н. Комис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1:00Z</dcterms:created>
  <dc:creator>Судьин</dc:creator>
  <dc:description/>
  <cp:keywords/>
  <dc:language>en-US</dc:language>
  <cp:lastModifiedBy>Bobok</cp:lastModifiedBy>
  <cp:lastPrinted>2012-09-17T15:57:00Z</cp:lastPrinted>
  <dcterms:modified xsi:type="dcterms:W3CDTF">2012-09-18T10:20:00Z</dcterms:modified>
  <cp:revision>18</cp:revision>
  <dc:subject/>
  <dc:title>Тульская область</dc:title>
</cp:coreProperties>
</file>