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28"/>
        </w:rPr>
      </w:pPr>
      <w:r>
        <w:rPr>
          <w:rFonts w:cs="Tahoma" w:ascii="PT Astra Serif" w:hAnsi="PT Astra Serif"/>
          <w:b/>
          <w:spacing w:val="30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24.04.2020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4-4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  24.04.2020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4-40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дополнительных основаниях для внесения изменений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одную бюджетную роспись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2.1 Федерального закона от                    12 ноября 2019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85pt;margin-top:782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8727207" r:id="rId3"/>
        </w:objec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1. Установить, что в ходе исполнения бюджета муниципального образования город Щекино Щекинского района  в 2020 году дополнительно к основаниям для внесения изменений в сводную бюджетную роспись бюджета муниципального образования город Щекино Щекинского района, установленным бюджетным законодательством Российской Федерации, решением Собрания депутатов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водную бюджетную роспись бюджета муниципального образования город Щекино Щекинского района  без внесения изменений в решение Собрания депутатов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муниципального образования город Щекино Щекинского район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О бюджете муниципального образования город Щекино Щекинского района  на 2020 год и плановый период 2021 и 2022 годов» могут быть внесены изменения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;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Финансовое управление администрации муниципального образования Щекинский район вправе вносить изменения в сводную бюджетную роспись по представлению главных распорядителей средств бюджета района в случаях, установленных пунктом 1 настоящего постано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Гусева Анастасия Игоре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 5-24-5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 дополнительных основаниях для внесения изменений в сводную бюджетную   роспись муниципального образования город Щекино Щекинского района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48785</wp:posOffset>
              </wp:positionH>
              <wp:positionV relativeFrom="paragraph">
                <wp:posOffset>1714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3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Текст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1:00Z</dcterms:created>
  <dc:creator>1</dc:creator>
  <dc:description/>
  <cp:keywords/>
  <dc:language>en-US</dc:language>
  <cp:lastModifiedBy>user</cp:lastModifiedBy>
  <cp:lastPrinted>2020-04-13T12:45:00Z</cp:lastPrinted>
  <dcterms:modified xsi:type="dcterms:W3CDTF">2020-05-19T09:26:00Z</dcterms:modified>
  <cp:revision>20</cp:revision>
  <dc:subject/>
  <dc:title> </dc:title>
</cp:coreProperties>
</file>