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pacing w:val="43"/>
        </w:rPr>
        <w:t>ЩЕ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Е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7.12.2017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-16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7.12.2017</w:t>
                      </w:r>
                      <w:r>
                        <w:rPr>
                          <w:rFonts w:cs="Arial" w:ascii="Arial" w:hAnsi="Arial"/>
                        </w:rPr>
                        <w:t xml:space="preserve">  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-1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2.01.2014 № 1-98 «Об утверждении муниципальной программы муниципального образования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Щекинский район «Социальная поддержка на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</w:t>
      </w:r>
      <w:r>
        <w:rPr>
          <w:bCs/>
          <w:sz w:val="28"/>
          <w:szCs w:val="28"/>
        </w:rPr>
        <w:t>Об общих принципах организации местного самоуправления в Российской Федерации», решением Собрания представителей</w:t>
      </w:r>
      <w:r>
        <w:rPr>
          <w:b/>
          <w:bCs/>
        </w:rPr>
        <w:t> </w:t>
      </w:r>
      <w:r>
        <w:rPr/>
        <w:t xml:space="preserve"> </w:t>
      </w:r>
      <w:r>
        <w:rPr>
          <w:bCs/>
          <w:sz w:val="28"/>
          <w:szCs w:val="28"/>
        </w:rPr>
        <w:t xml:space="preserve">Щекинского района от 26.10.2017  № 55/458 «О бюджете муниципального образования Щекинский район на 2017 год и на плановый период 2018 и 2019 годов», постановлением администрации Щекинского района от 20.07.2015 №7-1117 «О Порядке разработки, реализации и оценки эффективности </w:t>
      </w:r>
      <w:r>
        <w:rPr>
          <w:sz w:val="28"/>
          <w:szCs w:val="28"/>
        </w:rPr>
        <w:t>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5"/>
          <w:sz w:val="28"/>
          <w:szCs w:val="28"/>
        </w:rPr>
        <w:t xml:space="preserve"> Внести в постановление администрации Щекинского района от 22.01.2014 № 1-98 </w:t>
      </w:r>
      <w:r>
        <w:rPr>
          <w:sz w:val="28"/>
          <w:szCs w:val="28"/>
        </w:rPr>
        <w:t>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</w:t>
      </w:r>
      <w:r>
        <w:rPr>
          <w:color w:val="000000"/>
          <w:spacing w:val="5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0.05pt;margin-top:777.7pt;width:69.15pt;height:45.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675146193" r:id="rId3"/>
        </w:object>
      </w:r>
      <w:r>
        <w:rPr>
          <w:color w:val="000000"/>
          <w:spacing w:val="5"/>
          <w:sz w:val="28"/>
          <w:szCs w:val="28"/>
        </w:rPr>
        <w:t xml:space="preserve">1.1. Строку «Объемы финансирования программы» паспорта муниципальной программы «Социальная поддержка населения в муниципальном образовании Щекинский район» </w:t>
      </w:r>
      <w:r>
        <w:rPr/>
        <w:t xml:space="preserve">приложения к постановлению изложить в следующей редакции: </w:t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0"/>
        <w:gridCol w:w="7057"/>
      </w:tblGrid>
      <w:tr>
        <w:trPr>
          <w:trHeight w:val="70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 286519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3048,9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1089,7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0125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6038,9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4423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516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6627,5 тыс. руб.  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: 18889,3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994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617,5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16,8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44,4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208,3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08,3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0,0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: 77077,7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040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23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5976,1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000,0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000,0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0,0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: 104008,6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656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748,9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13769,2 тыс. руб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6187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5920,9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6098,8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2627,5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3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- 0,0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86244,0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15058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1040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11431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11294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1185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4000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:</w:t>
            </w:r>
          </w:p>
        </w:tc>
      </w:tr>
      <w:tr>
        <w:trPr>
          <w:trHeight w:val="34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4340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5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956,8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738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5338,0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6311,0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6453,0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5037,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83,4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7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16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06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208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08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917,3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97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78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321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731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102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244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3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доступной среды для инвалидов и маломобильных групп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24877,7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55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804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1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1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40,1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30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37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5490,3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986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503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 8247,3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6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63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1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191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490,0 тыс. руб.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49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0573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8284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28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1454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4096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421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812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71557,6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0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47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0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34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79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1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515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19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91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954,1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6000,0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86244,0 тыс. руб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058,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40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1431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1294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185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400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напряженности на рынке труд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59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3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6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8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3,5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442,3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29,8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,5 тыс. руб.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>2015 год – 23,3 тыс. руб.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2. Строку «Объемы финансирования подпрограммы» паспорта подпрограммы 1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 приложения к постановлению изложить</w:t>
      </w:r>
      <w:r>
        <w:rPr/>
        <w:t xml:space="preserve"> в следующей редакции:</w:t>
      </w:r>
    </w:p>
    <w:tbl>
      <w:tblPr>
        <w:tblW w:w="9333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4340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5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956,8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738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5338,0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6311,0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6453,0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5037,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83,4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7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16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606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208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08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917,3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97,9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78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321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731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102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244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0,0 тыс. руб.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3. Раздел 3 «Перечень мероприятий по реализации подпрограммы 1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 приложения 1 к муниципальной программе   изложить</w:t>
      </w:r>
      <w:r>
        <w:rPr/>
        <w:t xml:space="preserve"> в следующей редакции:</w:t>
      </w:r>
    </w:p>
    <w:tbl>
      <w:tblPr>
        <w:tblW w:w="9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20"/>
        <w:gridCol w:w="1117"/>
        <w:gridCol w:w="1223"/>
        <w:gridCol w:w="968"/>
        <w:gridCol w:w="1117"/>
        <w:gridCol w:w="1168"/>
        <w:gridCol w:w="1350"/>
      </w:tblGrid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мероприятия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69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58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редств:</w:t>
            </w:r>
          </w:p>
        </w:tc>
      </w:tr>
      <w:tr>
        <w:trPr>
          <w:trHeight w:val="1455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а МО Щекинский район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небюджетных источников </w:t>
            </w:r>
          </w:p>
        </w:tc>
      </w:tr>
      <w:tr>
        <w:trPr>
          <w:trHeight w:val="974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плата к пенсии муниципальным служащим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22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22,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,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,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,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4,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,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,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,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,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,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,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11,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в том числе ежемесячная выплата;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,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,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единовременные выпла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оплата ритуальных услу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зготовление регалий, связанных с присвоением звания «Почетный гражданин Щекинского района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Вручение памятных подарков женщинам, родившим троих и более детей одновременно (многоплодное рождение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лучшение жилищных условий ветеранам В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Единовременная денежная выплата на строительство или приобретение жилого помещения многодетным семьям, лишившимся жиль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Субвенция на реализацию Закона Тульской области «О наделении органов местного самоуправления государственными полномочиями по обеспечению жильем отдельных категорий жителей Тульской области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3,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3,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Обеспечение жильем отдельных категорий граждан, установленных Федеральным Законом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99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99,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00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83,4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17,3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6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,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97,9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6,8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5,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1,6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38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6,8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1,5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8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,6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1,4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1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8,3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2,7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3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8,3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4,7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7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7,5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4. Строку </w:t>
      </w:r>
      <w:r>
        <w:rPr>
          <w:sz w:val="28"/>
          <w:szCs w:val="28"/>
        </w:rPr>
        <w:t>«Объемы финансирования подпрограммы» паспорта подпрограммы 2 «Создание доступной среды для инвалидов и маломобильных групп населения» муниципальной программы «Социальная поддержка населения в муниципальном образовании Щекинский район» приложения 2 к муниципальной программе изложить в следующей  редакции:</w:t>
      </w:r>
    </w:p>
    <w:tbl>
      <w:tblPr>
        <w:tblW w:w="9333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доступной среды для инвалидов и маломобильных групп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24877,7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558,2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804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1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2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00,0 ты 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40,1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302,3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37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5490,3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986,5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503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 8247,3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69,4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63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21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0,0 тыс. руб.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здел 3 «Перечень мероприятий по реализации подпрограммы 2 «Создание доступной среды для инвалидов и маломобильных групп населения» муниципальной программы «Социальная поддержка населения в муниципальном образовании Щекинский район» приложения 2 к муниципальной программе изложить в следующей  редакции: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134"/>
        <w:gridCol w:w="850"/>
        <w:gridCol w:w="851"/>
        <w:gridCol w:w="897"/>
        <w:gridCol w:w="853"/>
        <w:gridCol w:w="924"/>
        <w:gridCol w:w="1442"/>
        <w:gridCol w:w="1128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(тыс.рублей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оисполнитель)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Щекинский рай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ероприятия по формированию доступной среды для инвалидов и маломобиль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8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4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9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4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Организация участие инвалидов в областных мероприятиях, организация районных мероприятий для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Организация доступности для маломобильных групп населения МБУК «Городской Дворец культуры»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Организация доступности для маломобильных групп населения в учреждениях, подведомственных комитету культуры, молодежной политики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тет по культуре, молодежной политике и спорту администрации Щекинского района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 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1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4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9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26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 администрации Щекин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8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8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4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9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4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6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3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67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92" w:hRule="atLeast"/>
        </w:trPr>
        <w:tc>
          <w:tcPr>
            <w:tcW w:w="167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51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</w:tbl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6. Раздел 3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4» «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отдыха, оздоровления и занятости детей на территории муниципального образования Щекинский район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Социальная поддержка населения в муниципальном образовании Щекинский район»  приложения 4 к муниципальной программе изложи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 следующей 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073"/>
        <w:gridCol w:w="873"/>
        <w:gridCol w:w="763"/>
        <w:gridCol w:w="938"/>
        <w:gridCol w:w="952"/>
        <w:gridCol w:w="813"/>
        <w:gridCol w:w="845"/>
        <w:gridCol w:w="1492"/>
      </w:tblGrid>
      <w:tr>
        <w:trPr>
          <w:tblHeader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 по годам реализации программы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(соисполнитель)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Щекинский райо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Организ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95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132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82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бразовательные организации Щекинского района, подведомственные комитету по образованию Щекин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2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15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8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15,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15,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00,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сходы на обеспечение деятельности (оказание муниципальных услуг) по МБУ «Детский оздоровительный лагерь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59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75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908,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00,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2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2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1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2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7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6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1,4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7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4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7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8,6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Мероприятия, направленные на укрепление материально-технической базы в том числе: реконструкция, строительство по МБУ «Детский оздоровительный лагерь им. О.Кошевого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06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42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3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36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3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36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7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4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4. Оплата кредиторской задолженности по МБУ «Детский оздоровительный лагерь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Организация занятости несовершеннолетних гражд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9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9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5735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55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93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244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284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58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87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7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454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3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1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02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096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7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9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31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1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18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94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1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58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Таблицу приложения 5 к муниципальной программе «Ресурсное обеспечение муниципальной программы «Социальная поддержка</w:t>
      </w:r>
      <w:r>
        <w:rPr>
          <w:sz w:val="28"/>
          <w:szCs w:val="28"/>
        </w:rPr>
        <w:t xml:space="preserve"> населения в муниципальном образовании Щекинский район» изложить в следующей редакции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43"/>
        <w:gridCol w:w="1585"/>
        <w:gridCol w:w="932"/>
        <w:gridCol w:w="799"/>
        <w:gridCol w:w="1509"/>
        <w:gridCol w:w="1586"/>
        <w:gridCol w:w="1060"/>
        <w:gridCol w:w="1060"/>
        <w:gridCol w:w="1510"/>
        <w:gridCol w:w="1583"/>
      </w:tblGrid>
      <w:tr>
        <w:trPr>
          <w:tblHeader w:val="true"/>
          <w:trHeight w:val="60" w:hRule="atLeast"/>
        </w:trPr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03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10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1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19,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48,9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9,7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5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8,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3,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65,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7,5</w:t>
            </w:r>
          </w:p>
        </w:tc>
      </w:tr>
      <w:tr>
        <w:trPr>
          <w:trHeight w:val="261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9,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,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5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77,7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,6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3,3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6,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8,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6,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8,9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9,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7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0,9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8,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7,5</w:t>
            </w:r>
          </w:p>
        </w:tc>
      </w:tr>
      <w:tr>
        <w:trPr>
          <w:trHeight w:val="659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44,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1,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4,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8,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330" w:hRule="atLeast"/>
        </w:trPr>
        <w:tc>
          <w:tcPr>
            <w:tcW w:w="1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0,7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6,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6,8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8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,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3,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,5</w:t>
            </w:r>
          </w:p>
        </w:tc>
      </w:tr>
      <w:tr>
        <w:trPr>
          <w:trHeight w:val="154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3,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2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17,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,9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,6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,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,7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4,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,5</w:t>
            </w:r>
          </w:p>
        </w:tc>
      </w:tr>
      <w:tr>
        <w:trPr>
          <w:trHeight w:val="691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доступной среды для инвалидов и маломобильных групп населения 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7,7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8,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4,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0,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2,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,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0,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,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7,3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,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0,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,0</w:t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0,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,0</w:t>
            </w:r>
          </w:p>
        </w:tc>
      </w:tr>
      <w:tr>
        <w:trPr>
          <w:trHeight w:val="700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35,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84,6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5,3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54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96,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2,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2,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</w:tr>
      <w:tr>
        <w:trPr>
          <w:trHeight w:val="283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57,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7,6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,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2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4,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,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5,3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2,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8,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4,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</w:tr>
      <w:tr>
        <w:trPr>
          <w:trHeight w:val="671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44,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1,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4,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8,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330" w:hRule="atLeast"/>
        </w:trPr>
        <w:tc>
          <w:tcPr>
            <w:tcW w:w="1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ижение напряженности на рынке труда».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6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3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портале МО Щекинский район и информационном стенде администрации Щекинского района по адресу: 301248, Тульская область, г.Щекино, пл.Ленина, д.1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  </w:t>
        <w:tab/>
        <w:t xml:space="preserve">      О.А. Федосов</w:t>
      </w:r>
    </w:p>
    <w:p>
      <w:pPr>
        <w:pStyle w:val="Normal"/>
        <w:widowControl w:val="false"/>
        <w:ind w:left="709" w:hanging="0"/>
        <w:rPr>
          <w:b/>
          <w:b/>
          <w:color w:val="FFFFFF"/>
          <w:spacing w:val="-1"/>
          <w:sz w:val="28"/>
          <w:szCs w:val="28"/>
        </w:rPr>
      </w:pPr>
      <w:r>
        <w:rPr>
          <w:b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Е.И. Чуканова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С.В. Муравьева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О.В. Васина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А.О. Шахова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  <w:spacing w:val="-1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FFFFFF"/>
          <w:spacing w:val="-1"/>
          <w:sz w:val="28"/>
          <w:szCs w:val="28"/>
        </w:rPr>
        <w:t>Т.Н. Еремеева</w:t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Исп. Роо И.С.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тел. 5-28-11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rPr/>
      </w:pPr>
      <w:r>
        <w:rPr>
          <w:spacing w:val="-1"/>
        </w:rPr>
        <w:t>Щекинского района от 22.01.2014 № 1-98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МОН Знак"/>
    <w:qFormat/>
    <w:rPr>
      <w:sz w:val="28"/>
      <w:lang w:val="ru-RU" w:bidi="ar-SA"/>
    </w:rPr>
  </w:style>
  <w:style w:type="character" w:styleId="Style18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 Знак1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12:00Z</dcterms:created>
  <dc:creator>Раиса Банникова</dc:creator>
  <dc:description/>
  <cp:keywords/>
  <dc:language>en-US</dc:language>
  <cp:lastModifiedBy>WinXPProSP3</cp:lastModifiedBy>
  <cp:lastPrinted>2017-11-27T12:30:00Z</cp:lastPrinted>
  <dcterms:modified xsi:type="dcterms:W3CDTF">2017-12-07T12:44:00Z</dcterms:modified>
  <cp:revision>14</cp:revision>
  <dc:subject/>
  <dc:title>Тульская область</dc:title>
</cp:coreProperties>
</file>