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25.08.2015</w:t>
                              <w:tab/>
                              <w:t xml:space="preserve">   № 8 – 127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25.08.2015</w:t>
                        <w:tab/>
                        <w:t xml:space="preserve">   № 8 – 1275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23.07.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– 870 «Об утверждении порядк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ализа информации о ка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ращений граждан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нормотворческой деятельности администрации муниципального образования Щекинский райо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Щекинского района от 23.07.2012 № 7 – 870 «Об утверждении порядка предоставления и анализа информации о качестве предоставляемых муниципальных услуг по результатам обращений граждан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79.1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1291031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в средстве массовой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информации – бюллетене «Щекинский муниципальный вестник» и разместить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3pt;margin-top:780.6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94684232" r:id="rId5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46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1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сп.: Панкратова Н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2-67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3pt;margin-top:784.35pt;width:56.45pt;height:37.3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33168798" r:id="rId7"/>
        </w:object>
      </w:r>
      <w:r>
        <w:rPr>
          <w:color w:val="000000"/>
          <w:sz w:val="24"/>
          <w:szCs w:val="24"/>
        </w:rPr>
        <w:t xml:space="preserve">О признании утратившим силу постановления администрации Щекинского райо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7.2012 № 7 – 870 «Об утверждении порядка предоставления и анализа информации о качестве предоставляемых муниципальных услуг по результатам обращений граждан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Kozhevnikov</cp:lastModifiedBy>
  <cp:lastPrinted>2015-08-26T09:50:00Z</cp:lastPrinted>
  <dcterms:modified xsi:type="dcterms:W3CDTF">2015-08-26T07:50:00Z</dcterms:modified>
  <cp:revision>20</cp:revision>
  <dc:subject/>
  <dc:title> </dc:title>
</cp:coreProperties>
</file>