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9.0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-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9.01.2018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-1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крытого конкурса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для оказания услуг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авке безродных, невостребованных, неопозн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криминальных трупов с места обнару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8 го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18 год (протокол от 23.01.2018 № 2),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91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0605940" r:id="rId3"/>
        </w:object>
      </w:r>
      <w:r>
        <w:rPr>
          <w:sz w:val="28"/>
        </w:rPr>
        <w:t xml:space="preserve">1. 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8 год </w:t>
      </w:r>
      <w:r>
        <w:rPr>
          <w:sz w:val="28"/>
        </w:rPr>
        <w:t>– ИП Куликов С.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ридический адрес: ул. Пролетарская, д.38, г. Тула, 300001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Место фактического нахождения: ул. Лукашина, д. 18а, г. Щекино, 30124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лефон: 8(4872) 38-54-99; 8-903-840-54-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ГРНИП 30471073460054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Н 710707665326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Определить срок действия полномочий ИП Куликов С.В. по оказанию услуг</w:t>
      </w:r>
      <w:r>
        <w:rPr>
          <w:sz w:val="28"/>
          <w:szCs w:val="28"/>
        </w:rPr>
        <w:t xml:space="preserve">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до 31.12.2018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О.А. Федо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В. Петровичева</w:t>
      </w:r>
    </w:p>
    <w:p>
      <w:pPr>
        <w:pStyle w:val="Normal"/>
        <w:rPr/>
      </w:pPr>
      <w:r>
        <w:rPr/>
        <w:t>тел.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8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Храпов Геннадий Николаевич</dc:creator>
  <dc:description/>
  <cp:keywords/>
  <dc:language>en-US</dc:language>
  <cp:lastModifiedBy>user</cp:lastModifiedBy>
  <cp:lastPrinted>2018-01-31T09:15:00Z</cp:lastPrinted>
  <dcterms:modified xsi:type="dcterms:W3CDTF">2018-01-31T06:26:00Z</dcterms:modified>
  <cp:revision>6</cp:revision>
  <dc:subject/>
  <dc:title> </dc:title>
</cp:coreProperties>
</file>