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4.10.2016    № 10-11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от 24.10.2016    № 10-11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9.11.2015 </w:t>
      </w:r>
    </w:p>
    <w:p>
      <w:pPr>
        <w:pStyle w:val="Normal"/>
        <w:tabs>
          <w:tab w:val="clear" w:pos="708"/>
          <w:tab w:val="left" w:pos="8647" w:leader="none"/>
        </w:tabs>
        <w:ind w:left="709" w:right="849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1-1627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исвоение, изменение и аннулирование адресов объектам адресации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25386921" r:id="rId3"/>
        </w:object>
      </w:r>
      <w:r>
        <w:rPr>
          <w:sz w:val="28"/>
          <w:szCs w:val="28"/>
        </w:rPr>
        <w:t>1. Внести в постановление администрации Щекинского района от 09.11.2015 № 11-1627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адресации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ункт 7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7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 xml:space="preserve">Наименование муниципальной услуги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исвоение, изменение и аннулирование адресов объектам адресации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 по управлению муниципальной собственностью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тделением № 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  <w:shd w:fill="FFFFFF" w:val="clear"/>
        </w:rPr>
        <w:t xml:space="preserve">Межрайонной инспекцией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2. Пункт 13 приложения к постановлению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sz w:val="28"/>
          <w:szCs w:val="28"/>
        </w:rPr>
        <w:t>13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е информационное взаимодейств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едоставлении муниципальной услуги участвует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ежрайонная инспекция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Федеральная кадастровая палата Федеральной службы государственной регистрации, кадастра и картографии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3. Пункт 25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учение документов (информации) по каналам межведомственного взаимодействия, </w:t>
      </w:r>
      <w:r>
        <w:rPr>
          <w:rStyle w:val="StrongEmphasis"/>
          <w:sz w:val="28"/>
          <w:szCs w:val="28"/>
        </w:rPr>
        <w:t>рассмотрение и проверка предоставленных документов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заявления и полного пакета документов, предусмотренных пунктом 11 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 и обработку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для получения сведений, предусмотренных пунктом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 земельном участк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 объекте недвижимости (здании, сооружении)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 объекте недвижимости (помещении)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о зарегистрированных правах на земельный участок и расположенные на нем объекты недвижимого имущества (</w:t>
      </w:r>
      <w:r>
        <w:fldChar w:fldCharType="begin"/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>SID0004119</w: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паспорт либо кадастровую выписку на земельный участок;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здания, сооружения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помещения, в случае обращения собственника помещения, в здании, сооружении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П о правах на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учает содержание документов, необходимых для предоставления Услуги, в целях установления правовых оснований для предоставления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следует территорию на местности (при необходимости), где расположен объект недвижимости, для которого устанавливается адрес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.</w:t>
      </w:r>
    </w:p>
    <w:p>
      <w:pPr>
        <w:pStyle w:val="ConsPlus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ункту 11 Административного регламента,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, рассмотрение и проверка предоставленных документ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ород Щекино Щекинского района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.Н. Еремеева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i/>
          <w:i/>
        </w:rPr>
      </w:pPr>
      <w:r>
        <w:rPr/>
        <w:t>Исп. Никифорова О.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92-57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bCs/>
        </w:rPr>
      </w:pPr>
      <w:r>
        <w:rPr/>
        <w:t>О внесении изменений в постановление администрации Щекинского района от 09.11.2015 № 11-1627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 объектам адресации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ENAME \p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tmp/in/input.doc</w:t>
      </w:r>
      <w:r>
        <w:rPr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2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6-09-02T09:20:00Z</cp:lastPrinted>
  <dcterms:modified xsi:type="dcterms:W3CDTF">2016-11-10T09:47:00Z</dcterms:modified>
  <cp:revision>8</cp:revision>
  <dc:subject/>
  <dc:title/>
</cp:coreProperties>
</file>