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59790" cy="100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ноября 2019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-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депутатов муниципального образования город Щекино Щекинского района от 05.08.2019 № 16-70 «О внесении изменения в решение Собрания депутатов муниципального образования город Щекино Щекинского района от 23.05.2006 № 9-44 «Об утверждении Положения «О территориальном общественном самоуправлении в муниципальном образовании город Щекино Щекинского района»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 Щекино Щекинского района, Собрание депутатов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Признать утратившим силу решение Собрания депутатов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 Щекино Щекинского района от 05.08.2019 № 16-7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я в решение Собрания депутатов муниципального образования город Щекино Щекинского района от 23.05.2006 № 9-44 «Об утверждении Положения «О территориальном общественном самоуправлении в муниципальном образовании город Щекино Щек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 Настоящее решение опубликовать в средстве массовой информации – бюллетене «Щекинский муниципальный вестник» и сетевом издании «Щекинский муниципальный вестник» (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решение вступает в силу со дня его официального опубликования и распространяются на правоотношения, возникшие с 01.11.20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 Щекинского района</w:t>
        <w:tab/>
        <w:t xml:space="preserve">                                       Ю.В. Савушкин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AD7A2A10EFD6B7E7664D947A9D74A233C0249EE9B6366F2D290E8D68205BA06228FB805C35497A542E4778cEsDH" TargetMode="External"/><Relationship Id="rId4" Type="http://schemas.openxmlformats.org/officeDocument/2006/relationships/hyperlink" Target="consultantplus://offline/ref=061CAD7A2A10EFD6B7E778408216C37FA6399B2990ECBB6932727253DA612A0CF52D29A7C401264977542C4267E6EEA9cAs5H" TargetMode="External"/><Relationship Id="rId5" Type="http://schemas.openxmlformats.org/officeDocument/2006/relationships/hyperlink" Target="http://npa-schekin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4:00Z</dcterms:created>
  <dc:creator>01</dc:creator>
  <dc:description/>
  <cp:keywords/>
  <dc:language>en-US</dc:language>
  <cp:lastModifiedBy>User</cp:lastModifiedBy>
  <cp:lastPrinted>2019-11-14T18:00:00Z</cp:lastPrinted>
  <dcterms:modified xsi:type="dcterms:W3CDTF">2019-11-15T13:13:00Z</dcterms:modified>
  <cp:revision>5</cp:revision>
  <dc:subject/>
  <dc:title> </dc:title>
</cp:coreProperties>
</file>