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16» февра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52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24.08.2023 года №87-289 «О внесении изменений в Решение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Решением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2 «Об утверждении муниципальной программы «Совершенствование структуры собственности муниципального образования рабочий поселок Первомайский Щекинского района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«16» февраля 2024 года № 16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9, 2020, 2021, 2022, 2023, 2024, 2025,</w:t>
            </w:r>
            <w:r>
              <w:rPr>
                <w:rFonts w:cs="Arial" w:ascii="Arial" w:hAnsi="Arial"/>
                <w:lang w:val="en-US"/>
              </w:rPr>
              <w:t xml:space="preserve"> 2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 108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58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73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600 790,57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 450 645,3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729 516,2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 799 019,31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663 0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04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47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540 140,57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 133 645,3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619 516,28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 689 019,31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42 5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45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54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6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60 65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317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1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1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2003"/>
        <w:gridCol w:w="1825"/>
        <w:gridCol w:w="1883"/>
        <w:gridCol w:w="1828"/>
        <w:gridCol w:w="1929"/>
        <w:gridCol w:w="2270"/>
      </w:tblGrid>
      <w:tr>
        <w:trPr>
          <w:trHeight w:val="521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337 649,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337 649,2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0 140,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0 140,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3 645,3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3 645,3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9 516,2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9 516,2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9 019,3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9 019,3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616 026,4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616 026,4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(технических) паспортов на объекты недвижимого имущества, оценочная деятельность, межевание земельных участков под МКД, межевание земельных участков под дорогам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8 797,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8 797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 272,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 272,7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 265,3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 265,3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9 747,7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9 747,7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73 051,4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73 051,4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 и ремонт памятника «Погибшим воинам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8 571,3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8 571,3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ободного муниципального жиль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42,7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42,7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372,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372,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50,9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50,9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271,5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271,5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вижимого имуществ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ожение в объекты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2003"/>
        <w:gridCol w:w="1825"/>
        <w:gridCol w:w="1883"/>
        <w:gridCol w:w="1828"/>
        <w:gridCol w:w="1929"/>
        <w:gridCol w:w="2270"/>
      </w:tblGrid>
      <w:tr>
        <w:trPr>
          <w:trHeight w:val="945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05 9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05 9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48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ценка недвижимости, признание прав и регулирование по муниципальной собственности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6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6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58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58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земельных участк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, в том числе земельных участков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, в том числе на объекты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6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6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мест нестационарных торговых объект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оциального найм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"/>
        <w:gridCol w:w="1610"/>
        <w:gridCol w:w="1843"/>
        <w:gridCol w:w="984"/>
        <w:gridCol w:w="1037"/>
        <w:gridCol w:w="932"/>
        <w:gridCol w:w="970"/>
        <w:gridCol w:w="899"/>
        <w:gridCol w:w="856"/>
        <w:gridCol w:w="751"/>
        <w:gridCol w:w="184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</w:tr>
      <w:tr>
        <w:trPr>
          <w:trHeight w:val="10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8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501"/>
        <w:gridCol w:w="1484"/>
        <w:gridCol w:w="1386"/>
        <w:gridCol w:w="1379"/>
        <w:gridCol w:w="1386"/>
        <w:gridCol w:w="1501"/>
        <w:gridCol w:w="1393"/>
        <w:gridCol w:w="1452"/>
        <w:gridCol w:w="1417"/>
      </w:tblGrid>
      <w:tr>
        <w:trPr>
          <w:trHeight w:val="3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644579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600790,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50645,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295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99019,31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44579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00790,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0645,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95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9019,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31:00Z</dcterms:created>
  <dc:creator>Татьяна</dc:creator>
  <dc:description/>
  <cp:keywords/>
  <dc:language>en-US</dc:language>
  <cp:lastModifiedBy>Переславская</cp:lastModifiedBy>
  <cp:lastPrinted>2021-09-29T16:08:00Z</cp:lastPrinted>
  <dcterms:modified xsi:type="dcterms:W3CDTF">2024-02-19T08:12:00Z</dcterms:modified>
  <cp:revision>7</cp:revision>
  <dc:subject/>
  <dc:title>Администрация  МО р</dc:title>
</cp:coreProperties>
</file>