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09.10.2015</w:t>
                              <w:tab/>
                              <w:t xml:space="preserve">   № 10 – 1505</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09.10.2015</w:t>
                        <w:tab/>
                        <w:t xml:space="preserve">   № 10 – 1505</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О признании утратившими силу отдельных </w:t>
      </w:r>
    </w:p>
    <w:p>
      <w:pPr>
        <w:pStyle w:val="Normal"/>
        <w:jc w:val="center"/>
        <w:rPr>
          <w:b/>
          <w:b/>
          <w:sz w:val="28"/>
          <w:szCs w:val="28"/>
        </w:rPr>
      </w:pPr>
      <w:r>
        <w:rPr>
          <w:b/>
          <w:sz w:val="28"/>
          <w:szCs w:val="28"/>
        </w:rPr>
        <w:t xml:space="preserve">нормативных правовых актов администрации </w:t>
      </w:r>
    </w:p>
    <w:p>
      <w:pPr>
        <w:pStyle w:val="Normal"/>
        <w:jc w:val="center"/>
        <w:rPr>
          <w:b/>
          <w:b/>
          <w:sz w:val="28"/>
          <w:szCs w:val="28"/>
        </w:rPr>
      </w:pPr>
      <w:r>
        <w:rPr>
          <w:b/>
          <w:sz w:val="28"/>
          <w:szCs w:val="28"/>
        </w:rPr>
        <w:t xml:space="preserve">Щекинского района за 2012 год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нормотворческой деятельности администрации муниципального образования Щекинский райо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на основании проведенной комитетом по правовой работе администрации Щекинского района антикоррупционной экспертизы принятых муниципальных правовых актов  за 2012 год администрация муниципального образования Щекинский район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 следующие нормативные правовые акты администрац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10.12.2012 № 12-1533 «Об утверждении муниципальной долгосрочной целевой программы «Организация отдыха, оздоровления и занятости детей в каникулярное время на территории муниципального образования Щекинский район 2013-2015 годы»;</w:t>
      </w:r>
    </w:p>
    <w:p>
      <w:pPr>
        <w:pStyle w:val="Normal"/>
        <w:widowControl/>
        <w:autoSpaceDE w:val="tru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05pt;margin-top:784.35pt;width:56.45pt;height:37.3pt;mso-wrap-distance-left:9.05pt;mso-wrap-distance-right:9.05pt;mso-position-horizontal-relative:text;mso-position-vertical-relative:page" filled="f" o:ole="">
            <v:imagedata r:id="rId4" o:title=""/>
          </v:shape>
          <o:OLEObject Type="Embed" ProgID="" ShapeID="ole_rId3" DrawAspect="Content" ObjectID="_2081383352" r:id="rId3"/>
        </w:object>
      </w:r>
      <w:r>
        <w:rPr>
          <w:rFonts w:eastAsia="Calibri"/>
          <w:sz w:val="28"/>
          <w:szCs w:val="28"/>
          <w:lang w:eastAsia="en-US"/>
        </w:rPr>
        <w:t>- постановление от 24.12.2012 № 12-1620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3-2015 годы»;</w:t>
      </w:r>
    </w:p>
    <w:p>
      <w:pPr>
        <w:pStyle w:val="Normal"/>
        <w:widowControl/>
        <w:autoSpaceDE w:val="true"/>
        <w:spacing w:lineRule="auto" w:line="360"/>
        <w:ind w:firstLine="709"/>
        <w:jc w:val="both"/>
        <w:rPr/>
      </w:pPr>
      <w:r>
        <w:rPr>
          <w:rFonts w:eastAsia="Calibri"/>
          <w:sz w:val="28"/>
          <w:szCs w:val="28"/>
          <w:lang w:eastAsia="en-US"/>
        </w:rPr>
        <w:t>- постановление от 21.11.2012 № 11-1393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autoSpaceDE w:val="true"/>
        <w:spacing w:lineRule="auto" w:line="360"/>
        <w:ind w:firstLine="709"/>
        <w:jc w:val="both"/>
        <w:rPr/>
      </w:pPr>
      <w:r>
        <w:rPr>
          <w:rFonts w:eastAsia="Calibri"/>
          <w:sz w:val="28"/>
          <w:szCs w:val="28"/>
          <w:lang w:eastAsia="en-US"/>
        </w:rPr>
        <w:t>- постановление от 26.11.2012 № 11-1412 «О проведении предварительной экспертной оценки последствий реорганизации (присоединение, слияние, разделение, выделение, преобразование), ликвидации муниципальных образовательных учреждений»;</w:t>
      </w:r>
    </w:p>
    <w:p>
      <w:pPr>
        <w:pStyle w:val="Normal"/>
        <w:widowControl/>
        <w:autoSpaceDE w:val="true"/>
        <w:spacing w:lineRule="auto" w:line="360"/>
        <w:ind w:firstLine="709"/>
        <w:jc w:val="both"/>
        <w:rPr/>
      </w:pPr>
      <w:r>
        <w:rPr>
          <w:rFonts w:eastAsia="Calibri"/>
          <w:sz w:val="28"/>
          <w:szCs w:val="28"/>
          <w:lang w:eastAsia="en-US"/>
        </w:rPr>
        <w:t>- постановление от 26.11.2012 № 11-1418 «Об утверждении административного регламента предоставления муниципальной услуги «Организация и проведение культурно-просветительских, конкурсных мероприятий»;</w:t>
      </w:r>
    </w:p>
    <w:p>
      <w:pPr>
        <w:pStyle w:val="Normal"/>
        <w:widowControl/>
        <w:autoSpaceDE w:val="true"/>
        <w:spacing w:lineRule="auto" w:line="360"/>
        <w:ind w:firstLine="709"/>
        <w:jc w:val="both"/>
        <w:rPr/>
      </w:pPr>
      <w:r>
        <w:rPr>
          <w:rFonts w:eastAsia="Calibri"/>
          <w:sz w:val="28"/>
          <w:szCs w:val="28"/>
          <w:lang w:eastAsia="en-US"/>
        </w:rPr>
        <w:t>- постановление от 26.11.2012 № 11-1419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p>
    <w:p>
      <w:pPr>
        <w:pStyle w:val="Normal"/>
        <w:widowControl/>
        <w:autoSpaceDE w:val="true"/>
        <w:spacing w:lineRule="auto" w:line="360"/>
        <w:ind w:firstLine="709"/>
        <w:jc w:val="both"/>
        <w:rPr/>
      </w:pPr>
      <w:r>
        <w:rPr>
          <w:rFonts w:eastAsia="Calibri"/>
          <w:sz w:val="28"/>
          <w:szCs w:val="28"/>
          <w:lang w:eastAsia="en-US"/>
        </w:rPr>
        <w:t>- постановление от 26.11.2012 № 11-1417 «Об утверждении административного регламента предоставления муниципальной услуги «Предоставление дополнительного образования детям в области культуры и искусств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постановление от 28.06.2012 № 6-723 «Об утверждении долгосрочной программы «Преодоление последствий радиационных аварий в муниципальном образовании Щекинский район на период до 2015 года»;</w:t>
      </w:r>
    </w:p>
    <w:p>
      <w:pPr>
        <w:pStyle w:val="Normal"/>
        <w:widowControl/>
        <w:autoSpaceDE w:val="true"/>
        <w:spacing w:lineRule="auto" w:line="360"/>
        <w:ind w:firstLine="709"/>
        <w:jc w:val="both"/>
        <w:rPr/>
      </w:pPr>
      <w:r>
        <w:rPr>
          <w:rFonts w:eastAsia="Calibri"/>
          <w:sz w:val="28"/>
          <w:szCs w:val="28"/>
          <w:lang w:eastAsia="en-US"/>
        </w:rPr>
        <w:t>- постановление 16.07.2012 № 7-851 «О внесении изменения в постановление администрации Щекинского района от 25.06.2010 № 6-636  «О порядке проведения антикоррупционной экспертизы муниципальных нормативных правовых актов (их проектов) в администрац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16.08.2012 № 8-943 «Об утверждении административного регламента архивного отдела администрации МО Щекинский район по предоставлению муниципальной услуги «Оформление и выдача архивных справок, архивных выписок и архивных копий»;</w:t>
      </w:r>
    </w:p>
    <w:p>
      <w:pPr>
        <w:pStyle w:val="Normal"/>
        <w:widowControl/>
        <w:autoSpaceDE w:val="true"/>
        <w:spacing w:lineRule="auto" w:line="360"/>
        <w:ind w:firstLine="709"/>
        <w:jc w:val="both"/>
        <w:rPr/>
      </w:pPr>
      <w:r>
        <w:rPr>
          <w:rFonts w:eastAsia="Calibri"/>
          <w:sz w:val="28"/>
          <w:szCs w:val="28"/>
          <w:lang w:eastAsia="en-US"/>
        </w:rPr>
        <w:t>- постановление от 20.06.2012 № 6-687 «О внесении изменения в постановление главы администрации муниципального образования Щекинский район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0.06.2012 № 6-688 «О внесении изменения в постановление главы администрации Щекинского района от 30.10.2008 № 10-1104 «Об оплате труда работников муниципальных учреждений культуры Щекинского района (библиотека)»;</w:t>
      </w:r>
    </w:p>
    <w:p>
      <w:pPr>
        <w:pStyle w:val="Normal"/>
        <w:widowControl/>
        <w:autoSpaceDE w:val="true"/>
        <w:spacing w:lineRule="auto" w:line="360"/>
        <w:ind w:firstLine="709"/>
        <w:jc w:val="both"/>
        <w:rPr/>
      </w:pPr>
      <w:r>
        <w:rPr>
          <w:rFonts w:eastAsia="Calibri"/>
          <w:sz w:val="28"/>
          <w:szCs w:val="28"/>
          <w:lang w:eastAsia="en-US"/>
        </w:rPr>
        <w:t>- постановление от 06.04.2012 № 4-335 «Об утверждении Положения «Об обеспечении территориальной доступности муниципальных образовательных учреждений Щекинского района»;</w:t>
      </w:r>
    </w:p>
    <w:p>
      <w:pPr>
        <w:pStyle w:val="Normal"/>
        <w:widowControl/>
        <w:autoSpaceDE w:val="true"/>
        <w:spacing w:lineRule="auto" w:line="360"/>
        <w:ind w:firstLine="709"/>
        <w:jc w:val="both"/>
        <w:rPr/>
      </w:pPr>
      <w:r>
        <w:rPr>
          <w:rFonts w:eastAsia="Calibri"/>
          <w:sz w:val="28"/>
          <w:szCs w:val="28"/>
          <w:lang w:eastAsia="en-US"/>
        </w:rPr>
        <w:t>- постановление от 10.04.2012 № 4-346 «Об утверждении Административного регламента проведения проверок физических лиц, юридических лиц и индивидуальных предпринимателей при осуществлении муниципального земельного контроля муниципальными служащими администрации Щекинского района»;</w:t>
      </w:r>
    </w:p>
    <w:p>
      <w:pPr>
        <w:pStyle w:val="Normal"/>
        <w:widowControl/>
        <w:autoSpaceDE w:val="true"/>
        <w:spacing w:lineRule="auto" w:line="360"/>
        <w:ind w:firstLine="709"/>
        <w:jc w:val="both"/>
        <w:rPr/>
      </w:pPr>
      <w:r>
        <w:rPr>
          <w:rFonts w:eastAsia="Calibri"/>
          <w:sz w:val="28"/>
          <w:szCs w:val="28"/>
          <w:lang w:eastAsia="en-US"/>
        </w:rPr>
        <w:t>- постановление от 17.04.2015 № 4-387 «Об утверждении перечня автомобильных дорог общего пользования местного значения (улиц) и перечня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0.06.2012 № 6-686 «О внесении изменений в постановление главы администрации Щекинского района от 24.10.2008 № 10-1067 «Об оплате труда работников муниципальных образовательных учреждений дополнительного образования детей Щекинского района (детские музыкальные школы)»;</w:t>
      </w:r>
    </w:p>
    <w:p>
      <w:pPr>
        <w:pStyle w:val="Normal"/>
        <w:widowControl/>
        <w:autoSpaceDE w:val="true"/>
        <w:spacing w:lineRule="auto" w:line="360"/>
        <w:ind w:firstLine="709"/>
        <w:jc w:val="both"/>
        <w:rPr/>
      </w:pPr>
      <w:r>
        <w:rPr>
          <w:rFonts w:eastAsia="Calibri"/>
          <w:sz w:val="28"/>
          <w:szCs w:val="28"/>
          <w:lang w:eastAsia="en-US"/>
        </w:rPr>
        <w:t>- постановление от 21.02.2012 № 2-168 «Об утверждении ведомственной целевой программы «Размещение пожарного депо 98 пожарной части Управления противопожарной службы по Тульской области в пос. Лазарево на 2012 год»;</w:t>
      </w:r>
    </w:p>
    <w:p>
      <w:pPr>
        <w:pStyle w:val="Normal"/>
        <w:widowControl/>
        <w:autoSpaceDE w:val="true"/>
        <w:spacing w:lineRule="auto" w:line="360"/>
        <w:ind w:firstLine="709"/>
        <w:jc w:val="both"/>
        <w:rPr/>
      </w:pPr>
      <w:r>
        <w:rPr>
          <w:rFonts w:eastAsia="Calibri"/>
          <w:sz w:val="28"/>
          <w:szCs w:val="28"/>
          <w:lang w:eastAsia="en-US"/>
        </w:rPr>
        <w:t>- постановление от 19.09.2012 № 9-1133 «О внесении изменений в постановление администрации Щекинского района от 24.11.2011 № 11-1348 «Об утверждении ведомственной целевой программы «Обеспечение водоснабжением и водоотведением здания общежития пос. Бухоновский»;</w:t>
      </w:r>
    </w:p>
    <w:p>
      <w:pPr>
        <w:pStyle w:val="Normal"/>
        <w:widowControl/>
        <w:autoSpaceDE w:val="true"/>
        <w:spacing w:lineRule="auto" w:line="360"/>
        <w:ind w:firstLine="709"/>
        <w:jc w:val="both"/>
        <w:rPr/>
      </w:pPr>
      <w:r>
        <w:rPr>
          <w:rFonts w:eastAsia="Calibri"/>
          <w:sz w:val="28"/>
          <w:szCs w:val="28"/>
          <w:lang w:eastAsia="en-US"/>
        </w:rPr>
        <w:t>- постановление от 25.09.2012 № 9-1147 «О порядке выделения средств из резервного фонда  администрации Щекинского района на мероприятия по предупреждению и ликвидации чрезвычайных ситуаций и последствий стихийных бедствий»;</w:t>
      </w:r>
    </w:p>
    <w:p>
      <w:pPr>
        <w:pStyle w:val="Normal"/>
        <w:widowControl/>
        <w:autoSpaceDE w:val="true"/>
        <w:spacing w:lineRule="auto" w:line="360"/>
        <w:ind w:firstLine="709"/>
        <w:jc w:val="both"/>
        <w:rPr/>
      </w:pPr>
      <w:r>
        <w:rPr>
          <w:rFonts w:eastAsia="Calibri"/>
          <w:sz w:val="28"/>
          <w:szCs w:val="28"/>
          <w:lang w:eastAsia="en-US"/>
        </w:rPr>
        <w:t>- постановление от 26.09.2012 № 9-1152 «О внесении изменений в постановление администрации Щекинского района от 29.07.2011 № 11-1361 «Об утверждении долгосрочной целевой программы «Профессиональная подготовка, переподготовка повышение квалификации муниципальных служащих администрации Щекинского района»;</w:t>
      </w:r>
    </w:p>
    <w:p>
      <w:pPr>
        <w:pStyle w:val="Normal"/>
        <w:widowControl/>
        <w:autoSpaceDE w:val="true"/>
        <w:spacing w:lineRule="auto" w:line="360"/>
        <w:ind w:firstLine="709"/>
        <w:jc w:val="both"/>
        <w:rPr/>
      </w:pPr>
      <w:r>
        <w:rPr>
          <w:rFonts w:eastAsia="Calibri"/>
          <w:sz w:val="28"/>
          <w:szCs w:val="28"/>
          <w:lang w:eastAsia="en-US"/>
        </w:rPr>
        <w:t>- постановление от 04.10.2012 № 10-1197 «Об утверждении Положения о нештатных аварийно – спасательных формированиях на территор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2.10.2012 № 10-1279 «О признании утратившим силу постановления администрации Щекинского района от 21.09.2011     № 9-1112 «Об утверждении административного регламента муниципальной услуги «Проведение официальных физкультурно – оздоровительных и спортивных мероприятий на территории муниципального образования», предоставляемой комитетом по культуре, молодежной политике и спорту администрац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6.10.2012 № 10-128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autoSpaceDE w:val="true"/>
        <w:spacing w:lineRule="auto" w:line="360"/>
        <w:ind w:firstLine="709"/>
        <w:jc w:val="both"/>
        <w:rPr/>
      </w:pPr>
      <w:r>
        <w:rPr>
          <w:rFonts w:eastAsia="Calibri"/>
          <w:sz w:val="28"/>
          <w:szCs w:val="28"/>
          <w:lang w:eastAsia="en-US"/>
        </w:rPr>
        <w:t>- постановление 22.11.2012 № 11-1405 О внесении изменения в постановление главы администрации Щекинского района от 24.10.2008 № 10-1067 «Об оплате труда работников муниципальных учреждений дополнительного образования детей Щекинского района (детские музыкальные школы);</w:t>
      </w:r>
    </w:p>
    <w:p>
      <w:pPr>
        <w:pStyle w:val="Normal"/>
        <w:widowControl/>
        <w:autoSpaceDE w:val="true"/>
        <w:spacing w:lineRule="auto" w:line="360"/>
        <w:ind w:firstLine="709"/>
        <w:jc w:val="both"/>
        <w:rPr/>
      </w:pPr>
      <w:r>
        <w:rPr>
          <w:rFonts w:eastAsia="Calibri"/>
          <w:sz w:val="28"/>
          <w:szCs w:val="28"/>
          <w:lang w:eastAsia="en-US"/>
        </w:rPr>
        <w:t>- постановление от 17.12.2012 № 12-1575 О внесении изменений в постановление администрации Щекинского района от 16.08.2012 № 8-943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формление и выдача архивных справок, архивных выписок и архивных копий»;</w:t>
      </w:r>
    </w:p>
    <w:p>
      <w:pPr>
        <w:pStyle w:val="Normal"/>
        <w:widowControl/>
        <w:autoSpaceDE w:val="true"/>
        <w:spacing w:lineRule="auto" w:line="360"/>
        <w:ind w:firstLine="709"/>
        <w:jc w:val="both"/>
        <w:rPr/>
      </w:pPr>
      <w:r>
        <w:rPr>
          <w:rFonts w:eastAsia="Calibri"/>
          <w:sz w:val="28"/>
          <w:szCs w:val="28"/>
          <w:lang w:eastAsia="en-US"/>
        </w:rPr>
        <w:t>- постановление от 17.12.2012 № 12-1576 О внесении изменений в постановление администрации Щекинского района от 26.05.2011 № 5-596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widowControl/>
        <w:autoSpaceDE w:val="true"/>
        <w:spacing w:lineRule="auto" w:line="360"/>
        <w:ind w:firstLine="709"/>
        <w:jc w:val="both"/>
        <w:rPr/>
      </w:pPr>
      <w:r>
        <w:rPr>
          <w:rFonts w:eastAsia="Calibri"/>
          <w:sz w:val="28"/>
          <w:szCs w:val="28"/>
          <w:lang w:eastAsia="en-US"/>
        </w:rPr>
        <w:t>- постановление от 17.12.2012 № 12-1577 О внесении изменений в постановление администрации Щекинского района от 26.05.2011 № 5-595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autoSpaceDE w:val="true"/>
        <w:spacing w:lineRule="auto" w:line="360"/>
        <w:ind w:firstLine="709"/>
        <w:jc w:val="both"/>
        <w:rPr/>
      </w:pPr>
      <w:r>
        <w:rPr>
          <w:rFonts w:eastAsia="Calibri"/>
          <w:sz w:val="28"/>
          <w:szCs w:val="28"/>
          <w:lang w:eastAsia="en-US"/>
        </w:rPr>
        <w:t>- постановление от 17.12.2012 № 12-1578 О внесении изменения в постановление администрации Щекинского района от 11.03.2011 № 3-270 «Об утверждении административного регламента архивного отдела муниципального образования Щекинский район по предоставлению муниципальной услуги «Выдача копий архивных документов, подтверждающих;</w:t>
      </w:r>
    </w:p>
    <w:p>
      <w:pPr>
        <w:pStyle w:val="Normal"/>
        <w:widowControl/>
        <w:autoSpaceDE w:val="true"/>
        <w:spacing w:lineRule="auto" w:line="360"/>
        <w:ind w:firstLine="709"/>
        <w:jc w:val="both"/>
        <w:rPr/>
      </w:pPr>
      <w:r>
        <w:rPr>
          <w:rFonts w:eastAsia="Calibri"/>
          <w:sz w:val="28"/>
          <w:szCs w:val="28"/>
          <w:lang w:eastAsia="en-US"/>
        </w:rPr>
        <w:t>- постановление от 15.02.2012 № 2-147 «О признании утратившими силу отдельных постановлений главы администрации Щекинского района от 31.10.2008г. №10-1121, от 28.11.2008г. №11-1233, от 21.01.2009г. №1-36, от 29.06.2009г. №6-520, от 12.11.2009г. №11-990, от 09.06.2011г. №6-723, от 22.12.2011г. №12-1476»;</w:t>
      </w:r>
    </w:p>
    <w:p>
      <w:pPr>
        <w:pStyle w:val="Normal"/>
        <w:widowControl/>
        <w:autoSpaceDE w:val="true"/>
        <w:spacing w:lineRule="auto" w:line="360"/>
        <w:ind w:firstLine="709"/>
        <w:jc w:val="both"/>
        <w:rPr/>
      </w:pPr>
      <w:r>
        <w:rPr>
          <w:rFonts w:eastAsia="Calibri"/>
          <w:sz w:val="28"/>
          <w:szCs w:val="28"/>
          <w:lang w:eastAsia="en-US"/>
        </w:rPr>
        <w:t>- постановление от 06.12.2012 № 12-152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т 26.10.2012 № 10-128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Normal"/>
        <w:spacing w:lineRule="auto" w:line="360"/>
        <w:ind w:firstLine="709"/>
        <w:jc w:val="both"/>
        <w:rPr/>
      </w:pPr>
      <w:r>
        <w:rPr>
          <w:rFonts w:cs="Times New Roman" w:ascii="Times New Roman" w:hAnsi="Times New Roman"/>
          <w:sz w:val="28"/>
          <w:szCs w:val="28"/>
        </w:rPr>
        <w:t>2. Признать утратившими силу следующие нормативные правовые акты администрации муниципального образования Щекинский район, принятые на определенный период, и в настоящее время прекратившие свое действие:</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0.12.2012 № 12-1534 «О внесении изменений в постановление администрации Щекинского района от 30.11.2011 № 11-1370 «Об утверждении муниципальной долгосрочной целевой программы «Развитие дошкольного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1.12.2012 № 12-1538 «Об утверждении ведомственной целевой программы «Обеспечение водоснабжением и водоотведением здания общежития пос. Бухоновский Щекинского района    на 2013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4.12.2012 № 12-1622 «Об утверждении ведомственной целевой программы «Развитие единой дежурно-диспетчерской службы муниципального образования Щекинский район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1.2012 № 11-1349 «О внесении изменений в постановление администрации Щекинского района от 29.07.2011 № 7-901 «Об утверждении муниципальной долгосрочной целевой программы «Развитие субъектов малого и среднего предпринимательства в Щекинском районе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4.11.2012  № 11-1355 «Об утверждении на 2013 год размера платы за установку и эксплуатацию рекламных конструкций, расположенных на территории муниципального образования Щекинский район»;</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4.11.2012 № 11-1356 «Об утверждении размера арендной платы за владение и пользование имуществом муниципального образования Щекинский район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5.11.2012 № 11-1358 «О внесении изменений в постановление администрации Щекинского района от 24.06.2011 № 6-761 «Об утверждении муниципальной адресной программы «Переселение граждан из аварийного жилищного фонда в Щекинском районе на 2011-2012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5.11.2012 № 11-1360 «О внесении изменений в постановление администрации Щекинского района от 18.01.2012 № 1-24 «Об утверждении муниципальной долгосрочной целевой программы «Совершенствование структуры собственности муниципального образования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11.2012 № 11-1383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0.11.2012 № 11-1391 «Об утверждении муниципальной целевой программы «Оказание поддержки социально-ориентированным некоммерческим организациям и развитие территории общественного самоуправления на территории муниципального образования Щекинский район на 2013-2015 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8.11.2012 № 11-1426 «О внесении изменений в постановление администрации Щекинского района  № 5-591 от 25.05.2012 «О районных конкурсах среди территориальных общественных самоуправлениях поселений Щекинского района «Лучший старший по дому в многоквартирном жилом доме» и «Лучший староста в сельских поселениях»;</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11.2012 № 11-1407 "О внесении изменения в постановление администрации Щекинского района от 14.12.2011 № 12-1439 «Об утверждении ведомственной целевой программы «Развитие молодежной политики и спорта на территории Щекинского райо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11.2012 № 11-1411 «О признании утратившим силу постановления администрации Щекинского района от 24.11.2010   № 11-1253 «Об утверждении долгосрочной целевой программы «Жилищное строительство на территор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9.2012 № 9-1123 «О внесении изменения в постановление администрации Щекинского района от 04.05.2012 № 5-470 «Об утверждении ведомственной целевой программы «Энергоэффективность в учреждениях, подведомственных комитету по культуре, молодежной политике и спорту администрации МО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9.2012 № 9-1124 «О внесении изменения в постановление администрации Щекинского района от 04.05.2012 за № 5-469 «Об утверждении ведомственной целевой программы «Развитие культуры Щекинского района на 2012-2014 годы»;</w:t>
      </w:r>
    </w:p>
    <w:p>
      <w:pPr>
        <w:pStyle w:val="Normal"/>
        <w:spacing w:lineRule="auto" w:line="360"/>
        <w:ind w:firstLine="709"/>
        <w:jc w:val="both"/>
        <w:rPr>
          <w:sz w:val="28"/>
          <w:szCs w:val="28"/>
        </w:rPr>
      </w:pPr>
      <w:r>
        <w:rPr>
          <w:rFonts w:eastAsia="Calibri"/>
          <w:sz w:val="28"/>
          <w:szCs w:val="28"/>
          <w:lang w:eastAsia="en-US"/>
        </w:rPr>
        <w:t>- постановление</w:t>
      </w:r>
      <w:r>
        <w:rPr>
          <w:sz w:val="28"/>
          <w:szCs w:val="28"/>
        </w:rPr>
        <w:t xml:space="preserve"> от 19.09.2012 № 9-1125 «О внесении изменений в постановление администрации Щекинского района от 05.04.2012 № 4-331 «Об утверждении долгосрочной целевой программы «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 имеющим трех и более детей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7.2012 № 7-777 «О внесении изменений в постановление администрации Щекинского района от 30.11.2011 № 11-1370 «Об утверждении муниципальной долгосрочной целевой программы «Развитие дошкольного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3.08.2012 № 8-915 «О внесении изменений в постановление главы администрации Щекинского района от 15.05.2009   № 5-347 «Об утверждении «Комплексной программы профилактики преступлений и административных правонарушений в муниципальном образовании Щекинский район на 2009-2013 год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09.2012 № 9-1030 «О распределении средств, полученных из Фонда содействия реформированию жилищно-коммунального хозяйства и предусмотренных в бюджете муниципального образования Щекинский район средств на долевое финансирование проведения капитального ремонт многоквартирных домов»;</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9.2012 № 9-1029 «О распределении средств, полученных из Фонда содействия реформированию жилищно-коммунального хозяйства и предусмотренных в бюджете муниципального образования Щекинский район средств на долевое финансирование проведения капитального ремонт многоквартирных домов»;</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9.2012 № 9-1034 «Об утверждении долгосрочной целевой программы «Социальная поддержка женщин при рождении третьего и последующих детей на территории муниципального образования Щекинский район на 2013-2015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9.2012 № 9-1036 «Об утверждении административного регламента предоставления муниципальной услуги «Предоставлении поддержки субъектам малого и среднего предпринимательства в рамках реализации муниципальных программ»;</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11.2011 № 11-1344 «О внесении изменений в постановление администрации Щекинского района от 15.09.2009 № 9-792 «Об утверждении муниципальной целевой программы «Развитие системы образования Щекинского района на 2009-2012 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0.07.2012 № 7-866 «О внесении изменений в постановление главы администрации Щекинского района от 27.08.2008   № 8-886 «Об утверждении муниципальной адресной Программы «Переселение граждан из жилых помещений, признанных непригодными для проживания, и (или) жилищного фонда с высоким уровнем износа в Щекинском районе на 2009-2012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1.07.2012 № 7-900 «О внесении изменений в постановление администрации Щекинского района от 31.12.2009 № 12-1238 «О создании административной комиссии муниципального образования Щекинский район»;</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2.06.2012 № 6-961 «О внесении изменений в постановление администрации Щекинского района от 30.11.2011 № 11-1367 «Об утверждении муниципальной долгосрочной целевой программы «Развитие системы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6.2012 № 6-692 «О внесении изменений в постановление администрации Щекинского района от 27.02.2012 № 2-172 «Об утверждении ведомственной целевой программы «Предоставление муниципальных услуг в сфере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03.2012 № 3-303 «О внесении изменений в постановление главы администрации Щекинского района от 27.08.2008   № 8-866 «Об утверждении муниципальной адресной Программы «Переселение граждан из жилых помещений, признанных непригодными для проживания, и (или) жилищного фонда с высоким уровнем износа в Щекинском районе на 2009-2011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04.2012 № 4-387 «О внесении изменения в постановление администрации Щекинского района от 01.09.2011 № 9-1027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04.2012 № 4-410 «О внесении изменения в постановление администрации Щекинского района от 01.09.2011 № 9-1027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05.2012 № 5-469 «О распределении средств, полученных из Фонда содействия реформирования жилищно-коммунального хозяйства и предусмотренных в бюджете муниципального образования Щекинский район средств на долевое финансирование проведения капитального ремонта многоквартирных домов»;</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05.2012 № 5-470 «О внесении изменения в постановление администрации Щекинского района от 29.11.2011 № 11-1363 «Об утверждении ведомственной целевой 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03.2012 № 3-303 «О внесении изменений в постановление главы администрации Щекинского района от 27.08.2008   № 8-866 «Об утверждении муниципальной адресной Программы «Переселение граждан из жилых помещений, признанных непригодными для проживания, и (или) жилищного фонда с высоким уровнем износа в Щекинском района на 2009-2011»;</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4.2012 № 4-331 «Об утверждении долгосрочной целевой программы «Подготовка документации по планировке территории в рамках мероприятий по формированию перечня земельных участков и обеспечение их сетями инженерной инфраструктуры для бесплатного предоставления гражданам, имеющим трех и более детей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0.05.2012 № 5-598 «О внесении изменений в постановление администрации Щекинского района от 30.11.2011 № 11-1371 «Об утверждении муниципальной долгосрочной целевой программы «Развитие физической культуры и спорта в системе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0.05.2012 № 5-599 «О внесении изменений в постановление администрации Щекинского района от 30.11.2011 № 11-1367 «Об утверждении муниципальной долгосрочной целевой программы «Развитие системы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6.2012 «О внесении изменений в постановление администрации Щекинского района от 13.02.2012 № 2-132 «Об утверждении долгосрочной муниципальной целевой программы «Модернизация и развитие автомобильных дорог в Щекинском районе в 2012-2016 годах»;</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7.02.2012 № 2-170 «О внесении изменений в постановление администрации Щекинского района от 10.02.2010 № 12-1319 «Об утверждении муниципальной целевой программы «развитие территориального общественного самоуправления на территории муниципального образования Щекинский район на 2010-2014 гг.»;</w:t>
      </w:r>
    </w:p>
    <w:p>
      <w:pPr>
        <w:pStyle w:val="Normal"/>
        <w:spacing w:lineRule="auto" w:line="360"/>
        <w:ind w:firstLine="709"/>
        <w:jc w:val="both"/>
        <w:rPr>
          <w:sz w:val="28"/>
          <w:szCs w:val="28"/>
        </w:rPr>
      </w:pPr>
      <w:r>
        <w:rPr>
          <w:rFonts w:eastAsia="Calibri"/>
          <w:sz w:val="28"/>
          <w:szCs w:val="28"/>
          <w:lang w:eastAsia="en-US"/>
        </w:rPr>
        <w:t>- постановление</w:t>
      </w:r>
      <w:r>
        <w:rPr>
          <w:sz w:val="28"/>
          <w:szCs w:val="28"/>
        </w:rPr>
        <w:t xml:space="preserve"> от 27.02.2012 № 2-171 «О внесении изменений в постановление администрации Щекинского района от 25.11.2011 № 11-1354 «Об утверждении долгосрочной целевой программы муниципального образования Щекинский район «Работа администрации муниципального образования Щекинский район с населением на 2011-2014 годы»; </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9.2012 № 9-1130 «О внесении изменений в постановление администрации Щекинского района от 29.11.2011 № 11-1365 «Об утверждении муниципальной долгосрочной целевой программы «О мерах по обеспечению жильем работников учреждений системы здравоохранения Щекинского района 2012 – 2014 годы»; </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1.09.2012 № 9-1141 «О внесении изменений в постановление администрации Щекинского района от 21.09.2012 № 2-168 «Об утверждении ведомственной целевой программы  «Размещение пожарного депо 98 пожарной части Управления противопожарной службы по Тульской области в пос. Лазарево на 2012 год»; </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5.09.2012 № 9-1149 «О внесении изменений в постановление администрации Щекинского района от 29.07.2011 № 7-901 «Об утверждении муниципальной долгосрочной целевой программы «Развитие субъектов малого и среднего предпринимательства в Щекинском районе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1 «О внесении изменений в постановление администрации Щекинского района от 29.07.2011 № 7-902 «Об утверждении долгосрочной целевой программы «Социальная поддержка отдельных категорий населе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3 «О внесении изменений в постановление администрации Щекинского района от 10.05.2011 № 5-538 «Об утверждении муниципальной адресной программы по проведению капитального ремонта многоквартирных домов на территории Щекинского района на 2011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4 «О внесении изменений в постановление администрации Щекинского района от 16.01.2012  № 1-23 «Об утверждении муниципальной адресной программы по проведению капитального ремонта многоквартирных домов на территории Щекинского района з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6 «О внесении изменений в постановление администрации Щекинского района от 25.11.2011 № 11-1351 «Об утверждении долгосрочной муниципальной целевой программы «Развитие архитектурного дела на территории муниципального образования Щекинский район з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7.09.2012 № 9-1157 «О внесении изменений в постановление администрации Щекинского района от 10.12.2010 № 12-1319 «Об утверждении муниципальной целевой программы «Развитие территориального общественного самоуправления на территории муниципального образования Щекинский район на 2010 – 2014 год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7.09.2015 № 9-1158 «О внесении изменений в постановление администрации Щекинского района от 25.11.2011 № 11-1354 «Об утверждении долгосрочной целевой программы муниципального образования Щекинский район «Работа администрации муниципального образования Щекинский район с населением за 2011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2.10.2012 № 10-1178 «О внесении изменения в постановление администрации Щекинского района от 24.11.2011 № 11-1346 «Об утверждении долгосрочной целевой программы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6 «О внесении изменений в постановление администрации Щекинского района от 27.02.2012 № 2-172 «Об утверждении ведомственной целевой программы «Предоставление муниципальных услуг в сфере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7 «О внесении изменений в постановление администрации Щекинского района от 30.11.2011 № 11-1370 «Об утверждении муниципальной долгосрочной целевой программы «Развитие дошкольного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8 «О внесении изменений в постановление администрации Щекинского района от 30.11.2011 № 11-1367 «Об утверждении муниципальной долгосрочной целевой программы «Развитие системы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9 «О внесении изменений в постановление администрации Щекинского района от 30.11.2011 № 11 - 1372 «Об утверждении муниципальной долгосрочной целевой программы «Организация отдыха, оздоровления детей в каникулярное время на территории муниципального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0 «Об утверждении ведомственной целевой программы «Развитие общественных работ на территории муниципального образования Щекинский район в 2013 году»;</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1 «О внесении изменений в постановление администрации Щекинского района от 30.11.2011 № 11-1369 «Об утверждении муниципальной долгосрочной целевой программы «Информатизация системы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2 «О внесении изменений          в постановление администрации Щекинского района от 30.11.2011         № 11-1371 «Об утверждении муниципальной долгосрочной целевой программы «Развитие физической культуры и спорта в системе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3 «О внесении изменений в постановление администрации Щекинского района от 30.11.2011 № 11-1368 «Об утверждении муниципальной долгосрочной целевой программы «Энергоэффективность в учреждениях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10.2012 № 10-1298 «О внесении изменений в постановление администрации Щекинского района от 24.06.2011 № 6-761 «Об утверждении муниципальной адресной программы «Переселение граждан из аварийного жилищного фонда в Щекинском районе на 2011 – 2012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10.2012 № 10-1194 «О внесении изменения в постановление администрации Щекинского района от 14.12.2011 № 12-1439 «Об утверждении ведомственной целевой программы «Развитие молодежной политики и спорта на территории Щекинского райо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8.12.2012 № 12-1581 «О внесении изменения в постановление администрации Щекинского района от 14.12.2011 № 12-1438 «Об утверждении ведомственной целевой программы «Развитие культуры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0.12.2011 № 12-1526 «Об утверждении стоимости услуг, предоставляемых согласно гарантированному перечню услуг по погребению, и подлежащей возмещению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8.01.2012 № 1-24 «Об утверждении муниципальной долгосрочной целевой программы «Совершенствование структуры собственности муниципального образования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5.01.2012 № 1-61 «О признании утратившим силу постановления администрации Щекинского района от 06.12.2010 № 12-1286 «Об утверждении долгосрочной муниципальной целевой программы «Развитие здравоохранения Щекинского района на 2011-2014 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6.02.2012 № 2-87 «О внесении изменения в постановление администрации Щекинского района от 29.07.2011 № 7-902 «Об утверждении долгосрочной целевой программы «Социальная поддержка отдельных категорий населе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17.02.2012 № 2-149 «О внесении изменений в постановление главы администрации Щекинского района от 24.06.2008   № 6-644 «Об оплате труда работников муниципальных образовательных учреждений Щекинского район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7.02.2012 № 2-151 «О внесении изменений в постановление администрации Щекинского района от 29.07.2011 № 7-901 «Об утверждении муниципальной долгосрочной целевой программы «Развитие субъектов малого и среднего предпринимательства в Щекинском районе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0.02.2012 № 2-158 «О внесении изменения в постановление администрации Щекинского района от 01.09.2011 № 9-1027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02.2012 № 2-191 «О внесении изменений в постановление администрации Щекинского района от 10.05.2011 № 5-538 «Об утверждении муниципальной адресной программы по проведению капитального ремонта многоквартирных домов на территории Щекинского района на 2011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7.03.2012 № 3-216 «О внесении изменений              в 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w:t>
      </w:r>
    </w:p>
    <w:p>
      <w:pPr>
        <w:pStyle w:val="Normal"/>
        <w:spacing w:lineRule="auto" w:line="360"/>
        <w:ind w:firstLine="709"/>
        <w:jc w:val="both"/>
        <w:rPr>
          <w:sz w:val="28"/>
          <w:szCs w:val="28"/>
        </w:rPr>
      </w:pPr>
      <w:r>
        <w:rPr>
          <w:rFonts w:eastAsia="Calibri"/>
          <w:sz w:val="28"/>
          <w:szCs w:val="28"/>
          <w:lang w:eastAsia="en-US"/>
        </w:rPr>
        <w:t>- постановление</w:t>
      </w:r>
      <w:r>
        <w:rPr>
          <w:sz w:val="28"/>
          <w:szCs w:val="28"/>
        </w:rPr>
        <w:t xml:space="preserve"> от 14.03.2012 № 3-219 «Об утверждении порядка финансирования расходов, связанных с реализацией долгосрочной целевой Программы «Социальная поддержка отдельных категорий населе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4.03.2012 № 3-220 «О внесении изменений в постановление главы администрации Щекинского района от 24.10.2008  № 10-1067 «Об оплате труда работников муниципальных образовательных учреждений дополнительного образования детей Щекинского района (детские музыкальные школ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3.2012 № 3-299 «Об утверждении Комплекса мер по модернизации системы общего образования Щекинского района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10.2012 № 10-128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7.11.2012 № 1336 «Об утверждении долгосрочной целевой программы «Профилактика терроризма и экстремизма на территории муниципального образования Щекинский район на 2013-2015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10.2012 № 10-1298 «О внесении изменений в постановление администрации Щекинского района от 24.06.2011 № 6-761 «Об утверждении муниципальной адресной программы «Переселение граждан из аварийного жилищного фонда в Щекинском районе на 2011-2012 годы»;</w:t>
      </w:r>
    </w:p>
    <w:p>
      <w:pPr>
        <w:pStyle w:val="ConsPlusNormal"/>
        <w:spacing w:lineRule="auto" w:line="360"/>
        <w:ind w:firstLine="709"/>
        <w:jc w:val="both"/>
        <w:rPr/>
      </w:pPr>
      <w:r>
        <w:rPr>
          <w:rFonts w:cs="Times New Roman" w:ascii="Times New Roman" w:hAnsi="Times New Roman"/>
          <w:sz w:val="28"/>
          <w:szCs w:val="28"/>
        </w:rPr>
        <w:t>- постановление от 07.11.2012 № 11-1338 «О внесении изменений в постановление администрации Щекинского района от 16.01.2012 № 1-23 «Об утверждении муниципальной адресной программы по проведению капитального ремонта многоквартирных домов на территории Щекинского района на 2012 год».</w:t>
      </w:r>
    </w:p>
    <w:p>
      <w:pPr>
        <w:pStyle w:val="ConsPlusNormal"/>
        <w:spacing w:lineRule="auto" w:line="360"/>
        <w:ind w:firstLine="709"/>
        <w:jc w:val="both"/>
        <w:rPr>
          <w:rFonts w:ascii="Times New Roman" w:hAnsi="Times New Roman" w:cs="Times New Roman"/>
          <w:spacing w:val="-4"/>
          <w:sz w:val="28"/>
          <w:szCs w:val="28"/>
          <w:shd w:fill="FFFFFF" w:val="clear"/>
        </w:rPr>
      </w:pPr>
      <w:r>
        <w:rPr>
          <w:rFonts w:cs="Times New Roman" w:ascii="Times New Roman" w:hAnsi="Times New Roman"/>
          <w:sz w:val="28"/>
          <w:szCs w:val="28"/>
        </w:rPr>
        <w:t>3. Настоящее постановление опубликовать в средстве ма</w:t>
      </w:r>
      <w:r>
        <w:rPr>
          <w:rFonts w:cs="Times New Roman" w:ascii="Times New Roman" w:hAnsi="Times New Roman"/>
          <w:sz w:val="28"/>
          <w:szCs w:val="28"/>
          <w:shd w:fill="FFFFFF" w:val="clear"/>
        </w:rPr>
        <w:t xml:space="preserve">ссовой </w:t>
      </w:r>
      <w:r>
        <w:rPr>
          <w:rFonts w:cs="Times New Roman" w:ascii="Times New Roman" w:hAnsi="Times New Roman"/>
          <w:spacing w:val="-4"/>
          <w:sz w:val="28"/>
          <w:szCs w:val="28"/>
          <w:shd w:fill="FFFFFF" w:val="clear"/>
        </w:rPr>
        <w:t>информации – бюллетене «Щекинский муниципальный вестник» и разместить</w:t>
      </w:r>
    </w:p>
    <w:p>
      <w:pPr>
        <w:pStyle w:val="ConsPlusNormal"/>
        <w:spacing w:lineRule="auto" w:line="360"/>
        <w:jc w:val="both"/>
        <w:rPr>
          <w:rFonts w:ascii="Times New Roman" w:hAnsi="Times New Roman" w:cs="Times New Roman"/>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3pt;margin-top:780.6pt;width:56.45pt;height:37.35pt;mso-wrap-distance-left:9.05pt;mso-wrap-distance-right:9.05pt;mso-position-horizontal-relative:text;mso-position-vertical-relative:page" filled="f" o:ole="">
            <v:imagedata r:id="rId6" o:title=""/>
          </v:shape>
          <o:OLEObject Type="Embed" ProgID="" ShapeID="ole_rId5" DrawAspect="Content" ObjectID="_420835347" r:id="rId5"/>
        </w:object>
      </w:r>
      <w:r>
        <w:rPr>
          <w:rFonts w:cs="Times New Roman" w:ascii="Times New Roman" w:hAnsi="Times New Roman"/>
          <w:sz w:val="28"/>
          <w:szCs w:val="28"/>
          <w:shd w:fill="FFFFFF" w:val="clear"/>
        </w:rPr>
        <w:t>на официальном Портале муниципального образования Щекинский район.</w:t>
      </w:r>
    </w:p>
    <w:p>
      <w:pPr>
        <w:pStyle w:val="Normal"/>
        <w:spacing w:lineRule="auto" w:line="360"/>
        <w:ind w:firstLine="709"/>
        <w:jc w:val="both"/>
        <w:rPr/>
      </w:pPr>
      <w:r>
        <w:rPr>
          <w:sz w:val="28"/>
          <w:szCs w:val="28"/>
        </w:rPr>
        <w:t>4. Настоящее постановление вступает в силу со дня официального опубликования.</w:t>
      </w:r>
    </w:p>
    <w:p>
      <w:pPr>
        <w:pStyle w:val="Normal"/>
        <w:ind w:firstLine="709"/>
        <w:jc w:val="both"/>
        <w:rPr>
          <w:sz w:val="24"/>
          <w:szCs w:val="24"/>
        </w:rPr>
      </w:pPr>
      <w:r>
        <w:rPr>
          <w:sz w:val="24"/>
          <w:szCs w:val="24"/>
        </w:rPr>
      </w:r>
      <w:bookmarkStart w:id="0" w:name="_GoBack"/>
      <w:bookmarkStart w:id="1" w:name="_GoBack"/>
      <w:bookmarkEnd w:id="1"/>
    </w:p>
    <w:p>
      <w:pPr>
        <w:pStyle w:val="Normal"/>
        <w:ind w:firstLine="709"/>
        <w:jc w:val="both"/>
        <w:rPr>
          <w:sz w:val="24"/>
          <w:szCs w:val="24"/>
        </w:rPr>
      </w:pPr>
      <w:r>
        <w:rPr>
          <w:sz w:val="24"/>
          <w:szCs w:val="24"/>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tabs>
          <w:tab w:val="clear" w:pos="708"/>
          <w:tab w:val="left" w:pos="-2160" w:leader="none"/>
          <w:tab w:val="left" w:pos="5520" w:leader="none"/>
        </w:tabs>
        <w:spacing w:lineRule="auto" w:line="360"/>
        <w:ind w:firstLine="7200"/>
        <w:rPr>
          <w:rFonts w:ascii="Times New Roman" w:hAnsi="Times New Roman" w:cs="Times New Roman"/>
          <w:b/>
          <w:b/>
          <w:sz w:val="28"/>
          <w:szCs w:val="28"/>
        </w:rPr>
      </w:pPr>
      <w:r>
        <w:rPr>
          <w:rFonts w:cs="Times New Roman"/>
          <w:b/>
          <w:sz w:val="28"/>
          <w:szCs w:val="28"/>
        </w:rPr>
      </w:r>
      <w:bookmarkStart w:id="2" w:name="_GoBack"/>
      <w:bookmarkStart w:id="3" w:name="_GoBack"/>
      <w:bookmarkEnd w:id="3"/>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color w:val="FFFFFF"/>
          <w:sz w:val="28"/>
          <w:szCs w:val="28"/>
        </w:rPr>
      </w:pPr>
      <w:r>
        <w:rPr>
          <w:color w:val="FFFFFF"/>
          <w:sz w:val="28"/>
          <w:szCs w:val="28"/>
        </w:rPr>
        <w:t>Согласовано:</w:t>
      </w:r>
    </w:p>
    <w:p>
      <w:pPr>
        <w:pStyle w:val="Normal"/>
        <w:tabs>
          <w:tab w:val="clear" w:pos="708"/>
          <w:tab w:val="left" w:pos="-2160" w:leader="none"/>
          <w:tab w:val="left" w:pos="5460" w:leader="none"/>
        </w:tabs>
        <w:spacing w:lineRule="auto" w:line="360"/>
        <w:ind w:firstLine="7200"/>
        <w:jc w:val="both"/>
        <w:rPr>
          <w:color w:val="FFFFFF"/>
          <w:sz w:val="28"/>
          <w:szCs w:val="28"/>
        </w:rPr>
      </w:pPr>
      <w:r>
        <w:rPr>
          <w:color w:val="FFFFFF"/>
          <w:sz w:val="28"/>
          <w:szCs w:val="28"/>
        </w:rPr>
        <w:t>Е.И. Чуканова</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А.О. Шахова</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Т.Н. Ереме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24"/>
          <w:szCs w:val="24"/>
        </w:rPr>
        <w:t>Исп.: Панкратова Н.Н.</w:t>
      </w:r>
    </w:p>
    <w:p>
      <w:pPr>
        <w:pStyle w:val="Normal"/>
        <w:jc w:val="both"/>
        <w:rPr>
          <w:color w:val="000000"/>
          <w:sz w:val="24"/>
          <w:szCs w:val="24"/>
        </w:rPr>
      </w:pPr>
      <w:r>
        <w:rPr>
          <w:color w:val="000000"/>
          <w:sz w:val="24"/>
          <w:szCs w:val="24"/>
        </w:rPr>
        <w:t>тел.: 5-22-67</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 xml:space="preserve">О признании утратившими силу отдельных нормативных правовых актов </w:t>
      </w:r>
    </w:p>
    <w:p>
      <w:pPr>
        <w:pStyle w:val="Normal"/>
        <w:jc w:val="both"/>
        <w:rPr>
          <w:color w:val="000000"/>
          <w:sz w:val="24"/>
          <w:szCs w:val="24"/>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6.55pt;margin-top:788.1pt;width:56.45pt;height:37.35pt;mso-wrap-distance-left:9.05pt;mso-wrap-distance-right:9.05pt;mso-position-horizontal-relative:text;mso-position-vertical-relative:page" filled="f" o:ole="">
            <v:imagedata r:id="rId8" o:title=""/>
          </v:shape>
          <o:OLEObject Type="Embed" ProgID="" ShapeID="ole_rId7" DrawAspect="Content" ObjectID="_718146265" r:id="rId7"/>
        </w:object>
      </w:r>
      <w:r>
        <w:rPr>
          <w:color w:val="000000"/>
          <w:sz w:val="24"/>
          <w:szCs w:val="24"/>
        </w:rPr>
        <w:t>администрации Щекинского района за 2012 год</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0:00Z</dcterms:created>
  <dc:creator>1</dc:creator>
  <dc:description/>
  <cp:keywords/>
  <dc:language>en-US</dc:language>
  <cp:lastModifiedBy>Kozhevnikov</cp:lastModifiedBy>
  <cp:lastPrinted>2015-10-08T11:44:00Z</cp:lastPrinted>
  <dcterms:modified xsi:type="dcterms:W3CDTF">2015-10-09T08:50:00Z</dcterms:modified>
  <cp:revision>13</cp:revision>
  <dc:subject/>
  <dc:title> </dc:title>
</cp:coreProperties>
</file>