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02.04.2020   № 4-3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02.04.2020   № 4-34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оддержке субъектов малого и среднего предпринимательства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муниципального имущества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виде предоставления отсрочки по уплате арендных платежей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распоряжением правительства Российской Федерации от 19.03.2020 № 670-р, в целях оказания имущественной поддержки субъектам малого и среднего предпринимательства на территории муниципального образования Щекинский район при предоставлении муниципального имущества в виде предоставления отсрочки по уплате арендных платежей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5pt;margin-top:782.4pt;width:56.45pt;height:36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72343751" r:id="rId4"/>
        </w:objec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 Управлению архитектуры, земельных и имущественных отношений администрации Щекинского района обеспечить 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ю архитектуры, земельных и имущественных отношений администрации муниципального образования Щекинский район уведомить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.1 настоящего постано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2"/>
          <w:szCs w:val="22"/>
        </w:rPr>
      </w:pPr>
      <w:r>
        <w:rPr>
          <w:rFonts w:cs="Courier New" w:ascii="PT Astra Serif;Times New Roman" w:hAnsi="PT Astra Serif;Times New Roman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оддержке субъектов малого и среднего предпринимательства при предоставлении муниципального имущества в виде предоставления отсрочки по уплате арендных платеж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3-19T10:11:00Z</cp:lastPrinted>
  <dcterms:modified xsi:type="dcterms:W3CDTF">2020-04-06T13:06:00Z</dcterms:modified>
  <cp:revision>66</cp:revision>
  <dc:subject/>
  <dc:title> </dc:title>
</cp:coreProperties>
</file>