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08.2016</w:t>
                              <w:tab/>
                              <w:t>№ 8-8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8.08.2016</w:t>
                        <w:tab/>
                        <w:t>№ 8-8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5593483" r:id="rId3"/>
        </w:object>
      </w:r>
      <w:r>
        <w:rPr>
          <w:sz w:val="28"/>
          <w:szCs w:val="28"/>
        </w:rPr>
        <w:t>В соответствии со ст. 42 Устава муниципального образования Щекинский район, на основании постановления администрации Щекинского района от 16.03.2016 № 3-258 «О ликвидации муниципального казенного учреждения – муниципального дошкольного образовательного учреждения «Детский сад общеразвивающего вида № 10»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3164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9515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2454,4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185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0842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263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4 82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4 33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2,3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671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4995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4453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5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388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1732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7562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1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1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4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2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1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40,7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2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82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5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82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5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9951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4453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5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88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4053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98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23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951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95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30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82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5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82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5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ё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ё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7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7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9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9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1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1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82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82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26"/>
        <w:gridCol w:w="1915"/>
        <w:gridCol w:w="1311"/>
        <w:gridCol w:w="1136"/>
        <w:gridCol w:w="1136"/>
        <w:gridCol w:w="1041"/>
        <w:gridCol w:w="1136"/>
        <w:gridCol w:w="1136"/>
        <w:gridCol w:w="1136"/>
        <w:gridCol w:w="1146"/>
      </w:tblGrid>
      <w:tr>
        <w:trPr>
          <w:tblHeader w:val="true"/>
          <w:trHeight w:val="285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8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1646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153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9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05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2454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850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2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429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7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7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31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820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33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2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</w:tr>
      <w:tr>
        <w:trPr>
          <w:trHeight w:val="323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951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530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24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42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2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</w:tr>
      <w:tr>
        <w:trPr>
          <w:trHeight w:val="55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ё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95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8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1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</w:tr>
      <w:tr>
        <w:trPr>
          <w:trHeight w:val="479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7329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62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857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411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508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302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ё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91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20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55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643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5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3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4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8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1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ё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731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4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ёкинского район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0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ё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0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ёкинского район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2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82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6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82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rFonts w:ascii="Arial" w:hAnsi="Arial" w:cs="Arial"/>
      <w:lang w:val="en-US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i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color w:val="000000"/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5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8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7:00Z</dcterms:created>
  <dc:creator>Раиса Банникова</dc:creator>
  <dc:description/>
  <cp:keywords/>
  <dc:language>en-US</dc:language>
  <cp:lastModifiedBy>Светлана Фольмер</cp:lastModifiedBy>
  <cp:lastPrinted>2016-08-09T09:42:00Z</cp:lastPrinted>
  <dcterms:modified xsi:type="dcterms:W3CDTF">2016-08-09T06:42:00Z</dcterms:modified>
  <cp:revision>6</cp:revision>
  <dc:subject/>
  <dc:title> </dc:title>
</cp:coreProperties>
</file>