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5.0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-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5.01.2019</w:t>
                      </w:r>
                      <w:r>
                        <w:rPr>
                          <w:rFonts w:cs="Arial" w:ascii="Arial" w:hAnsi="Arial"/>
                        </w:rPr>
                        <w:t xml:space="preserve">     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-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ерших на территории города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19 года и до последующей индек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с 1 февраля 2019 года и до последующей индексации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бнародования и распространяется на правоотношения, возникшие с 1 февраля 2019 года и до последующей индекс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Щекинский район                                                               О.А. Федос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аталья Валерьевна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spacing w:val="20"/>
        </w:rPr>
        <w:t>невостребованных и неопознанных умерших на территории города Щекино Щекинского района</w:t>
      </w:r>
      <w:r>
        <w:rPr/>
        <w:t xml:space="preserve"> с 1 февраля 2019 года и до последующей индексации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467360</wp:posOffset>
                </wp:positionV>
                <wp:extent cx="295275" cy="142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2pt;margin-top:-36.8pt;width:23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1.2019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-8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ерших на территории города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19 года и до последующей индек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49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2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5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 xml:space="preserve">                                  </w:t>
      </w:r>
      <w:r>
        <w:rPr>
          <w:b/>
          <w:sz w:val="28"/>
          <w:szCs w:val="28"/>
        </w:rPr>
        <w:t>С.А. Дуд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9:00Z</dcterms:created>
  <dc:creator>Храпов Геннадий Николаевич</dc:creator>
  <dc:description/>
  <cp:keywords/>
  <dc:language>en-US</dc:language>
  <cp:lastModifiedBy>user</cp:lastModifiedBy>
  <cp:lastPrinted>2019-01-16T10:11:00Z</cp:lastPrinted>
  <dcterms:modified xsi:type="dcterms:W3CDTF">2019-01-25T11:45:00Z</dcterms:modified>
  <cp:revision>6</cp:revision>
  <dc:subject/>
  <dc:title> </dc:title>
</cp:coreProperties>
</file>