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76123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13.02.201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 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-18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13.02.201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 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-18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9.06.2018 № 6-75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ведения похозяйственных книг учета личных подсобных хозяйств, находящихся на территории муниципального образования город Щекино Щекинского района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8</w:t>
        </w:r>
      </w:hyperlink>
      <w:r>
        <w:rPr>
          <w:bCs/>
          <w:sz w:val="28"/>
          <w:szCs w:val="28"/>
        </w:rPr>
        <w:t xml:space="preserve"> Федерального закона                                       от 07.07.2003 № 112-ФЗ «О личном подсобном хозяйстве», </w:t>
      </w:r>
      <w:hyperlink r:id="rId4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сельского хозяйства Российской Федерации                                      от 11.10.2010 №</w:t>
      </w:r>
      <w:r>
        <w:rPr/>
        <w:t> </w:t>
      </w:r>
      <w:r>
        <w:rPr>
          <w:bCs/>
          <w:sz w:val="28"/>
          <w:szCs w:val="28"/>
        </w:rPr>
        <w:t xml:space="preserve">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</w:t>
      </w:r>
      <w:r>
        <w:rPr>
          <w:sz w:val="28"/>
          <w:szCs w:val="28"/>
        </w:rPr>
        <w:t>на основании Устава муниципального образования город Щекино Щекинского района администрация Щекинского района ПОСТАНОВЛЯЕТ: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75pt;margin-top:780.45pt;width:54.05pt;height:35.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833819517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9.06.2018 № 6-751 «Об утверждении порядка ведения похозяйственных книг учета личных подсобных хозяйств, находящихся на территории муниципального образования город Щекино Щекинского района» (далее - постановление) изменение, изложив абзац 4 пункта 6 приложения к постановлению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На последней странице книги указывается количество листов в ней, запись заверяется подписью главы муниципального образования город Щекино Щекинского района и скрепляется печатью администрации Щекинского района.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фициального обнарод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лферова Марина Викторов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(48751)5-23-69 </w:t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я в постановление администрации  Щекинского района от 09.06.2018 № 6-751 «Об утверждении порядка ведения похозяйственных книг учета личных подсобных хозяйств, находящихся на территории муниципального образования город Щекино Щекинского района»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E64512A9DA77052C2B569503CCDC7AB6655260A6CD47B1701694CF687A93E82747DCCCAAEC3A03GAJ0J" TargetMode="External"/><Relationship Id="rId4" Type="http://schemas.openxmlformats.org/officeDocument/2006/relationships/hyperlink" Target="consultantplus://offline/ref=85E64512A9DA77052C2B569503CCDC7AB664556DA0CC47B1701694CF68G7JAJ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9:00Z</dcterms:created>
  <dc:creator>Тимоф</dc:creator>
  <dc:description/>
  <cp:keywords/>
  <dc:language>en-US</dc:language>
  <cp:lastModifiedBy>user</cp:lastModifiedBy>
  <cp:lastPrinted>2019-02-01T14:33:00Z</cp:lastPrinted>
  <dcterms:modified xsi:type="dcterms:W3CDTF">2019-02-13T14:04:00Z</dcterms:modified>
  <cp:revision>8</cp:revision>
  <dc:subject/>
  <dc:title/>
</cp:coreProperties>
</file>