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43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43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АДМИНИСТРАЦИЯ ЩЕКИНСКОГО РАЙОН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;Times New Roman PSMT" w:hAnsi="Times New Roman;Times New Roman PSMT" w:cs="Times New Roman;Times New Roman PSMT"/>
          <w:b/>
          <w:b/>
          <w:bCs/>
          <w:spacing w:val="30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29.12.2018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12-1767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29.12.2018_____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12-1767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1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1"/>
          <w:sz w:val="28"/>
          <w:szCs w:val="28"/>
        </w:rPr>
        <w:t>Щекинский район «Развитие образования и архивного д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78095966" r:id="rId3"/>
        </w:objec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18.12.2018 года №5/53 «О внесении изменений в решение Собрания представителей Щекинского района от 19.12.2018 «60/487 «О бюджете муниципального образования Щекинский район на 2018 год и на плановый период 2019 и 2020 годов», на основании ст.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  <w:spacing w:val="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следующее изменение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ложение к постановлению </w:t>
      </w: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8"/>
          <w:szCs w:val="28"/>
        </w:rPr>
        <w:t xml:space="preserve">администрации Щекинского района от 22.01.2014  №  1-97   «Об  утверждении  муниципальной  программы муниципального образования Щекинский район «Развитие образования и архивного дела в муниципальном образовании Щекинский район»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изложить в новой редакции (приложение).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7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firstLine="72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;Times New Roman PSMT" w:hAnsi="Times New Roman;Times New Roman PSMT" w:cs="Times New Roman;Times New Roman PSMT"/>
          <w:spacing w:val="-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;Times New Roman PSMT" w:hAnsi="Times New Roman;Times New Roman PSMT" w:cs="Times New Roman;Times New Roman PSMT"/>
          <w:color w:val="FFFFFF"/>
          <w:spacing w:val="-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;Times New Roman PSMT" w:hAnsi="Times New Roman;Times New Roman PSMT" w:cs="Times New Roman;Times New Roman PSMT"/>
          <w:color w:val="FFFFFF"/>
          <w:spacing w:val="-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;Times New Roman PSMT" w:hAnsi="Times New Roman;Times New Roman PSMT" w:cs="Times New Roman;Times New Roman PSMT"/>
          <w:color w:val="FFFFFF"/>
          <w:spacing w:val="-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;Times New Roman PSMT" w:hAnsi="Times New Roman;Times New Roman PSMT" w:cs="Times New Roman;Times New Roman PSMT"/>
          <w:color w:val="FFFFFF"/>
          <w:spacing w:val="-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;Times New Roman PSMT" w:hAnsi="Times New Roman;Times New Roman PSMT" w:cs="Times New Roman;Times New Roman PSMT"/>
          <w:color w:val="FFFFFF"/>
          <w:spacing w:val="-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;Times New Roman PSMT" w:hAnsi="Times New Roman;Times New Roman PSMT" w:cs="Times New Roman;Times New Roman PSMT"/>
          <w:color w:val="FFFFFF"/>
          <w:spacing w:val="-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FFFF"/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;Times New Roman PSMT" w:hAnsi="Times New Roman;Times New Roman PSMT" w:cs="Times New Roman;Times New Roman PSMT"/>
          <w:color w:val="FFFFFF"/>
          <w:spacing w:val="-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FFFF"/>
          <w:spacing w:val="-1"/>
          <w:sz w:val="28"/>
          <w:szCs w:val="28"/>
        </w:rPr>
        <w:t>О.А.Лукинов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;Times New Roman PSMT" w:hAnsi="Times New Roman;Times New Roman PSMT" w:cs="Times New Roman;Times New Roman PSMT"/>
          <w:color w:val="FFFFFF"/>
          <w:spacing w:val="-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;Times New Roman PSMT" w:hAnsi="Times New Roman;Times New Roman PSMT" w:cs="Times New Roman;Times New Roman PSMT"/>
          <w:color w:val="FFFFFF"/>
          <w:spacing w:val="-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FFFF"/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;Times New Roman PSMT" w:hAnsi="Times New Roman;Times New Roman PSMT" w:cs="Times New Roman;Times New Roman PSMT"/>
          <w:color w:val="FFFFFF"/>
          <w:spacing w:val="-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;Times New Roman PSMT" w:hAnsi="Times New Roman;Times New Roman PSMT" w:cs="Times New Roman;Times New Roman PSMT"/>
          <w:color w:val="FFFFFF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pacing w:val="-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pacing w:val="-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pacing w:val="-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pacing w:val="-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pacing w:val="-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>Исп.: Роо Ирина Сергеевна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pacing w:val="-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>тел. 8 (48751) 5-28-11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pacing w:val="-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pacing w:val="-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О внесении изменения в постановление администрации Щекинского района от 22.01.2014 № 1-97 </w:t>
      </w: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4"/>
          <w:szCs w:val="24"/>
        </w:rPr>
        <w:t>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29.12.2018 № 12-1767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 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Щекинский район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22.01.2014 №1-97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0" w:name="Par71"/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муниципального образования Щекинский район; МКУ «Архив Щекинского район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совершенствование качества общего образования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беспечение качественных условий обучения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совершенствование механизма обмена знаниями педагогических работников дошкольных и общеобразовательных организаций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функционирование системы оценки и контроля качества деятельности дошкольных учреждений, учреждений общего образования, учреждений дополнительного образования;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реализация прав граждан на получение и использование архивной информации;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пополнение учетных БД и автоматизированного НСА;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повышение качества оказания информационных услуги обеспечение доступности архивных фондов;    </w:t>
              <w:br/>
              <w:t>- стабильное формирование Архивного фонда муниципального образования Щекинский район- обеспечение информационной открытости деятельности комитета по образованию по реализации Программы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доля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доля количества архивных дел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 количество пользователей архивной информацией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личество записей по единицам хранения архивных фондов, внесенных в  электронные базы данных архива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доля организаций, подведомственных комитету по образованию администрации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личество педагогических работников, прошедших повышение квалификации, в том числе по ФГОС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личество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430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"Развитие дошкольного образования".</w:t>
            </w:r>
          </w:p>
          <w:p>
            <w:pPr>
              <w:pStyle w:val="ConsPlusNormal"/>
              <w:rPr/>
            </w:pPr>
            <w:hyperlink w:anchor="Par129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"Развитие общего образования".</w:t>
            </w:r>
          </w:p>
          <w:p>
            <w:pPr>
              <w:pStyle w:val="ConsPlusNormal"/>
              <w:rPr/>
            </w:pPr>
            <w:hyperlink w:anchor="Par2095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"Развитие дополнительного образования".</w:t>
            </w:r>
          </w:p>
          <w:p>
            <w:pPr>
              <w:pStyle w:val="ConsPlusNormal"/>
              <w:rPr/>
            </w:pPr>
            <w:hyperlink w:anchor="Par2808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"Развитие архивного дела"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hyperlink w:anchor="Par311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"Обеспечение организации предоставления услуг в сфере образования"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е мероприятие «Проверка сметной документаци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829518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1031054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1046816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1092942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1221311,1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1322410,7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1340023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1240622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7606,0 тыс. руб., 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527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год – 72336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38112,3 тыс. руб., 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786386,2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829012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863858,2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885101,2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947514,4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921432,8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904806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01953,0 тыс. руб., 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238279,2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217077,5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229084,5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245992,7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279755,4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251101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240662,4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44,8 тыс. руб., 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1118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726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 375663,9 тыс. руб.,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90217,2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95140,9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95152,9 тыс. руб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объем финансирования по подпрограмме 3236846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336943,2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357014,9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387542,2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497315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531564,6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626964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499500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7606,0 тыс. руб., 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527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72336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29823,3 тыс. руб., 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252844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286710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309189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327732,5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347236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374065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73661,9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78829,2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70304,6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78352,9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84712,2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92218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91176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78068,2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 355754,9 тыс. руб.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84871,1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92109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89387,4 тыс. руб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u w:val="single"/>
              </w:rPr>
              <w:t>Подпрограмма 2 «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объем финансирования по подпрограмме 4418126,6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611938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615796,8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633386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635672,3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694096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601176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626059,8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820327,9 тыс. руб., 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528356,4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539669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55210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547529,9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590833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518970,4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542868,9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86404,4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 83582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76127,8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81286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85361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101049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79005,6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79990,9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 11394,3 тыс. руб.,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2780,6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2213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3200,0 тыс. руб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u w:val="single"/>
              </w:rPr>
              <w:t>Подпрограмма 3 «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объем финансирования по подпрограмме    538793,8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66355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60693,4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59330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75837,7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81793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95763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99021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7930,9 тыс. руб., 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5178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2633,4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2546,2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9838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9444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28397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41748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60576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5806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56783,9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63433,4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71530,8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64800,5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66562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00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600,1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 8514,7 тыс. руб.,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2565,5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818,2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объем финансирования по подпрограмме      17441,1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2863,2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2200,2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2237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2491,3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2610,9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2497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2540,5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166,2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2337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1474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2215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2491,3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2610,9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2497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2540,5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средства бюджета Тульской области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,2 тыс. руб., 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7,5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22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44,7 тыс. руб., 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518,6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726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u w:val="single"/>
              </w:rPr>
              <w:t>Подпрограмма 5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3397,8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12953,9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11955,4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муниципального образования Щекинский район: 83397,8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12953,9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11955,4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74,6 тыс. руб., 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184,4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390,2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 них: средства бюджета муниципального образования Щекинский район 574,6 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184,4 тыс. руб.</w:t>
            </w:r>
          </w:p>
          <w:p>
            <w:pPr>
              <w:pStyle w:val="ConsPlus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390,2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повышение доступности дошкольного образования (увеличение численности детей 3-7 лет, которым предоставлена возможность получать услуги дошкольного образования, к численности детей в возрасте 3-7 лет) до 100%;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величение доли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 до 61%;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создание дополнительных мест для детей дошкольного возраста в образовательных организациях различных типов до 426 мест;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величение доли детей, охваченных образовательными программами дополнительного образования, в общей численности детей и молодежи 5-18 лет до 70,0%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 до50%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прочение статуса муниципального образования Щекинский район, как центра с высоким уровнем развития архив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увеличение доли документов, находящихся в нормативных условиях хранения, улучшение физического состояния архивных документов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пополнение учетных баз данных и автоматизированного научно-справочного аппар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величение количества мероприятий для обучающихся и работников сферы образования, организованных комитетом по образованию администрации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беспечение условий для проведения итоговой аттестации обучающихся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беспечение условий для повышения квалификации педагогических работников Щекинского района ежегодно в том числе по ФГ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дачи Программы:</w:t>
      </w:r>
    </w:p>
    <w:p>
      <w:pPr>
        <w:pStyle w:val="ConsPlus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совершенствование качества общего образования;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беспечение качественных условий обучения;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совершенствование механизма обмена знаниями педагогических работников дошкольных и общеобразовательных организаций.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создание оптимальных условий и укрепление материально-технической  базы муниципального архива для обеспечения сохранности архивных документов; 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реализация прав граждан на получение и использование архивной информации;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пополнение учетных БД и автоматизированного НСА;                   </w:t>
      </w:r>
    </w:p>
    <w:p>
      <w:pPr>
        <w:pStyle w:val="ConsPlus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овышение качества оказания информационных услуги обеспечение доступности архивных фондов;</w:t>
      </w:r>
    </w:p>
    <w:p>
      <w:pPr>
        <w:pStyle w:val="ConsPlus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стабильное формирование Архивного фонда муниципального образования Щекинский район;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беспечение информационной открытости деятельности комитета по образованию по реализации Программы;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Программу включены 5 подпрограмм и основное мероприятие,  нацеленные на развитие различных уровней образования, а также архивного дела:</w:t>
      </w:r>
    </w:p>
    <w:p>
      <w:pPr>
        <w:pStyle w:val="ConsPlusNormal"/>
        <w:ind w:firstLine="540"/>
        <w:jc w:val="both"/>
        <w:rPr/>
      </w:pPr>
      <w:hyperlink w:anchor="Par430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подпрограмма 1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"Развитие дошкольного образования" (приложение 1 к муниципальной программе);</w:t>
      </w:r>
    </w:p>
    <w:p>
      <w:pPr>
        <w:pStyle w:val="ConsPlusNormal"/>
        <w:ind w:firstLine="540"/>
        <w:jc w:val="both"/>
        <w:rPr/>
      </w:pPr>
      <w:hyperlink w:anchor="Par129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подпрограмма 2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"Развитие общего образования" (приложение 2 к муниципальной программе);</w:t>
      </w:r>
    </w:p>
    <w:p>
      <w:pPr>
        <w:pStyle w:val="ConsPlusNormal"/>
        <w:ind w:firstLine="540"/>
        <w:jc w:val="both"/>
        <w:rPr/>
      </w:pPr>
      <w:hyperlink w:anchor="Par2095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подпрограмма 3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"Развитие дополнительного образования" (приложение 3 к муниципальной программе);</w:t>
      </w:r>
    </w:p>
    <w:p>
      <w:pPr>
        <w:pStyle w:val="ConsPlusNormal"/>
        <w:ind w:firstLine="540"/>
        <w:jc w:val="both"/>
        <w:rPr/>
      </w:pPr>
      <w:hyperlink w:anchor="Par2808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подпрограмма 4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"Развитие архивного дела" (приложение 4 к муниципальной программе);</w:t>
      </w:r>
    </w:p>
    <w:p>
      <w:pPr>
        <w:pStyle w:val="ConsPlusNormal"/>
        <w:ind w:firstLine="540"/>
        <w:jc w:val="both"/>
        <w:rPr/>
      </w:pPr>
      <w:hyperlink w:anchor="Par3114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подпрограмма 5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"Обеспечение организации предоставления услуг в сфере образования" (приложение 5 к муниципальной программе).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сновное мероприятие «Проверка сметной документации» 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4. Перечень показателей результативности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и эффективности муниципальной программы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овышение доступности дошкольного образования (увеличение численности детей 3-7 лет, которым предоставлена возможность получать услуги дошкольного образования, к численности детей в возрасте 3-7 лет) до 100%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увеличение доли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 до 61%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создание дополнительных мест для детей дошкольного возраста в образовательных организациях различных типов до 426 мест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хват муниципальных 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увеличение доли детей, охваченных образовательными программами дополнительного образования, в общей численности детей и молодежи 5-18 лет до 70,0%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 до50%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упрочение статуса муниципального образования Щекинский район, как центра с высоким уровнем развития архивного дела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беспечение гарантированной сохранности документов Архивного фонда муниципального образования Щекинский район до 100 %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создание благоприятных условий для работы с Архивным фондом муниципального образования Щекинский район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увеличение доли документов, находящихся в нормативных условиях хранения, улучшение физического состояния архивных документов до 100%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 удовлетворение потребностей пользователей в своевременном и качественном оказании информационных услуг по документам Архивного фонда РФ;- пополнение учетных баз данных и автоматизированного научно-справочного аппарата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количество педагогических работников, прошедших повышение квалификации в том числе по ФГОС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количество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.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приложении 6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к муниципальной программе.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рабатывают и утверждают адресные перечни по укрупненным мероприятиям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72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firstLine="72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ab/>
        <w:tab/>
        <w:tab/>
        <w:tab/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bookmarkStart w:id="1" w:name="Par430"/>
      <w:bookmarkEnd w:id="1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одпрограммы 1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"Развитие дошкольного образования"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итет по образованию администрации муниципального образования Щекинский район, 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совершенствование механизма обмена знаниями педагогических работников образовательны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объем финансирования по подпрограмме 3236846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336943,2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357014,9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387542,2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497315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531564,6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626964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499500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7606,0 тыс. руб., 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527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- 72336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29823,3 тыс. руб., 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252844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286710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309189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327732,5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347236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374065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73661,9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78829,2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70304,6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78352,9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84712,2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92218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91176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78068,2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 355754,9 тыс. руб.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84871,1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92109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89387,4 тыс. руб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gree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сохранение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</w:tbl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 Цели и задачи подпрограммы 1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дачи подпрограммы: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функционирование системы оценки и контроля качества деятельности общеобразовательных учреждений; 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держание уровня среднемесячной заработной платы педагогических работников муниципальных ДОО на уровне среднемесячной заработной платы в экономике региона;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ведение мероприятий в области духовно-нравственного воспитания обучающихся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вершенствование механизма обмена знаниями педагогических работников образовательных организаций.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3. Перечень мероприятий по реализации подпрограммы 1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71"/>
        <w:gridCol w:w="1045"/>
        <w:gridCol w:w="753"/>
        <w:gridCol w:w="1089"/>
        <w:gridCol w:w="1134"/>
        <w:gridCol w:w="1305"/>
        <w:gridCol w:w="948"/>
        <w:gridCol w:w="1604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Срок   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феде</w:t>
              <w:softHyphen/>
              <w:t>рального бюд</w:t>
              <w:softHyphen/>
              <w:t>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Внебюд</w:t>
              <w:softHyphen/>
              <w:t>жет</w:t>
              <w:softHyphen/>
              <w:t>ных источ</w:t>
              <w:softHyphen/>
              <w:t>ников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- детские сад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79909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939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0422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55754,9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9886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7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108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2126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5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535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4662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75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109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4030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82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317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4871,1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8113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13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595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2109,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4928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86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334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9387,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6161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423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9387,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93911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939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777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7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591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5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7553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75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8226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82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1307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13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8655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86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979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249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2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44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44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220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2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39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15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87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98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.Мероприятия, направленные на благоустройство территорий муниципаль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8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8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8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8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686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139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60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60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70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70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277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31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60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60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7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7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.Организация подвоза учащих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8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83,4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.Организация питания  льготных категорий воспитан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47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4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58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58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. Оплата проезда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20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20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4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4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1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1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6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6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9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9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9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9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578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578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5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5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96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96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11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11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8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8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93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93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93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93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29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1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5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5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4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5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2.Мероприятия по социальной защите населения(социальная политика, охрана семьи и детст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4755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47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57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9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9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78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82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401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4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197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1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4755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47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57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9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9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78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82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401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4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197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1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47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39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26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21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21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8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2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5. Оплата кредиторской задолж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8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8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5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65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5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35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35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8. Проверка сметной документ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5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5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5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5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9. Строительство детского сада, в Щекино(проектная мощность 160 мест,в т.ч. 40 мст для детей в возрасте от 2 месяцев до 3 лет) в т.ч.ПИР,снос, ликвидация сооружений, зданий в границах строительной площадк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4423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723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5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823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МКУ «УКС Щекинского района», Комитет по образованию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23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23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40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723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4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в том числе снос з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 (МДОУ «Детский сад комбинированного вида №15»)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236846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7760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22982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7366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5575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3694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2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882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5701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86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030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8754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09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835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97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27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471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4871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3156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47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221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2109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2696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723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74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11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9387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9950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32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806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9387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1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760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Доступность дошкольного образования: увелич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детей увеличение доли в возрасте 1 - 7 лет, получающих услугу дошкольного образования в муниципальных образовательных организациях, в общей численности детей в возрасте 1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1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Количество дополнительных мест для детей дошкольного возраста, созданных в образовательных организациях различных типов, 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26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bookmarkStart w:id="2" w:name="Par1292"/>
      <w:bookmarkEnd w:id="2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"Развитие общего образования"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совершенствование содержания и технологий общего образования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поддержание уровня оплаты труда работников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беспечение качественных условий обучения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совершенствование механизма обмена знаниями педагогических работников образовательны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объем финансирования по подпрограмме 4418126,6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611938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615796,8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633386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635672,3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694096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601176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626059,8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820327,9 тыс. руб., 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528356,4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539669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55210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547529,9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590833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518970,4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542868,9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86404,4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 83582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76127,8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81286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85361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101049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79005,6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79990,9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 11394,3 тыс. руб.,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2780,6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2213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3200,0 тыс. руб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</w:tbl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 Цели и задачи подпрограммы 2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дачи подпрограммы:</w:t>
      </w:r>
    </w:p>
    <w:p>
      <w:pPr>
        <w:pStyle w:val="ConsPlusNormal"/>
        <w:ind w:firstLine="54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совершенствование качества общего образования;</w:t>
      </w:r>
    </w:p>
    <w:p>
      <w:pPr>
        <w:pStyle w:val="ConsPlusNormal"/>
        <w:ind w:firstLine="54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функционирование системы оценки и контроля качества деятельности общеобразовательных организаций; </w:t>
      </w:r>
    </w:p>
    <w:p>
      <w:pPr>
        <w:pStyle w:val="ConsPlusNormal"/>
        <w:ind w:firstLine="54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оддержание уровня оплаты труда работников общеобразовательных организаций;</w:t>
      </w:r>
    </w:p>
    <w:p>
      <w:pPr>
        <w:pStyle w:val="ConsPlusNormal"/>
        <w:ind w:firstLine="54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беспечение качественных условий обучения;</w:t>
      </w:r>
    </w:p>
    <w:p>
      <w:pPr>
        <w:pStyle w:val="ConsPlusNormal"/>
        <w:ind w:firstLine="54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роведение мероприятий в области духовно-нравственного воспитания обучающихся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усовершенствование механизма обмена знаниями педагогических работников общеобразовательных организаций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3. Перечень мероприятий по реализации подпрограммы 2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105"/>
        <w:gridCol w:w="1185"/>
        <w:gridCol w:w="658"/>
        <w:gridCol w:w="1216"/>
        <w:gridCol w:w="1103"/>
        <w:gridCol w:w="992"/>
        <w:gridCol w:w="1040"/>
        <w:gridCol w:w="1191"/>
      </w:tblGrid>
      <w:tr>
        <w:trPr>
          <w:tblHeader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фе</w:t>
              <w:softHyphen/>
              <w:t>де</w:t>
              <w:softHyphen/>
              <w:t>рального бюд</w:t>
              <w:softHyphen/>
              <w:t>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</w:t>
              <w:softHyphen/>
              <w:t>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внебюд</w:t>
              <w:softHyphen/>
              <w:t>жетных источ</w:t>
              <w:softHyphen/>
              <w:t>ник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-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94811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48605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506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1394,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5418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8732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6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6364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060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3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5893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198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6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5831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9443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10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780,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2051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4555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13,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3427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6657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45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5825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5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486052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48605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8732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8732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060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060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198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198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9443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9443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4555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4555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6657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6657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8956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2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.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направленные на выполнение государственных полномочий  по предоставлению мер соц. поддержки педагогическим и иным работникам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754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754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182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18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14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14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38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38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870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870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549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54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968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968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015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.Мероприятия, направленные на реализацию Закон Тульской области «О библиотечном дел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8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3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.Проведение капитального ремонта муниципальными учреждениями 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870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93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27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489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3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326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21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80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46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447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0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3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.Организация питания  льготных категорий воспитанников (в том числе оплата кредиторской задолжен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6227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4758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46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8 9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6 69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 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9 398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6 78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4 7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3 03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396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186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74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356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450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6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49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>щихся  муниципаль</w:t>
              <w:softHyphen/>
              <w:t>ных общеобразова</w:t>
              <w:softHyphen/>
              <w:t>тельных  учрежде</w:t>
              <w:softHyphen/>
              <w:t xml:space="preserve">ний»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4758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4758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6 69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6 69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6 78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6 78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3 03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3 03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186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186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3563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356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60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6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30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610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2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4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4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55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.Поддержка лучших педагогических работ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927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9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 667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 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7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70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66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82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83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83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из них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5943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1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 00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 5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569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22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993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9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Оплата кредиторской задолженност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55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702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48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3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2. Оплата кредиторской задолж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24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24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13. Оплата долговых обязательст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021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0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21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15.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>Проведение независимой оценки качества условий оказания услуг общеобразовательными организац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5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>25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41812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82032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86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139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1193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2835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3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1579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396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6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3338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52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3567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475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5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7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94096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9083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10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1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0117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1897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9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26059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99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2 «Развитие общего образования» муниципальной программы «Развитие образования и архивного дела в</w:t>
      </w:r>
    </w:p>
    <w:p>
      <w:pPr>
        <w:pStyle w:val="ConsPlusNormal"/>
        <w:jc w:val="center"/>
        <w:rPr/>
      </w:pPr>
      <w:r>
        <w:rPr/>
        <w:t>муниципальном образовании Щекинский район»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Совершенствование содержания и технолог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;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дача 6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Увеличение доли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bookmarkStart w:id="3" w:name="Par2095"/>
      <w:bookmarkEnd w:id="3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одпрограммы 3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"Развитие дополнительного образования"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 подпрограммы -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доля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;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объем финансирования по подпрограмме     538793,8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66355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60693,4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59330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75837,7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81793,3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95763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99021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7930,9 тыс. руб., 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5178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2633,4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2546,2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9838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9444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28397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41748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60576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5806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56783,9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63433,4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71530,8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64800,5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66562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00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600,1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 8514,7 тыс. руб.,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2565,5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818,2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сохранение количества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</w:t>
            </w:r>
          </w:p>
        </w:tc>
      </w:tr>
    </w:tbl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 Цели и задачи подпрограммы 3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создание условий для полноценного включения в образовательное пространство и успешной социализации обучающихся организаций дополните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функционирование системы оценки и контроля качества деятельности учреждений дополнительного образования.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3. Перечень мероприятий по реализации подпрограммы 3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944"/>
        <w:gridCol w:w="1102"/>
        <w:gridCol w:w="700"/>
        <w:gridCol w:w="1044"/>
        <w:gridCol w:w="1083"/>
        <w:gridCol w:w="850"/>
        <w:gridCol w:w="851"/>
        <w:gridCol w:w="1418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Срок испол</w:t>
              <w:softHyphen/>
              <w:t>нения по го</w:t>
              <w:softHyphen/>
              <w:t>дам реали</w:t>
              <w:softHyphen/>
              <w:t>зации програм</w:t>
              <w:softHyphen/>
              <w:t>мы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 Щекин</w:t>
              <w:softHyphen/>
              <w:t>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вне</w:t>
              <w:softHyphen/>
              <w:t>бюджет</w:t>
              <w:softHyphen/>
              <w:t>ных ис</w:t>
              <w:softHyphen/>
              <w:t>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0320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20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32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51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951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95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731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7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576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57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71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05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0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610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69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85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18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208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49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4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52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6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205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20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05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05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69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69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49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49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63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.Мероприятия, направленные на выполнение государственных полномочий  по предоставлению мер соц. поддержки педагогическим и иным работникам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15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151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7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63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633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4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7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79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74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74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47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47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5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98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8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59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71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68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84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2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 68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2688,4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2088,3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600,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. Благоустройство учреждений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. Мероприятия, направленные на обеспечение информационной безопас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8. Реализация комплекса противопожарных мероприят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80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8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7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9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1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. Погашение бюджетных обязательств прошлых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46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2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3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1.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Организация и проведение спортивных мероприятий различного уров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Итого по подпрограмме: «Развитие дополнительного образова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3879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793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417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5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63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17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05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069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6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8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933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67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58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83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3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179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44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15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576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83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48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90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65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3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077"/>
        <w:gridCol w:w="1077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,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,0</w:t>
            </w:r>
          </w:p>
        </w:tc>
      </w:tr>
    </w:tbl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bookmarkStart w:id="4" w:name="Par2808"/>
      <w:bookmarkEnd w:id="4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одпрограммы 4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"Развитие архивного дела"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муниципальной программы "Развитие образования и архивного дела</w:t>
      </w:r>
    </w:p>
    <w:p>
      <w:pPr>
        <w:pStyle w:val="ConsPlus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КУ "Архив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реализация прав граждан на получение и использование архивной информации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пополнение учетных БД и автоматизированного НСА;                   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повышение качества оказания информационных услуги обеспечение доступности архивных фондов;    </w:t>
              <w:br/>
              <w:t>- стабильное формирование Архивного фонда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доля количества архивных дел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 количество пользователей архивной информацией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личество записей по единицам хранения архивных фондов, внесенных в  электронные базы данных архива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количество принятых документов, включенных в состав Архивного фонда РФ, в установленные сро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объем финансирования по подпрограмме  17441,10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2863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2200,2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2237,7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2491,3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2610,9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2497,3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2540,5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166,2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2337,1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1474,1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2215,0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2491,3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2610,9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2497,3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2540,5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средства бюджета Тульской области: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,2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7,5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0,0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22,7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0,0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0,0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44,7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518,6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726,1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0,0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0,0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0,0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прочение статуса муниципального образования Щекинский район, как центра с высоким уровнем развития архивного дела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увеличение доли документов, находящихся в нормативных условиях хранения, улучшение физического состояния архивных документов до 100%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пополнение учетных баз данных и автоматизированного научно-справочного аппарата</w:t>
            </w:r>
          </w:p>
        </w:tc>
      </w:tr>
    </w:tbl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1. Характеристика сферы реализации подпрограммы 4</w:t>
      </w:r>
    </w:p>
    <w:p>
      <w:pPr>
        <w:pStyle w:val="ConsPlus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"Развитие архивного дела" муниципальной программы "Развитие образования и архивного дела в муниципальном образовании Щекинский район"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-600 дел постоянного хранения и по личному составу принимают в муниципальный архив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аем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обеспечить содержание имущества архива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Управление архивным делом и формирование Архивного фонда РФ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; 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; 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) оснащение рабочего места «Централизованной системой управления архивами» «КАИСА-Архив»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 Цели и задачи подпрограммы 4 "Развитие архивного дела"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муниципальной программы "Развитие образования и архивного дела в муниципальном образовании Щекинский район"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новными задачами под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создание оптимальных условий для обеспечения сохранности архивных документов, улучшение условий хранения документов Архивного фонда муниципального образования Щек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реализация прав граждан на получение и использование архив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 пополнение учетных БД и автоматизированного НС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овышение качества оказания информационных услуг и обеспечение доступности архивных фондов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стабильное формирование Архивного фонда муниципального образования Щекинский район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3. Перечень мероприятий по реализации подпрограммы 4</w:t>
      </w:r>
    </w:p>
    <w:p>
      <w:pPr>
        <w:pStyle w:val="ConsPlusNormal"/>
        <w:ind w:firstLine="54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"Развитие архивного дела" муниципальной программы "Развитие образования и архивного дела в муниципальном образовании Щекинский район"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752"/>
        <w:gridCol w:w="890"/>
        <w:gridCol w:w="907"/>
        <w:gridCol w:w="995"/>
        <w:gridCol w:w="1105"/>
        <w:gridCol w:w="1150"/>
        <w:gridCol w:w="1323"/>
        <w:gridCol w:w="1463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бюджета поселений муниципального образования Щекин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744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616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86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33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1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0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47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2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3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49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49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61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61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49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49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4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4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744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616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4 "Развитие архивного дела" муниципальной программы "Развитие образования и архивного дела в муниципальном образовании Щекинский район"</w:t>
      </w:r>
    </w:p>
    <w:p>
      <w:pPr>
        <w:pStyle w:val="ConsPlusNormal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 xml:space="preserve">Перечень    </w:t>
              <w:br/>
              <w:t>целевых</w:t>
              <w:br/>
              <w:t>показате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(индикаторов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Цель подпрограммы -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Доля количества архивных дел хранящихся в соответствии  с соблюдением нормативных треб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0,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Реализация прав граждан на получение и использование архивн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Количество пользователей архивной информацие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49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дача 3Пополнение учетных БД и автоматизированного Н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Количество записей по единицам хранения архивных фондов, внесенных в  электронные базы данных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Задача 4Повышение качества оказания информационных услуг и обеспечение доступности архивных фонд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Количество запросов, поступивших в электронном вид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(ед.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0,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дача 5Стабильное формирование Архивного фонда муниципального образования Щекинский 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в установленные срок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400</w:t>
            </w:r>
          </w:p>
        </w:tc>
      </w:tr>
    </w:tbl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5. Общая потребность в ресурсах подпрограммы 4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"Развитие архивного дела" муниципальной программы "Развитие образования и архивного дела в муниципальном образовании Щекинский район"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приложении 6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к муниципальной программе.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6. Механизмы реализации программы 4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"Развитие архивного дела" муниципальной программы "Развитие образования и архивного дела в муниципальном образовании Щекинский район"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методические, технические и информационные мероприятия. 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чет об исполнении подпрограммы представляется председателю Собрания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МКУ "Архив Щекинского района"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И.Ю. Ермакова</w:t>
            </w:r>
          </w:p>
        </w:tc>
      </w:tr>
    </w:tbl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709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ab/>
        <w:tab/>
        <w:tab/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bookmarkStart w:id="5" w:name="Par3114"/>
      <w:bookmarkEnd w:id="5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одпрограммы 5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"Обеспечение организации предоставления услуг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в сфере образования" муниципальной программы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итет по образованию администрации муниципального образования Щекинский район, МКУ "Центр обеспечения деятельности системы образования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 подпрограммы -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беспечение информационной открытости деятельности комитета по образованию по реализации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создание условий для реализации законодательно закрепленных прав обучающихся и работников образова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личество педагогических работников, прошедших повышение квалификации в том числе по ФГОС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личество мероприятий для обучающихся и работников сферы образования, организованных комитетом по образованию Щекинского района, МКУ "Центр обеспечения деятельности системы образования Щекинского района" и подведомственными учрежде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личество детей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3397,8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12953,9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11955,4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муниципального образования Щекинский район: 83397,8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12953,9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11955,4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беспечение условия для проведения итоговой аттестации обучающихся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беспечение условий для повышения квалификации педагогических работников Щекинского района ежегодно в том числе по ФГОС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 Цели и задачи подпрограммы 5 "Обеспечение организации предоставления услуг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в сфере образования" муниципальной программы "Развитие образования и архивного дела в муниципальном образовании Щекинский район"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дачи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беспечение информационной открытости деятельности комитета по образованию по реализации Программы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3. Перечень мероприятий по реализации подпрограммы 5 "Обеспечение организации предоставления услуг в сфере образования" муниципальной программы "Развитие образования и архивного дела в муниципальном образовании Щекинский район"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09"/>
        <w:gridCol w:w="1051"/>
        <w:gridCol w:w="632"/>
        <w:gridCol w:w="858"/>
        <w:gridCol w:w="1082"/>
        <w:gridCol w:w="1166"/>
        <w:gridCol w:w="1327"/>
        <w:gridCol w:w="1424"/>
      </w:tblGrid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498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498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675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675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354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35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66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66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178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17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605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60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719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71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7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78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4549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454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92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92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551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55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51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51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36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36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142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14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41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41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4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46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417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41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86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8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5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6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7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7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7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394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39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1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1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76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. Погашение бюджетных обязательств прошлых л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3397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339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2953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295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11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11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446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44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809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80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95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95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62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62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5 "Обеспечение организации предоставления услуг</w:t>
      </w:r>
    </w:p>
    <w:p>
      <w:pPr>
        <w:pStyle w:val="ConsPlu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в сфере образования" муниципальной программы "Развитие образования и архивного дела в муниципальном образовании Щекинский район"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077"/>
        <w:gridCol w:w="1077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Доля нормативных правовых и инструктивно-методических документов, разработанных в рамках Программы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ind w:firstLine="28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31" w:leader="none"/>
              </w:tabs>
              <w:rPr>
                <w:rFonts w:ascii="Times New Roman;Times New Roman PSMT" w:hAnsi="Times New Roman;Times New Roman PSMT" w:cs="Times New Roman;Times New Roman PSMT"/>
                <w:spacing w:val="-1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  <w:sz w:val="18"/>
                <w:szCs w:val="18"/>
              </w:rPr>
              <w:t>количество педагогических работников, прошедших повышение квалификации, в том числе по ФГОС;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31" w:leader="none"/>
              </w:tabs>
              <w:rPr>
                <w:rFonts w:ascii="Times New Roman;Times New Roman PSMT" w:hAnsi="Times New Roman;Times New Roman PSMT" w:cs="Times New Roman;Times New Roman PSMT"/>
                <w:spacing w:val="-1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количество крупных мероприятий для обучающихся и работников сферы образования, организованных комитетом по образованию Щекинского района, МКУ «Информационно-методический центр Щекинского района» и подведомственными учрежден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доля детей получивших психолого-педагогическое сопровождение образовательного процесса, от общего количества детей, обратившихся в СПО ИМЦ Щекин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br w:type="page"/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Основное мероприятие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роверка сметной документации</w:t>
      </w:r>
    </w:p>
    <w:p>
      <w:pPr>
        <w:pStyle w:val="Normal"/>
        <w:shd w:fill="FFFFFF" w:val="clear"/>
        <w:spacing w:lineRule="auto" w:line="240" w:before="0" w:after="0"/>
        <w:ind w:right="199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новное мероприятие направлено на проверку сметной документаци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ализация  основного  мероприятия  обеспечивает  выполнения  целей и задач и показателей   муниципальной   программы    в   целом,    в   разрезе подпрограмм и основных мероприятий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ий объем финансирования основного мероприятия составит 574,6 тыс. 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14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15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16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17 год – 184,4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18 год – 390,2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19 год – 0,0 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0 год – 0,0  тыс. руб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 них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редства бюджета муниципальное образование Щекинский район – 574,6 тыс. руб.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14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15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16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17 год – 184,4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18 год – 390,2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19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0 год – 0,0 тыс. руб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инансовое  обеспечение  реализации основного мероприятия осуществляется за счет средств бюджета муниципального образования Щекинский район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ие затраты на реализацию основного мероприятия составят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64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883"/>
        <w:gridCol w:w="758"/>
        <w:gridCol w:w="576"/>
        <w:gridCol w:w="586"/>
        <w:gridCol w:w="586"/>
        <w:gridCol w:w="633"/>
        <w:gridCol w:w="721"/>
        <w:gridCol w:w="758"/>
        <w:gridCol w:w="758"/>
      </w:tblGrid>
      <w:tr>
        <w:trPr/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63" w:right="182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7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9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right="16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7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9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спределение  бюджетных  ассигнований  на  реализацию 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ъемы   финансирования   основного   мероприятий      уточняются   в установленном порядке.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284" w:top="993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</w:t>
      </w:r>
      <w:bookmarkStart w:id="6" w:name="_GoBack"/>
      <w:bookmarkEnd w:id="6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иложение 6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/>
      </w:pPr>
      <w:bookmarkStart w:id="7" w:name="Par3476"/>
      <w:bookmarkEnd w:id="7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"Развитие образования и архивного делав муниципальном образовании Щекинский район"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26"/>
        <w:gridCol w:w="1907"/>
        <w:gridCol w:w="1306"/>
        <w:gridCol w:w="1131"/>
        <w:gridCol w:w="1131"/>
        <w:gridCol w:w="1036"/>
        <w:gridCol w:w="1131"/>
        <w:gridCol w:w="1130"/>
        <w:gridCol w:w="1131"/>
        <w:gridCol w:w="1057"/>
      </w:tblGrid>
      <w:tr>
        <w:trPr>
          <w:tblHeader w:val="true"/>
          <w:trHeight w:val="2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2951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03105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04681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09294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22131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32241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3400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240622,1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776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7233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13811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78638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2901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638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8510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94751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921432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904806,8</w:t>
            </w:r>
          </w:p>
        </w:tc>
      </w:tr>
      <w:tr>
        <w:trPr>
          <w:trHeight w:val="50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70195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3827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1707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2908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4599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797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5110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40662,4</w:t>
            </w:r>
          </w:p>
        </w:tc>
      </w:tr>
      <w:tr>
        <w:trPr>
          <w:trHeight w:val="82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84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11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7566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90217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9514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9515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95152,9</w:t>
            </w:r>
          </w:p>
        </w:tc>
      </w:tr>
      <w:tr>
        <w:trPr>
          <w:trHeight w:val="25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2368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3694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5701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875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9731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3156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2696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99500,7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776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233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22982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528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8671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0918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2773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472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74065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32045,1</w:t>
            </w:r>
          </w:p>
        </w:tc>
      </w:tr>
      <w:tr>
        <w:trPr>
          <w:trHeight w:val="5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7366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788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7030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7835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471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9221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911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78068,2</w:t>
            </w:r>
          </w:p>
        </w:tc>
      </w:tr>
      <w:tr>
        <w:trPr>
          <w:trHeight w:val="47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5575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487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9210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9387,4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4181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1193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1579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333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3567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9409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011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26059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82032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2835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3966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5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4752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908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1897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42868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8640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35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7612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12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53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0104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7900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7999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139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78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21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200,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3879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635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069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933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7583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179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9576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99021,1</w:t>
            </w:r>
          </w:p>
        </w:tc>
      </w:tr>
      <w:tr>
        <w:trPr>
          <w:trHeight w:val="36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793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17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63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54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983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944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839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9892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44174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057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80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678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343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7153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480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6562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51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1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565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7441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86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20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61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4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540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6166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33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47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2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610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4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540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1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339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2953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1111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044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9809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19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362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3500,0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8339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2953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1111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044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9809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19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362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3500,00</w:t>
            </w:r>
          </w:p>
        </w:tc>
      </w:tr>
      <w:tr>
        <w:trPr>
          <w:trHeight w:val="30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«Проверка сметной документац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7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84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9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57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84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9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ind w:left="720" w:firstLine="72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left="720" w:firstLine="72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;Times New Roman PSMT" w:hAnsi="Times New Roman;Times New Roman PSMT" w:cs="Times New Roman;Times New Roman PSMT"/>
        <w:sz w:val="16"/>
        <w:szCs w:val="16"/>
      </w:rPr>
    </w:pPr>
    <w:r>
      <w:rPr>
        <w:rFonts w:cs="Times New Roman;Times New Roman PSMT" w:ascii="Times New Roman;Times New Roman PSMT" w:hAnsi="Times New Roman;Times New Roman PSM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;Times New Roman PSMT" w:hAnsi="Times New Roman;Times New Roman PSMT" w:cs="Times New Roman;Times New Roman PSMT"/>
        <w:sz w:val="16"/>
        <w:szCs w:val="16"/>
      </w:rPr>
    </w:pPr>
    <w:r>
      <w:rPr>
        <w:rFonts w:cs="Times New Roman;Times New Roman PSMT" w:ascii="Times New Roman;Times New Roman PSMT" w:hAnsi="Times New Roman;Times New Roman PSMT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;Times New Roman PSMT" w:hAnsi="Times New Roman;Times New Roman PSMT" w:cs="Times New Roman;Times New Roman PSMT"/>
        <w:sz w:val="16"/>
        <w:szCs w:val="16"/>
      </w:rPr>
    </w:pPr>
    <w:r>
      <w:rPr>
        <w:rFonts w:cs="Times New Roman;Times New Roman PSMT" w:ascii="Times New Roman;Times New Roman PSMT" w:hAnsi="Times New Roman;Times New Roman PSM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;Times New Roman PSMT" w:hAnsi="Times New Roman;Times New Roman PSMT" w:cs="Times New Roman;Times New Roman PSMT"/>
        <w:sz w:val="16"/>
        <w:szCs w:val="16"/>
      </w:rPr>
    </w:pPr>
    <w:r>
      <w:rPr>
        <w:rFonts w:cs="Times New Roman;Times New Roman PSMT" w:ascii="Times New Roman;Times New Roman PSMT" w:hAnsi="Times New Roman;Times New Roman PSM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;Times New Roman PSMT" w:hAnsi="Times New Roman;Times New Roman PSMT" w:cs="Times New Roman;Times New Roman PSMT"/>
        <w:sz w:val="16"/>
        <w:szCs w:val="16"/>
      </w:rPr>
    </w:pPr>
    <w:r>
      <w:rPr>
        <w:rFonts w:cs="Times New Roman;Times New Roman PSMT" w:ascii="Times New Roman;Times New Roman PSMT" w:hAnsi="Times New Roman;Times New Roman PSMT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;Times New Roman PSMT" w:hAnsi="Times New Roman;Times New Roman PSMT" w:cs="Times New Roman;Times New Roman PSMT"/>
        <w:sz w:val="16"/>
        <w:szCs w:val="16"/>
      </w:rPr>
    </w:pPr>
    <w:r>
      <w:rPr>
        <w:rFonts w:cs="Times New Roman;Times New Roman PSMT" w:ascii="Times New Roman;Times New Roman PSMT" w:hAnsi="Times New Roman;Times New Roman PSM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;Times New Roman PSMT" w:hAnsi="Times New Roman;Times New Roman PSMT" w:cs="Times New Roman;Times New Roman PSMT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Times New Roman;Times New Roman PSMT" w:hAnsi="Times New Roman;Times New Roman PSMT" w:cs="Times New Roman;Times New Roman PSMT"/>
      <w:b/>
      <w:bCs/>
      <w:sz w:val="28"/>
      <w:szCs w:val="28"/>
      <w:shd w:fill="FFFFFF" w:val="clear"/>
    </w:rPr>
  </w:style>
  <w:style w:type="character" w:styleId="6">
    <w:name w:val="Заголовок 6 Знак"/>
    <w:basedOn w:val="Style5"/>
    <w:qFormat/>
    <w:rPr>
      <w:rFonts w:ascii="Times New Roman;Times New Roman PSMT" w:hAnsi="Times New Roman;Times New Roman PSMT" w:cs="Times New Roman;Times New Roman PSMT"/>
      <w:b/>
      <w:bCs/>
      <w:i/>
      <w:iCs/>
      <w:spacing w:val="-20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BodyTextChar1">
    <w:name w:val="Body Text Char1"/>
    <w:basedOn w:val="Style5"/>
    <w:qFormat/>
    <w:rPr/>
  </w:style>
  <w:style w:type="character" w:styleId="12">
    <w:name w:val="Основной текст Знак1"/>
    <w:basedOn w:val="Style5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13">
    <w:name w:val="Основной текст с отступом Знак1"/>
    <w:basedOn w:val="Style5"/>
    <w:qFormat/>
    <w:rPr>
      <w:sz w:val="22"/>
      <w:szCs w:val="22"/>
    </w:rPr>
  </w:style>
  <w:style w:type="character" w:styleId="Style12">
    <w:name w:val="Шапка Знак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14">
    <w:name w:val="Шапка Знак1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211">
    <w:name w:val="Основной текст с отступом 2 Знак1"/>
    <w:basedOn w:val="Style5"/>
    <w:qFormat/>
    <w:rPr>
      <w:sz w:val="22"/>
      <w:szCs w:val="22"/>
    </w:rPr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basedOn w:val="Style5"/>
    <w:qFormat/>
    <w:rPr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basedOn w:val="Style5"/>
    <w:qFormat/>
    <w:rPr>
      <w:rFonts w:ascii="Times New Roman;Times New Roman PSMT" w:hAnsi="Times New Roman;Times New Roman PSMT" w:cs="Times New Roman;Times New Roman PSMT"/>
      <w:sz w:val="2"/>
      <w:szCs w:val="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basedOn w:val="Style5"/>
    <w:qFormat/>
    <w:rPr>
      <w:rFonts w:ascii="Courier New" w:hAnsi="Courier New" w:cs="Courier New"/>
      <w:sz w:val="20"/>
      <w:szCs w:val="20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BalloonTextChar1">
    <w:name w:val="Balloon Text Char1"/>
    <w:basedOn w:val="Style5"/>
    <w:qFormat/>
    <w:rPr>
      <w:rFonts w:ascii="Times New Roman;Times New Roman PSMT" w:hAnsi="Times New Roman;Times New Roman PSMT" w:cs="Times New Roman;Times New Roman PSMT"/>
      <w:sz w:val="2"/>
      <w:szCs w:val="2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;Times New Roman PSMT" w:hAnsi="Times New Roman;Times New Roman PSMT" w:cs="Times New Roman;Times New Roman PSMT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;Times New Roman PSMT" w:hAnsi="Times New Roman;Times New Roman PSMT" w:cs="Times New Roman;Times New Roman PSMT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;Times New Roman PSMT" w:hAnsi="Times New Roman;Times New Roman PSMT" w:cs="Times New Roman;Times New Roman PSMT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;Times New Roman PSMT" w:hAnsi="Times New Roman;Times New Roman PSMT" w:cs="Times New Roman;Times New Roman PSMT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;Times New Roman PSMT" w:hAnsi="Times New Roman;Times New Roman PSMT" w:cs="Times New Roman;Times New Roman PSMT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;Times New Roman PSMT" w:hAnsi="Times New Roman;Times New Roman PSMT" w:cs="Times New Roman;Times New Roman PSMT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;Times New Roman PSMT" w:hAnsi="Times New Roman;Times New Roman PSMT" w:cs="Times New Roman;Times New Roman PSMT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;Times New Roman PSMT" w:hAnsi="Times New Roman;Times New Roman PSMT" w:cs="Times New Roman;Times New Roman PSMT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;Times New Roman PSMT" w:hAnsi="Times New Roman;Times New Roman PSMT" w:cs="Times New Roman;Times New Roman PSMT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;Times New Roman PSMT" w:hAnsi="Times New Roman;Times New Roman PSMT" w:cs="Times New Roman;Times New Roman PSMT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8">
    <w:name w:val="Основной шрифт абзаца1"/>
    <w:qFormat/>
    <w:rPr/>
  </w:style>
  <w:style w:type="character" w:styleId="19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1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;Times New Roman PSMT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2">
    <w:name w:val="Знак Знак15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Times New Roman;Times New Roman PSMT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;Times New Roman PSMT"/>
      <w:sz w:val="24"/>
      <w:szCs w:val="24"/>
      <w:lang w:val="en-US"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Times New Roman;Times New Roman PSMT"/>
      <w:i/>
      <w:i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 PSMT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;Times New Roman PSMT"/>
      <w:b/>
      <w:bCs/>
      <w:color w:val="000000"/>
      <w:sz w:val="24"/>
      <w:szCs w:val="24"/>
      <w:lang w:val="en-US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;Times New Roman PSMT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Times New Roman;Times New Roman PSMT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cs="Times New Roman;Times New Roman PSMT"/>
      <w:sz w:val="2"/>
      <w:szCs w:val="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ru-RU" w:bidi="ar-SA" w:eastAsia="zh-CN"/>
    </w:rPr>
  </w:style>
  <w:style w:type="paragraph" w:styleId="Style40">
    <w:name w:val="МОН"/>
    <w:basedOn w:val="Normal"/>
    <w:qFormat/>
    <w:pPr>
      <w:numPr>
        <w:ilvl w:val="0"/>
        <w:numId w:val="2"/>
      </w:numPr>
      <w:spacing w:lineRule="auto" w:line="360" w:before="0" w:after="0"/>
      <w:ind w:firstLine="709"/>
      <w:jc w:val="both"/>
    </w:pPr>
    <w:rPr>
      <w:rFonts w:cs="Times New Roman;Times New Roman PSMT"/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2">
    <w:name w:val="Абзац списка"/>
    <w:basedOn w:val="Normal"/>
    <w:qFormat/>
    <w:pPr>
      <w:ind w:left="720" w:hanging="0"/>
    </w:pPr>
    <w:rPr/>
  </w:style>
  <w:style w:type="paragraph" w:styleId="113">
    <w:name w:val="1Стиль1"/>
    <w:basedOn w:val="Normal"/>
    <w:qFormat/>
    <w:pPr>
      <w:spacing w:lineRule="auto" w:line="240"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240" w:before="60" w:after="0"/>
      <w:ind w:left="284" w:firstLine="283"/>
      <w:jc w:val="both"/>
      <w:outlineLvl w:val="6"/>
    </w:pPr>
    <w:rPr>
      <w:sz w:val="24"/>
      <w:szCs w:val="24"/>
    </w:rPr>
  </w:style>
  <w:style w:type="paragraph" w:styleId="1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6">
    <w:name w:val="Заголовок 2 занятия"/>
    <w:basedOn w:val="Normal"/>
    <w:qFormat/>
    <w:pPr>
      <w:spacing w:lineRule="auto" w:line="240" w:before="0" w:after="0"/>
      <w:ind w:left="4178" w:hanging="709"/>
    </w:pPr>
    <w:rPr>
      <w:sz w:val="24"/>
      <w:szCs w:val="24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280"/>
      <w:ind w:firstLine="709"/>
    </w:pPr>
    <w:rPr>
      <w:sz w:val="24"/>
      <w:szCs w:val="24"/>
    </w:rPr>
  </w:style>
  <w:style w:type="paragraph" w:styleId="115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3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6">
    <w:name w:val="Внимание: криминал!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Внимание: недобросовестность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116">
    <w:name w:val="Заголовок1"/>
    <w:basedOn w:val="Style4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116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9">
    <w:name w:val="Необходимые документы"/>
    <w:basedOn w:val="Style4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 w:before="0" w:after="0"/>
      <w:ind w:firstLine="550"/>
      <w:jc w:val="both"/>
    </w:pPr>
    <w:rPr>
      <w:rFonts w:ascii="Arial" w:hAnsi="Arial" w:cs="Arial"/>
      <w:sz w:val="24"/>
      <w:szCs w:val="24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8"/>
      <w:szCs w:val="28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sz w:val="28"/>
      <w:szCs w:val="28"/>
    </w:rPr>
  </w:style>
  <w:style w:type="paragraph" w:styleId="119">
    <w:name w:val="Стиль1"/>
    <w:basedOn w:val="Normal"/>
    <w:qFormat/>
    <w:pPr>
      <w:suppressAutoHyphens w:val="true"/>
      <w:spacing w:lineRule="auto" w:line="240" w:before="0" w:after="0"/>
      <w:jc w:val="both"/>
    </w:pPr>
    <w:rPr>
      <w:sz w:val="28"/>
      <w:szCs w:val="28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7">
    <w:name w:val="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ind w:left="720" w:hanging="0"/>
    </w:pPr>
    <w:rPr/>
  </w:style>
  <w:style w:type="paragraph" w:styleId="35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5:00Z</dcterms:created>
  <dc:creator>I3</dc:creator>
  <dc:description/>
  <cp:keywords/>
  <dc:language>en-US</dc:language>
  <cp:lastModifiedBy>WinXPProSP3</cp:lastModifiedBy>
  <cp:lastPrinted>2018-12-19T16:44:00Z</cp:lastPrinted>
  <dcterms:modified xsi:type="dcterms:W3CDTF">2018-12-29T08:53:00Z</dcterms:modified>
  <cp:revision>55</cp:revision>
  <dc:subject/>
  <dc:title>Постановление администрации муниципального образования Щекинский район от 22.01.2014 N 1-97(ред. от 03.04.2015)"Об утверждении муниципальной программы муниципального образования Щекинский район "Развитие образования и архивного дела в муниципальном образо</dc:title>
</cp:coreProperties>
</file>