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.02.2017  № 2-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2.02.2017  № 2-2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84.9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2478609" r:id="rId3"/>
        </w:objec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2.02.2017 № 39-130                               «О внесении изменений в решение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  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76377545" r:id="rId5"/>
        </w:object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34675450" r:id="rId7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104 370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 84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 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 370,3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52 843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 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 9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9 042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28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 042,5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9 28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 199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3 535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9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3 535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0 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 40 0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 40 0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51"/>
        <w:gridCol w:w="992"/>
        <w:gridCol w:w="567"/>
        <w:gridCol w:w="709"/>
        <w:gridCol w:w="567"/>
        <w:gridCol w:w="1134"/>
        <w:gridCol w:w="567"/>
        <w:gridCol w:w="283"/>
        <w:gridCol w:w="709"/>
        <w:gridCol w:w="1276"/>
      </w:tblGrid>
      <w:tr>
        <w:trPr>
          <w:trHeight w:val="51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сего – 49 042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288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. – 7 445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»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</w:t>
      </w:r>
      <w:r>
        <w:rPr/>
        <w:t>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199,4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 53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Раздел 5 «Общая потребность в ресурсах подпрограммы муниципальной программы»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ртамонова О.С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т 22.02.2017   № 2-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3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43,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43,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 1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от 22.02.2017   № 2-2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418"/>
        <w:gridCol w:w="17"/>
        <w:gridCol w:w="1400"/>
        <w:gridCol w:w="1418"/>
        <w:gridCol w:w="1417"/>
        <w:gridCol w:w="1134"/>
        <w:gridCol w:w="3071"/>
        <w:gridCol w:w="48"/>
      </w:tblGrid>
      <w:tr>
        <w:trPr>
          <w:trHeight w:val="294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15,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17   № 2-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2.2017   № 2-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78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78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от 22.02.2017   № 2-2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Тимоф</dc:creator>
  <dc:description/>
  <cp:keywords/>
  <dc:language>en-US</dc:language>
  <cp:lastModifiedBy>user</cp:lastModifiedBy>
  <cp:lastPrinted>2017-02-27T16:50:00Z</cp:lastPrinted>
  <dcterms:modified xsi:type="dcterms:W3CDTF">2017-02-27T14:09:00Z</dcterms:modified>
  <cp:revision>16</cp:revision>
  <dc:subject/>
  <dc:title>                                                                            </dc:title>
</cp:coreProperties>
</file>