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30.07.2019 </w:t>
                              <w:tab/>
                              <w:t xml:space="preserve">     № 7-1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30.07.2019 </w:t>
                        <w:tab/>
                        <w:t xml:space="preserve">     № 7-10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полугодие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полугодие  2019 года (приложение)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1465054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олугодие  2019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полугодие  2019 года исполнены ниже 45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5. 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Calibri" w:cs="Times New Roman" w:ascii="PT Astra Serif" w:hAnsi="PT Astra Serif"/>
          <w:sz w:val="28"/>
          <w:szCs w:val="28"/>
        </w:rPr>
        <w:t>6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.Е. Абрамин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О.А. Лукино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Ю.В. Щербако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.Н. Афанасьев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Дмитренко Наталия Викто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24"/>
          <w:szCs w:val="24"/>
        </w:rPr>
        <w:t>Тел. 8 (48751) 5-12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Об исполнении бюджета муниципального образования Щекинский р</w:t>
      </w:r>
      <w:r>
        <w:rPr/>
        <w:t>айон за полугодие  2019 года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 № ______  </w:t>
            </w:r>
          </w:p>
        </w:tc>
      </w:tr>
    </w:tbl>
    <w:p>
      <w:pPr>
        <w:pStyle w:val="PlainText"/>
        <w:jc w:val="center"/>
        <w:rPr>
          <w:rFonts w:ascii="PT Astra Serif" w:hAnsi="PT Astra Serif" w:eastAsia="Calibri" w:cs="PT Astra Serif"/>
        </w:rPr>
      </w:pPr>
      <w:r>
        <w:fldChar w:fldCharType="begin"/>
      </w:r>
      <w:r>
        <w:rPr>
          <w:rFonts w:eastAsia="Calibri" w:cs="PT Astra Serif" w:ascii="PT Astra Serif" w:hAnsi="PT Astra Serif"/>
        </w:rPr>
        <w:instrText xml:space="preserve"> LINK Excel.Sheet.8 "D:\\Мои документы\\2019 г\\Отчет по району на 1.07.2019 г  ( полугодие)\\ТАБЛИЦЫ  к ПЗ на 01.07.2019.xls" "полугодие.2019!R7C1:R7C7" \a \f 4 \h  \* MERGEFORMAT </w:instrText>
      </w:r>
      <w:bookmarkStart w:id="0" w:name="_1625498451"/>
      <w:bookmarkEnd w:id="0"/>
      <w:r>
        <w:rPr>
          <w:rFonts w:eastAsia="Calibri" w:cs="PT Astra Serif" w:ascii="PT Astra Serif" w:hAnsi="PT Astra Serif"/>
        </w:rPr>
      </w:r>
      <w:r>
        <w:rPr>
          <w:rFonts w:eastAsia="Calibri" w:cs="PT Astra Serif" w:ascii="PT Astra Serif" w:hAnsi="PT Astra Serif"/>
        </w:rPr>
        <w:fldChar w:fldCharType="separate"/>
      </w:r>
      <w:r/>
      <w:r>
        <w:rPr>
          <w:rFonts w:eastAsia="Calibri"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Щекинский район за полугодие 2019 года</w:t>
      </w:r>
    </w:p>
    <w:p>
      <w:pPr>
        <w:pStyle w:val="PlainText"/>
        <w:rPr>
          <w:rFonts w:ascii="PT Astra Serif" w:hAnsi="PT Astra Serif" w:cs="PT Astra Serif"/>
          <w:sz w:val="24"/>
          <w:szCs w:val="24"/>
        </w:rPr>
      </w:pPr>
      <w:r/>
      <w:r>
        <w:rPr>
          <w:sz w:val="28"/>
          <w:b/>
          <w:szCs w:val="28"/>
          <w:bCs/>
          <w:rFonts w:cs="Times New Roman" w:ascii="PT Astra Serif" w:hAnsi="PT Astra Serif"/>
          <w:lang w:eastAsia="ru-RU"/>
        </w:rPr>
        <w:fldChar w:fldCharType="end"/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1"/>
        <w:gridCol w:w="1620"/>
        <w:gridCol w:w="1500"/>
        <w:gridCol w:w="1360"/>
      </w:tblGrid>
      <w:tr>
        <w:trPr>
          <w:tblHeader w:val="true"/>
          <w:trHeight w:val="226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й план на 2019 год (решение Собрания представителей от 18.12.2019 г. </w:t>
              <w:br/>
              <w:t>№ 5/54)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19 год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9 710,3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9 710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1 292,9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149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149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2 607,1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 184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 184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 402,8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5 803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5 80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 181,0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 954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 954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3 329,1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116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116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520,9   </w:t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 855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 855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756,6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34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3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5,0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65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658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88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39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39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13,1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815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81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35,1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  36,1   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90 527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90 527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4 726,8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91 992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91 992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2 523,7   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1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1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9,3   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     229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   229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190,8   </w:t>
            </w:r>
          </w:p>
        </w:tc>
      </w:tr>
      <w:tr>
        <w:trPr>
          <w:trHeight w:val="134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2   </w:t>
            </w:r>
          </w:p>
        </w:tc>
      </w:tr>
      <w:tr>
        <w:trPr>
          <w:trHeight w:val="74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  1 287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1 287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1 287,2   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30 237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30 237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26 019,7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8 795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8 28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 501,7   </w:t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30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30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,3  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3 973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3 951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 702,4   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729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729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324,6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89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8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4 132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4 15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 434,1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66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66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73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46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46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3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176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176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29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697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697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05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79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79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24,2   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0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5 396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6 101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880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9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9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98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98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03,1   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2 122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2 73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367,2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252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345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903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292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29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906,7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9 661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4 213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390,6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469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728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13,9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 249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 661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86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 942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 82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,2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8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91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48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48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42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44 968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64 713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6 016,4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54 939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2 306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7 703,2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6 011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8 1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1 645,0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4 881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6 740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 190,6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699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 10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263,2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418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418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214,4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652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652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320,3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 229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 229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786,4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423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423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533,9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 908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 620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850,8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52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852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1,6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136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999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329,7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869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718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499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 334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 33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6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,5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 934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 93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  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59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59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9,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9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9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737,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 739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704,5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07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078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539,1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20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2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00,0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459,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460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365,4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77 708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61 555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51 684,3   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  147 470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147 47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4 335,4   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7 470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7 47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 74 335,4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 524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 524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 857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 857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115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115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115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115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33 25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33 258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33 258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33 258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9 946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9 946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75 668,7   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2 031 020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2 031 0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927 352,9   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2 031 020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2 031 0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927 352,9   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2 031 020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2 031 0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927 352,9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2 031 020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2 031 0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927 352,9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1 684,2   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1 684,2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1 684,2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20 966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1 684,2   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5 02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       7 333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    7 333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  7 333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7 333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ставленных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ставленных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33,3   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10 00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05 0000 54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   10 000,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  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7 470,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7 47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 74 335,4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* В редакции Решения Собрания представителей Щекинского района от 29.03.2019 №13/99 «О внесении изменений в решение Собрания представителей Щекинского района от 18.12.2018 №5/54 «О бюджете муниципального образования Щекинский район на 2019 год и плановый период 2020-2021 годов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87"/>
      </w:tblGrid>
      <w:tr>
        <w:trPr/>
        <w:tc>
          <w:tcPr>
            <w:tcW w:w="46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Par54"/>
      <w:bookmarkStart w:id="2" w:name="Par45"/>
      <w:bookmarkStart w:id="3" w:name="Par54"/>
      <w:bookmarkStart w:id="4" w:name="Par45"/>
      <w:bookmarkEnd w:id="3"/>
      <w:bookmarkEnd w:id="4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MELANINA</cp:lastModifiedBy>
  <cp:lastPrinted>2019-07-25T14:53:00Z</cp:lastPrinted>
  <dcterms:modified xsi:type="dcterms:W3CDTF">2019-07-31T11:35:00Z</dcterms:modified>
  <cp:revision>11</cp:revision>
  <dc:subject/>
  <dc:title> </dc:title>
</cp:coreProperties>
</file>