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pacing w:val="43"/>
        </w:rPr>
      </w:pPr>
      <w:r>
        <w:rPr>
          <w:rFonts w:cs="PT Astra Serif;Cambria" w:ascii="PT Astra Serif;Cambria" w:hAnsi="PT Astra Serif;Cambria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b/>
          <w:b/>
          <w:spacing w:val="43"/>
          <w:sz w:val="20"/>
          <w:szCs w:val="20"/>
        </w:rPr>
      </w:pPr>
      <w:r>
        <w:rPr>
          <w:rFonts w:cs="PT Astra Serif;Cambria" w:ascii="PT Astra Serif;Cambria" w:hAnsi="PT Astra Serif;Cambria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Cambria" w:hAnsi="PT Astra Serif;Cambria" w:cs="PT Astra Serif;Cambria"/>
          <w:b/>
          <w:b/>
          <w:sz w:val="20"/>
          <w:szCs w:val="20"/>
        </w:rPr>
      </w:pPr>
      <w:r>
        <w:rPr>
          <w:rFonts w:cs="PT Astra Serif;Cambria" w:ascii="PT Astra Serif;Cambria" w:hAnsi="PT Astra Serif;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20"/>
          <w:szCs w:val="20"/>
          <w:lang w:val="en-US" w:eastAsia="en-US"/>
        </w:rPr>
      </w:pPr>
      <w:r>
        <w:rPr>
          <w:rFonts w:cs="PT Astra Serif;Cambria" w:ascii="PT Astra Serif;Cambria" w:hAnsi="PT Astra Serif;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 06.12.2021</w:t>
                              <w:tab/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 12-15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32"/>
                          <w:szCs w:val="32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 06.12.2021</w:t>
                        <w:tab/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 12-15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spacing w:lineRule="exact" w:line="320"/>
        <w:ind w:left="567" w:right="566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б утверждении перечней главных администраторов доходов, главных администраторов источников финансирования дефицита бюджета муниципального образования Щекинский район, порядка и сроков внесения изменений в перечни главных администраторов доходов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и главных администраторов источников финансирования дефицита бюджета муниципального образования Щекинский район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4.4pt;margin-top:796.85pt;width:57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645984311" r:id="rId3"/>
        </w:objec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пунктами 3.2, 4 статьи 160.1, пунктом 4 статьи 160.2 Бюджетного кодекса Российской Федерации, Федеральным законом от 06.10.2003 № 131-ФЗ «Об общих принципах организации местного самоуправления в Российской Федерации»,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 Утвердить перечень главных администраторов доходов бюджета муниципального образования Щекинский район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 Утвердить перечень главных администраторов источников финансирования дефицита бюджета муниципального образования Щекинский район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Утвердить порядок и сроки внесения изменений в перечень главных администраторов доходов бюджета муниципального образования Щекинский район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Щекинский район (приложение №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 Установить, что в случаях изменения состава и (или) функций главных администраторов доходов бюджета муниципального образования Щекинский район, главных администраторов источников финансирования дефицита бюджета муниципального образования Щекинский район, а также изменения принципов назначения и присвоения структуры кодов бюджетной классификации Российской Федерации, дополнения перечней кодов бюджетной классификации  Российской Федерации, изменения в перечни вносятся на основании правового акта финансового управления администрации Щекинского района (далее - финансовое управление) без внесения изменений в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 Постановление опубликовать в официальном печатном издании – информационном бюллетене «Щекинский муниципальный вестник», разместить в сетевом издании «Щекинский муниципальный вестник» (http://npa-schekino.ru., регистрация в качестве сетевого издания:                    Эл № ФС 77-74320 от 19.11.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. Постановление вступает в силу со дня подписания и применяется к правоотношениям, возникающим при составлении и исполнении бюджета муниципального образования Щекинский район, начиная с бюджета на 2022 год и на плановый период 2023 и 2024 годов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исп. Бочарова Ольга Владимировна, </w:t>
      </w:r>
    </w:p>
    <w:p>
      <w:pPr>
        <w:pStyle w:val="Normal"/>
        <w:rPr/>
      </w:pPr>
      <w:r>
        <w:rPr>
          <w:rFonts w:cs="PT Astra Serif;Cambria" w:ascii="PT Astra Serif;Cambria" w:hAnsi="PT Astra Serif;Cambria"/>
        </w:rPr>
        <w:t>тел.: 8 (48751) 5-63-01;</w:t>
      </w:r>
    </w:p>
    <w:p>
      <w:pPr>
        <w:pStyle w:val="Normal"/>
        <w:rPr>
          <w:rFonts w:ascii="PT Astra Serif;Cambria" w:hAnsi="PT Astra Serif;Cambria" w:cs="PT Astra Serif;Cambria"/>
          <w:sz w:val="10"/>
          <w:szCs w:val="10"/>
        </w:rPr>
      </w:pPr>
      <w:r>
        <w:rPr>
          <w:rFonts w:cs="PT Astra Serif;Cambria" w:ascii="PT Astra Serif;Cambria" w:hAnsi="PT Astra Serif;Cambria"/>
          <w:sz w:val="10"/>
          <w:szCs w:val="10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Райская Людмила Ивановна,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тел.: 8 (48751) 5-12-71</w:t>
      </w:r>
    </w:p>
    <w:p>
      <w:pPr>
        <w:pStyle w:val="Normal"/>
        <w:jc w:val="both"/>
        <w:rPr>
          <w:rFonts w:ascii="PT Astra Serif;Cambria" w:hAnsi="PT Astra Serif;Cambria" w:cs="PT Astra Serif;Cambria"/>
          <w:sz w:val="8"/>
          <w:szCs w:val="8"/>
        </w:rPr>
      </w:pPr>
      <w:r>
        <w:rPr>
          <w:rFonts w:cs="PT Astra Serif;Cambria" w:ascii="PT Astra Serif;Cambria" w:hAnsi="PT Astra Serif;Cambria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Cambria" w:hAnsi="PT Astra Serif;Cambria" w:cs="PT Astra Serif;Cambria"/>
          <w:sz w:val="8"/>
          <w:szCs w:val="22"/>
        </w:rPr>
      </w:pPr>
      <w:r>
        <w:rPr>
          <w:rFonts w:cs="PT Astra Serif;Cambria" w:ascii="PT Astra Serif;Cambria" w:hAnsi="PT Astra Serif;Cambria"/>
          <w:sz w:val="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78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06.12.2021 №12-15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ных администраторов доходов бюджета 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2"/>
        <w:gridCol w:w="5271"/>
      </w:tblGrid>
      <w:tr>
        <w:trPr>
          <w:trHeight w:val="90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именование главного администратора доходов бюджета                                             муниципального образования Щекинский район, наименование кода вида (подвида) доходов бюджета муниципального образования Щекинский район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а (подвида) доходов  бюджета муниципального образования Щекинский район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47"/>
        <w:gridCol w:w="5352"/>
      </w:tblGrid>
      <w:tr>
        <w:trPr>
          <w:tblHeader w:val="true"/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0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Приокское межрегиональное управление Росприроднадзора</w:t>
            </w:r>
          </w:p>
        </w:tc>
      </w:tr>
      <w:tr>
        <w:trPr>
          <w:trHeight w:val="18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2 01010 01 6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1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2 01030 01 6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1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2 01041 01 6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11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2 01042 01 6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Управление Федерального казначейства по Тульской области</w:t>
            </w:r>
          </w:p>
        </w:tc>
      </w:tr>
      <w:tr>
        <w:trPr>
          <w:trHeight w:val="23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3 0223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3 0224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3 0225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3 0226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Управление Федеральной налоговой службы по Тульской области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&lt;1&gt;</w:t>
            </w:r>
          </w:p>
        </w:tc>
      </w:tr>
      <w:tr>
        <w:trPr>
          <w:trHeight w:val="23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1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10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10 01 3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10 01 4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30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2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20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30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20 01 3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3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30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30 01 3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4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1 0208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0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в связи с применением упрощенной системы налогообложения &lt;1&gt;</w:t>
            </w:r>
          </w:p>
        </w:tc>
      </w:tr>
      <w:tr>
        <w:trPr>
          <w:trHeight w:val="15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11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11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15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11 01 3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12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12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21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21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19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21 01 3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9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22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22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19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22 01 3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1050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3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 xml:space="preserve"> &lt;1&gt;</w:t>
            </w:r>
          </w:p>
        </w:tc>
      </w:tr>
      <w:tr>
        <w:trPr>
          <w:trHeight w:val="11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301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3010 01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5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40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02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в связи с применением патентной системы налогообложения&lt;1&gt;</w:t>
            </w:r>
          </w:p>
        </w:tc>
      </w:tr>
      <w:tr>
        <w:trPr>
          <w:trHeight w:val="15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4020 02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5 04020 02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6 020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0 02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имущество организаций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 xml:space="preserve"> &lt;1&gt;</w:t>
            </w:r>
          </w:p>
        </w:tc>
      </w:tr>
      <w:tr>
        <w:trPr>
          <w:trHeight w:val="15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6 02010 02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6 02010 02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</w:tr>
      <w:tr>
        <w:trPr>
          <w:trHeight w:val="15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6 02010 02 3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6 02020 02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имущество организаций по имуществу,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6 02020 02 21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лог на имущество организаций по имуществу, входящему в Единую систему газоснабжения (пени по соответствующему платежу)</w:t>
            </w:r>
          </w:p>
        </w:tc>
      </w:tr>
      <w:tr>
        <w:trPr>
          <w:trHeight w:val="16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1 08 03010 01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&lt;1&gt;</w:t>
            </w:r>
          </w:p>
        </w:tc>
      </w:tr>
      <w:tr>
        <w:trPr>
          <w:trHeight w:val="16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8 03010 01 105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9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8 03010 01 106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13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8 03010 01 4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6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1090700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</w:rPr>
              <w:t>Прочие налоги и сборы (по отмененным местным налогам и сборам)&lt;1&gt;</w:t>
            </w:r>
          </w:p>
        </w:tc>
      </w:tr>
      <w:tr>
        <w:trPr>
          <w:trHeight w:val="16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10129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Управление Министерства внутренних дел Российской Федерации по Тульской области</w:t>
            </w:r>
          </w:p>
        </w:tc>
      </w:tr>
      <w:tr>
        <w:trPr>
          <w:trHeight w:val="3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10123 01 005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равительство Тульской области</w:t>
            </w:r>
          </w:p>
        </w:tc>
      </w:tr>
      <w:tr>
        <w:trPr>
          <w:trHeight w:val="11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2020 02 02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</w:tr>
      <w:tr>
        <w:trPr>
          <w:trHeight w:val="31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10123 01 005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Министерство труда и социальной защиты Тульской области</w:t>
            </w:r>
          </w:p>
        </w:tc>
      </w:tr>
      <w:tr>
        <w:trPr>
          <w:trHeight w:val="27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53 01 0035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4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63 01 0023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63 01 010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6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73 01 0017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7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6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1073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1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019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9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73 01 0027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2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20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Комитет по делам записи актов гражданского состояния и обеспечению деятельности мировых судей в Тульской области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53 01 0059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4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53 01 035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5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63 01 0008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31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63 01 0009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40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63 01 009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5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63 01 010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6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73 01 0017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6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73 01 0019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0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73 01 0027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8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7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83 01 0037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8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9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0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3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43 01 0002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17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43 01 0016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43 01 0102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4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53 01 0005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3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53 01 0006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4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53 01 0012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6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5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0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73 01 0007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4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73 01 0008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9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7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2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9301 0005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93 01 0007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30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93 01 0012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9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9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203 01 0006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203 01 002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203 01 9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Государственная жилищная инспекция Тульской области</w:t>
            </w:r>
          </w:p>
        </w:tc>
      </w:tr>
      <w:tr>
        <w:trPr>
          <w:trHeight w:val="4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93 01 0005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93 01 0007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8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3050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1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2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01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05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чие неналоговые доходы  бюджетов муниципальных районов 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15001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15002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1654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1999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15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0041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0077 05 0000150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007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9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0216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030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0302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2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02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09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16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21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15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232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6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255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6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30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46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49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8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51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8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5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555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9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56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5576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7112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900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сидии бюджетам муниципальных районов за счет средств резервного фонда Президента Российской Федерации</w:t>
            </w:r>
          </w:p>
        </w:tc>
      </w:tr>
      <w:tr>
        <w:trPr>
          <w:trHeight w:val="4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2999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002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002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5118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51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513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1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5135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5176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546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593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3999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4001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45303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4539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45393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4545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49001 05 0000150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2 4999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очие  межбюджетные трансферты, передаваемые  бюджетам муниципальных районов </w:t>
            </w:r>
          </w:p>
        </w:tc>
      </w:tr>
      <w:tr>
        <w:trPr>
          <w:trHeight w:val="2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3 0506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4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7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8 0500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0501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0503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2551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остатков субсидий на поддержку отрасли культуры из бюджетов поселений</w:t>
            </w:r>
          </w:p>
        </w:tc>
      </w:tr>
      <w:tr>
        <w:trPr>
          <w:trHeight w:val="4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255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поселений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25555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остатков субсидий на реализацию программ формирования современной городской среды из бюджетов поселений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35118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351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поселений</w:t>
            </w:r>
          </w:p>
        </w:tc>
      </w:tr>
      <w:tr>
        <w:trPr>
          <w:trHeight w:val="26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3513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поселений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35135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бюджетов муниципальных районов от возврата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из бюджетов поселений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8 6001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2502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из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2509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25495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-2020 годы"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2551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25555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35118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351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3513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35135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из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19 6001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8 0715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сударственная пошлина за  выдачу разрешения на установку рекламной конструкции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08 07174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1050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013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013 13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025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035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075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3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3 13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0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4 13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* (в части соглашений об установлении сервитута, заключенным органами местного самоуправления  МО г. Щекино Щекинского района)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25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9045 05 01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муниципальных рекламных мест)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9045 05 02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оциальный найм)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1995 05 01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)</w:t>
            </w:r>
          </w:p>
        </w:tc>
      </w:tr>
      <w:tr>
        <w:trPr>
          <w:trHeight w:val="16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1995 05 02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осуществление строительного контроля за выполнением работ по капитальному ремонту общего имущества в многоквартирных домах)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2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1050 05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2053 05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реализации  иного имущества, 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6013 05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6013 13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продажи земельных участков, государственная  собственность на которые не разграничена   и которые расположены в границах городских поселений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14 06025 05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6313 05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6313 13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74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094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4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1194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5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7010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10031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0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10123 01 005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01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05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1503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4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4 0509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7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1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2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2053 05 0000440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7010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01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05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1503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4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7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1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3 02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2053 05 0000440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6 07010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01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05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7 1503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4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 07 05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дминистрация муниципального образования р.п. Первомайский Щекинского района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013 13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4 13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6013 13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6313 13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дминистрация муниципального образования город Советск Щекинского района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013 13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4 13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6013 13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4 06313 13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4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дминистрация муниципального образования Яснополянское Щекинского района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4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2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4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дминистрация муниципального образования Лазаревское Щекинского района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4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дминистрация муниципального образования Ломинцевское Щекинского района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11 05314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16"/>
          <w:szCs w:val="16"/>
        </w:rPr>
        <w:t>&lt;1&gt;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Е.Н. Афанась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78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06.12.2021№12-15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Щекин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5387"/>
      </w:tblGrid>
      <w:tr>
        <w:trPr>
          <w:trHeight w:val="1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Cambria" w:hAnsi="PT Astra Serif;Cambria"/>
                <w:bCs/>
                <w:color w:val="000000"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Cs/>
                <w:color w:val="000000"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Наименование главного администратора источников финансирования дефицита бюджета муниципального образования Щекинский район, наименование кода группы, подгруппы, статьи и вида 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5387"/>
      </w:tblGrid>
      <w:tr>
        <w:trPr>
          <w:tblHeader w:val="true"/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Cs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Arial"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Cambria" w:hAnsi="PT Astra Serif;Cambria"/>
                <w:bCs/>
                <w:color w:val="000000"/>
                <w:sz w:val="28"/>
                <w:szCs w:val="28"/>
              </w:rPr>
              <w:t>Финансовое управление администрации</w:t>
              <w:br/>
              <w:t xml:space="preserve"> муниципального образования Щекинский район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1 02 00 00 05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1 02 00 00 05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1 06 05 02 05 0000 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1 06 05 02 05 0000 6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1 05 02 01 05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1 05 02 01 05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Cs/>
                <w:color w:val="000000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1 03 01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1 03 01 00 05 0000 8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PT Astra Serif;Cambria"/>
        </w:rPr>
      </w:pPr>
      <w:r>
        <w:rPr>
          <w:rFonts w:eastAsia="PT Astra Serif;Cambria"/>
        </w:rPr>
        <w:t xml:space="preserve"> 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12"/>
                <w:szCs w:val="12"/>
              </w:rPr>
            </w:pPr>
            <w:r>
              <w:rPr>
                <w:rFonts w:cs="PT Astra Serif;Cambria" w:ascii="PT Astra Serif;Cambria" w:hAnsi="PT Astra Serif;Cambria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6"/>
                <w:szCs w:val="6"/>
              </w:rPr>
            </w:pPr>
            <w:r>
              <w:rPr>
                <w:rFonts w:cs="PT Astra Serif;Cambria" w:ascii="PT Astra Serif;Cambria" w:hAnsi="PT Astra Serif;Cambria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6"/>
                <w:szCs w:val="6"/>
              </w:rPr>
            </w:pPr>
            <w:r>
              <w:rPr>
                <w:rFonts w:cs="PT Astra Serif;Cambria" w:ascii="PT Astra Serif;Cambria" w:hAnsi="PT Astra Serif;Cambria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 СРОКИ ВНЕСЕНИЯ ИЗМЕНЕНИЙ В ПЕРЕЧЕНЬ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НЫХ АДМИНИСТРАТОРОВ ДОХОДОВ БЮДЖЕТА 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муниципального образования Щекинский район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2. Предложения по внесению изменений в Перечень (далее - Предложения) направляются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3. Предложения в финансовое управление могут направля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территориальные органы (подразделения) федеральных органов государственной власти (государственных органов) и (или) казенные учреждения, 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бюджета муниципального образования Щекинский район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а муниципального образования Щекинский район в соответствии с порядком, установленны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нтральный банк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ы государственной власти (государственные органы) Тульской области и (или) находящиеся в их ведении казенные учреждения, осуществляющие бюджетные полномочия главных администраторов доходов бюджета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ы местного самоуправления, отраслевые (функциональные) органы, осуществляющие бюджетные полномочия главных администраторов доходов  бюджета муниципального образования Щекинский район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ложения направляются заявителями в письменном виде с указанием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ание для внесения изменений в Переч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именование и код главного администратора до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код вида (подвида)  доходов бюджета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именование кода вида (подвида) доходов  бюджета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Рассмотрение финансовым управлением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5. По итогам рассмотрения Предложений финансовое управление в срок, установленный пунктом 4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разрабатывает проект правового акта финансового управления о внесении изменений в Перечень и направляет его на согласование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6. Основаниями для отказа во внесение изменений в Перечень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видов  доходов бюджетов и соответствующие им коды аналитической группы подвидов доходов бюджетов, кода вида доходов, предлагаемого заявителем к включению в Переч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е указание кода подвида доходов бюджета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сутствие полномочий у заявителя по администрированию дохода бюджета муниципального образования Щекинский район, предлагаемого к включению в Переч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7. После устранения несоответствия, указанного в пункте 6 настоящего Порядка, послужившего основанием для отказа во внесение изменений в Перечень, Заявитель может направить в финансовое управление предложение о внесении изменений в Перечень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Е.Н. Афанась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12"/>
                <w:szCs w:val="12"/>
              </w:rPr>
            </w:pPr>
            <w:r>
              <w:rPr>
                <w:rFonts w:cs="PT Astra Serif;Cambria" w:ascii="PT Astra Serif;Cambria" w:hAnsi="PT Astra Serif;Cambria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6"/>
                <w:szCs w:val="6"/>
              </w:rPr>
            </w:pPr>
            <w:r>
              <w:rPr>
                <w:rFonts w:cs="PT Astra Serif;Cambria" w:ascii="PT Astra Serif;Cambria" w:hAnsi="PT Astra Serif;Cambria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6"/>
                <w:szCs w:val="6"/>
              </w:rPr>
            </w:pPr>
            <w:r>
              <w:rPr>
                <w:rFonts w:cs="PT Astra Serif;Cambria" w:ascii="PT Astra Serif;Cambria" w:hAnsi="PT Astra Serif;Cambria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И СРОКИ ВНЕСЕНИЯ ИЗМЕНЕНИЙ В ПЕРЕЧЕНЬ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муниципального образования Щекинский район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2. Предложения по внесению изменений в Перечень (далее - Предложения) направляются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3. Предложения в финансовое управление могут направлять органы местного самоуправления, отраслевые (функциональные) органы, осуществляющие бюджетные полномочия главных администраторов источников финансирования дефицита бюджета муниципального образования Щекинский район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4. Рассмотрение финансовым управлением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5. По итогам рассмотрения Предложений финансовое управление в срок, установленный пунктом 4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разрабатывает соответствующий проект правового акта финансов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6. Основаниями для отказа во внесение изменений в Перечень Предлож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Cambria" w:ascii="PT Astra Serif;Cambria" w:hAnsi="PT Astra Serif;Cambria"/>
          <w:sz w:val="28"/>
          <w:szCs w:val="28"/>
        </w:rPr>
        <w:t>несоответствие наименования кода группы, подгруппы, статьи источника финансирования бюджета муниципального района коду группы, подгруппы, статьи источника финансирования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о внесение изменений в Перечень, Заявитель может направить в финансовое управление предложение о внесении изменений в Перечень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Е.Н. Афанась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67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2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4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3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3:00Z</dcterms:created>
  <dc:creator>New</dc:creator>
  <dc:description/>
  <cp:keywords/>
  <dc:language>en-US</dc:language>
  <cp:lastModifiedBy>ilya ivanov</cp:lastModifiedBy>
  <cp:lastPrinted>2021-11-29T12:28:00Z</cp:lastPrinted>
  <dcterms:modified xsi:type="dcterms:W3CDTF">2021-12-07T13:53:00Z</dcterms:modified>
  <cp:revision>2</cp:revision>
  <dc:subject/>
  <dc:title/>
</cp:coreProperties>
</file>