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.05.2013г.</w:t>
                              <w:tab/>
                              <w:tab/>
                              <w:t>№ 5-6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15.05.2013г.</w:t>
                        <w:tab/>
                        <w:tab/>
                        <w:t>№ 5-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в постановление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дминистрации Щекинского района от</w:t>
      </w:r>
      <w:r>
        <w:rPr>
          <w:rFonts w:cs="Times New Roman" w:ascii="Times New Roman" w:hAnsi="Times New Roman"/>
          <w:color w:val="000000"/>
        </w:rPr>
        <w:t xml:space="preserve"> 28.03.2013 г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-368 </w:t>
      </w:r>
      <w:r>
        <w:rPr>
          <w:rFonts w:cs="Times New Roman" w:ascii="Times New Roman" w:hAnsi="Times New Roman"/>
        </w:rPr>
        <w:t xml:space="preserve">«Об утверждении муниципальной долгосрочной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рограммы «Развитие молодежной политики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Щекинского района (2013-2017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 Внести в постановление администрации Щекинского района от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28.03.2013 г. № 3-368</w:t>
      </w:r>
      <w:r>
        <w:rPr>
          <w:rFonts w:cs="Times New Roman" w:ascii="Times New Roman" w:hAnsi="Times New Roman"/>
          <w:b w:val="false"/>
          <w:szCs w:val="28"/>
        </w:rPr>
        <w:t xml:space="preserve"> «Об утверждении муниципальной долгосрочной целевой программы «Развитие молодежной политики и спорта на территории Щекинского района (2013-2017 годы)»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Н.Н. Свиридов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46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Н. Никитин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Е. Калин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6" w:leader="none"/>
        </w:tabs>
        <w:ind w:left="694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.И. Холина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Ю. Тимофеева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Кремнева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Кожевников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Footer"/>
        <w:rPr>
          <w:sz w:val="16"/>
          <w:szCs w:val="16"/>
          <w:lang w:val="ru-RU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53873142" r:id="rId3"/>
        </w:object>
      </w:r>
      <w:r>
        <w:rPr>
          <w:color w:val="000000"/>
        </w:rPr>
        <w:t>тел. 5-22-90</w:t>
      </w:r>
      <w:r>
        <w:rPr>
          <w:sz w:val="20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5.2013г. № 5-60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3.2013г. № 3-36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олгосрочная муниципальная целев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Развитие молодежной политики и спор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Щекин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013-2017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bCs/>
          <w:sz w:val="28"/>
          <w:szCs w:val="28"/>
        </w:rPr>
        <w:t>1. ПАСПОРТ МУНИЦИПАЛЬНОЙДОЛГОСРОЧНОЙ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22"/>
        <w:gridCol w:w="6247"/>
      </w:tblGrid>
      <w:tr>
        <w:trPr>
          <w:trHeight w:val="2519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>
          <w:trHeight w:val="1729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долгосрочной целево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sz w:val="28"/>
                <w:szCs w:val="28"/>
              </w:rPr>
              <w:t xml:space="preserve">Развитие молодежной политики и спорта на территории Щекинского района (2013-2017 годы)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2817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, обеспечивающего реализацию муниципальной долгосрочной целевой программы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>
          <w:trHeight w:val="2031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муниципальной долгосрочной целево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спитывать положительное отношение молодежи к позитивным ценностям российского обще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пособствовать успешной и эффективной самореализации и разностороннему развитию молодежи Щекинского район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ить эффективную реализацию государственной молодежной политики на территории Щекинского района.</w:t>
            </w:r>
          </w:p>
        </w:tc>
      </w:tr>
      <w:tr>
        <w:trPr>
          <w:trHeight w:val="6384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муниципальной долгосрочной целево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оздание условий для развития у молодежи гражданственности, патриотизма, повышения политической, социальной, правовой культуры и активности молодеж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содействие развитию молодежных общественных движений, поддержка молодежных инициати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уховно-нравственное воспитание молодеж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формирование у молодежи устойчивого интереса к здоровому образу жизни, вовлечение в занятия физкультурой и массовым спорто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5) формирование семейных ценностей, содействие реализации демографической политики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содействие социализации молодежи, оказавшейся в трудной жизненной ситу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выявление и поддержка творческой и талантливой молодежи, создание условий для ее развития и самореализ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 содействие информационному обеспечению молодежной политики.</w:t>
            </w:r>
          </w:p>
        </w:tc>
      </w:tr>
      <w:tr>
        <w:trPr>
          <w:trHeight w:val="1272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 муниципальной долгосрочной целево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 годы</w:t>
            </w:r>
          </w:p>
        </w:tc>
      </w:tr>
      <w:tr>
        <w:trPr>
          <w:trHeight w:val="4097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муниципальной долгосрочной целево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финансовые средства для реализации Программысоставя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3 г. - 760,0 тыс.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.- 1 140,0 тыс.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.- 1 300,0 тыс.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.- 1 500,0 тыс.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.- 1 70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: 6 400,0 тыс. руб.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долгосрочной целевой программы и показатели социально-экономической эффективнос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развитие гражданственности, нравственности, патриотического сознания молодежи на основе общероссийских демократических ценност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азвитие отношения молодежи к здоровью и семье как важным жизненным ценност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нижение уровня правонарушений среди молодеж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развитие у молодых людей навыков индивидуального и коллективного управления общественной жизнь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повышение творческой, инновационной и предпринимательской активности молодеж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обогащение творческих, культурных, профессиональных связей в сфере молодежной политики на межрегиональном и международном уровне, популяризация и пропаганда успехов Щекинской молодеж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развитие системы информирования о реализации Программы и обеспечение оптимального доступа к актуальной для жизни молодежи информации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АКТУАЛЬНОСТЬ ПРОГРАМ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задач социально-экономического и культурного развития Щекинского района невозможно без активного участия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объясняется прежде всего тем, что молодежь выполняет особые социальны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обладает инновационным потенциалом развития экономики, социальной сферы, образования, науки и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оставляет основной источник пополнения кадров для экономик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, как социально-возрастная группа, имеет ряд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молодежи присуще неполное включение в существующие социально-экономические отношения, но при этом именно она в наибольшей степени обеспечивает социальную мобильность и является источником политической и экономической инициати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в силу возрастных особенностей интересы молодежи не во всем совпадают с интересами общества в целом, а недостаток жизненного опыта увеличивает вероятность ошибочного выбора при принятии ответственн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 в целом успешно адаптируется к современным социально-экономическим и политическим условиям. Вместе с тем еще достаточно велика доля социально неустроенных и неблагополучных молодых лю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дирующее положение в формировании сознания и мировоззрения, жизненных ценностей, образцов для подражания заняли средства массовой информации, часто эксплуатирующие потребности молодых людей в угоду собственным коммерческим интересам. Доминирующие продукты массовой потребительской культуры во многом способствуют росту агрессии и нравственной распущенности в молодежной среде, усиливая в ней негативные те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 молодежной среде укрепляется целый ряд позитивных тенден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развивается инновационный потенциал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растет самостоятельность, практичность и мобильность, ответственность за свою судьбу, восприимчивость к ново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возрастает престижность качественного образования и профессиональной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формально-статусное отношение к образованию уступает место практическому использованию полученных знаний как основы личного и профессионального успеха и будущего благосостоя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растет заинтересованность в укреплении своего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овременная российская молодежь становится полноправной частью международного молодежного сообщества, активно интегрируется в общемировые экономические, политические и гуманитарные процес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, формировании действенных механизмов партнерских взаимоотношений между «взрослым» обществом и входящими в него новыми покол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инувшие годы в рамках реализации муниципальной целевой программы «Молодежь Щекинского района на 2009-2011 гг.» и </w:t>
      </w:r>
      <w:r>
        <w:rPr>
          <w:sz w:val="28"/>
          <w:szCs w:val="28"/>
        </w:rPr>
        <w:t>ведомственной целевой программы «Развитие молодежной политики и спорта на территории Щекинского района (2012-2014 годы)»</w:t>
      </w:r>
      <w:r>
        <w:rPr>
          <w:color w:val="000000"/>
          <w:sz w:val="28"/>
          <w:szCs w:val="28"/>
        </w:rPr>
        <w:t xml:space="preserve"> был осуществлён широкий комплекс мер, направленных на оказание поддержки молодёжи в её становлении и развит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ётом имевшихся ресурсов были определены приоритетные направления молодёжной политики района и начата работа по их реализации; началось формирование инфраструктуры, обеспечение молодёжи гарантий в улучшении её жилищных условий, развитие системы оздоровительной, досуговой, творческой, спортивной и профилактической работы среди молодёж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грамма «</w:t>
      </w:r>
      <w:r>
        <w:rPr>
          <w:sz w:val="28"/>
          <w:szCs w:val="28"/>
        </w:rPr>
        <w:t>Развитие молодежной политики и спорта на территории Щекинского района (2013-2017 годы)»</w:t>
      </w:r>
      <w:r>
        <w:rPr>
          <w:color w:val="000000"/>
          <w:sz w:val="28"/>
          <w:szCs w:val="28"/>
        </w:rPr>
        <w:t xml:space="preserve"> рассматривает в качестве проблемы неполную включенность молодежи в жизнь общества и её политическую пассивность. В настоящее время все большее значение приобретает работа органов власти по взаимодействию с общественными молодежными объединениями, привлечению их к масштабному решению проблем молодежи, развитию партнерства в этой сфере с различными институтами местного со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весомой проблемой является ухудшение физического и психического здоровья молодого поко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общая заболеваемость подростков в возрасте 15-17 лет увеличилась на 20% за последние 4-5 лет. При этом отмечается, что только 10% подростков, которые обращаются в поликлиники, выражают беспокойство или заботятся о собственном здоровье. А 40% - пренебрегают и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- это наркомания и иные зависимости. В настоящее время мы отмечаем, что заболеваемость детей и подростков токсикоманией, в том числе с диагнозом, установленным впервые в жизни, продолжает увеличиваться. Доля вовлеченности подростков в алкоголизм растет во много раз сильнее, чем среди взрослого населения. Статистические данные показывают, что в уровень злоупотребления алкоголем среди подростков оказался выше в три раза, чем среди взрослого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олее эффективной реализации государственной молодёжной политики в Щёкинском районе и для повышения активности молодёжи как социальной группы необходимо и</w:t>
      </w:r>
      <w:r>
        <w:rPr>
          <w:sz w:val="28"/>
          <w:szCs w:val="28"/>
        </w:rPr>
        <w:t>спользование программно-целевого метода с оценкой эффективности и результативности проводимых мероприятий, что позволит не только повысить уровень предоставляемых муниципальных услуг, но и осуществить дальнейшее развитие и совершенствование сложившихся систем в сфере молодежной политики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спитывать положительное отношение молодежи к позитивным ценностям российского об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успешной и эффективной самореализации и разностороннему развитию молодежи Щекинского район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обеспечить эффективную реализацию государственной молодежной политики на территории Щек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целей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создание условий для развития у молодежи гражданственности, патриотизма, повышения политической, социальной, правовой культуры и активн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содействие развитию молодежных общественных движений, поддержка молодежных инициати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духовно-нравственное воспитание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формирование у молодежи устойчивого интереса к здоровому образу жизни, вовлечение в занятия физкультурой и массовым 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формирование семейных ценностей, содействие реализации демографической политик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содействие социализации молодежи, оказавшейся в трудной жизнен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выявление и поддержка творческой и талантливой молодежи, создание условий для ее развития и самореализац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>8) содействие информационному обеспечению молодежной поли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й связи предусматриваются следующие разделы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поддержка мероприятий и проектов по гражданско-патриотическому воспитанию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нтеграции молодых людей в общественную и политическую сфе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организация проведения официальных физкультурно-оздоровительных и спортивных мероприятий на территории муниципального образования Щек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ой и инициативной 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ых явлений в молодежной ср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ой семьи и демографическая полит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Информационное обеспечение молодежной политик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4. МЕХАНИЗМ РЕАЛИЗАЦИИ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рограммы осуществляет комитет по культуре, молодёжной политике и спорту (отдел по молодежной политике и спорту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положений о мероприятиях между комитетом по культуре, молодёжной политике и спорту и соисполнителями Программы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по молодежной политике и спорту комитета по культуре, молодёжной политике и спорту ежегодно осуществляет корректировку Перечня мероприятий и затрат на их реализацию с учётом выделенных бюджетных средств, для чего все соисполнители ежегодно подают свои предложения для включения их в Перечень мероприятий на следующий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Программы осуществляет Собрание представителей муниципального образования Щёкинский район и администрация муниципального образования Щекинский райо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объём сметного назначения Программы – 6 400,0тыс. руб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13 год – 760,0 тыс. руб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 140,0 тыс. руб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015 год – 1 300,0 тыс. руб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016 год – 1 500,0 тыс. руб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 700,0 тыс. руб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ероприятия и объемы их финансирования подлежат уточнению и корректировке с учетом возможностей бюджета муниципального образования Щекинский райо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6. ВОЗМОЖНЫЕ РИСКИ В ХОДЕ РЕАЛИЗАЦИИ ПРОГРАММЫ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негативное влияние могут оказать следующие фак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достаточное финансирование мероприяти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величение стоимости оборудования, работ, материалов в связи с изменением экономической ситуации в стра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 мониторинг выполнения Программы, анализ и при необходимости корректировка показателей, индикаторов и мероприяти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7. ОСНОВНЫЕ ПОКАЗАТЕЛИ ОЦЕНКИ ЭФФЕКТИВНОСТИ МЕРОПРИЯТ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сновные показатели оценки эффективности мероприятий в сфере молодежной политик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35"/>
        <w:gridCol w:w="1417"/>
        <w:gridCol w:w="992"/>
        <w:gridCol w:w="993"/>
        <w:gridCol w:w="992"/>
        <w:gridCol w:w="992"/>
        <w:gridCol w:w="1078"/>
      </w:tblGrid>
      <w:tr>
        <w:trPr>
          <w:trHeight w:val="36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.значения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.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 Щёкинского района (населения в возрасте 14 - 30 лет),  участвующей в деятельности общественных организаций и социальной деятельности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нных временных рабочих мест для несовершеннолетних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, вовлеченной в различные виды организованного досуга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сновные показатели оценки эффективности мероприятий в сфере спорт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35"/>
        <w:gridCol w:w="1417"/>
        <w:gridCol w:w="992"/>
        <w:gridCol w:w="993"/>
        <w:gridCol w:w="992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.знач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  систематически занимающегося физической культурой и спортом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ленов трудовых коллективов, систематически занимающихся спортом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инвалидов,  систематически занимающихся спортом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993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РАЗДЕЛОВ И МЕРОПРИЯТИЙ</w:t>
      </w:r>
    </w:p>
    <w:p>
      <w:pPr>
        <w:pStyle w:val="Normal"/>
        <w:rPr/>
      </w:pPr>
      <w:r>
        <w:rPr/>
      </w:r>
    </w:p>
    <w:tbl>
      <w:tblPr>
        <w:tblW w:w="150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38"/>
        <w:gridCol w:w="1275"/>
        <w:gridCol w:w="1276"/>
        <w:gridCol w:w="1275"/>
        <w:gridCol w:w="1276"/>
        <w:gridCol w:w="127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,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</w:tr>
      <w:tr>
        <w:trPr>
          <w:trHeight w:val="390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</w:rPr>
              <w:t>Организация и поддержка мероприятий и проектовпо гражданско-патриотическому воспит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тематических мероприятий, реализация проектов, направленных на воспитание гражданственности и патриотизма в молодежной сред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0</w:t>
            </w:r>
          </w:p>
        </w:tc>
      </w:tr>
      <w:tr>
        <w:trPr>
          <w:trHeight w:val="425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Проведение мероприятий по интеграции молодых людей в общественную и политическую сфер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поддержке молодёжных и детских общественных объединений, по вовлечению молодёжи в общественную политическую жизнь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67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,0</w:t>
            </w:r>
          </w:p>
        </w:tc>
      </w:tr>
      <w:tr>
        <w:trPr>
          <w:trHeight w:val="535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</w:rPr>
              <w:t>Поддержка талантливой и инициативной  молодеж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ремии администрации Щекинского района талантливой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и фестивалей на территории Щекинского района (в том числе конкурс молодых  исполнителей и творческих коллективов «Браво», фестиваль авторской и бардовской поэзии и песни «Яснополянские зори»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талантливой молодежи на конкурсы, фестивали, соревнования областного, российского и международного уров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ополнение банка данных на </w:t>
            </w:r>
            <w:r>
              <w:rPr>
                <w:spacing w:val="1"/>
                <w:sz w:val="28"/>
                <w:szCs w:val="28"/>
              </w:rPr>
              <w:t>талантливую молодёж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бор и направление кандидатур </w:t>
            </w:r>
            <w:r>
              <w:rPr>
                <w:spacing w:val="-1"/>
                <w:sz w:val="28"/>
                <w:szCs w:val="28"/>
              </w:rPr>
              <w:t xml:space="preserve">из числа талантливой молодёжи для  </w:t>
            </w:r>
            <w:r>
              <w:rPr>
                <w:sz w:val="28"/>
                <w:szCs w:val="28"/>
              </w:rPr>
              <w:t>присуждения премии губернатор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,0</w:t>
            </w:r>
          </w:p>
        </w:tc>
      </w:tr>
      <w:tr>
        <w:trPr>
          <w:trHeight w:val="409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Профилактика асоциальных явлений в молодежной сред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кой (волонтерской) деятельност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духовно-нравственное становление личности, в том числе совместно с Щекинским благочинием Русской Православной Церк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ропаганду здорового образа жизни, профилактику наркомании и алкоголизма в молодеж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й занятости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436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</w:rPr>
              <w:t>Поддержка молодой семьи и демографическая полит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ультурно-просветительских  мероприятий, направленных на пропаганду семейных ценностей, с участием молодых семей, проживающих на территории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541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</w:rPr>
              <w:t>Информационное обеспечение молодежной полити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молодежных формирований и организаций Щекинского района, пропаганда мероприятий в сфере молодежной политики и спорта, популяризация культуры и спорта на территории Щекинского района, в том числе выпуск молодежной общественной газеты «Молодежный форм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8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0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тета по культуре,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одежной политики и спорту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Щекинского района</w:t>
        <w:tab/>
        <w:tab/>
        <w:tab/>
        <w:tab/>
        <w:tab/>
        <w:tab/>
        <w:tab/>
        <w:tab/>
        <w:tab/>
        <w:tab/>
        <w:t>Г.Я. Ермолаев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</w:rPr>
      <w:t>C:\Documents and Settings\Admin\Мои документы\Программы\Молодежь (апрель 2013г.)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:\Documents and Settings\Admin\Мои документы\Программы\Молодежь (апрель 2013г.)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6:00Z</dcterms:created>
  <dc:creator>Храпов Геннадий Николаевич</dc:creator>
  <dc:description/>
  <cp:keywords/>
  <dc:language>en-US</dc:language>
  <cp:lastModifiedBy>Юлия</cp:lastModifiedBy>
  <cp:lastPrinted>2013-02-12T08:15:00Z</cp:lastPrinted>
  <dcterms:modified xsi:type="dcterms:W3CDTF">2013-05-16T06:15:00Z</dcterms:modified>
  <cp:revision>15</cp:revision>
  <dc:subject/>
  <dc:title> </dc:title>
</cp:coreProperties>
</file>