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 19.03.2021</w:t>
                              <w:tab/>
                              <w:t xml:space="preserve">    №  3 – 3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 19.03.2021</w:t>
                        <w:tab/>
                        <w:t xml:space="preserve">    №  3 – 3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ыплаты на первый квартал 2021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Тульской области от 29.12.2018 № 598 «</w:t>
      </w: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  <w:t xml:space="preserve">Об утверждении государственной программы Тульской области «Обеспечение доступным и комфортным жильем населения Тульской области»,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72.0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28091993" r:id="rId3"/>
        </w:object>
      </w:r>
      <w:r>
        <w:rPr>
          <w:rFonts w:cs="PT Astra Serif" w:ascii="PT Astra Serif" w:hAnsi="PT Astra Serif"/>
          <w:sz w:val="28"/>
          <w:szCs w:val="28"/>
        </w:rPr>
        <w:t>1. Утвердить на первый квартал 2021 года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44 332 (Сорок четыре тысячи триста тридцать два) рубл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 1, г. 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 Постановление вступает в силу со дня официального обнародования </w:t>
      </w:r>
      <w:r>
        <w:rPr>
          <w:rFonts w:eastAsia="Calibri" w:cs="PT Astra Serif" w:ascii="PT Astra Serif" w:hAnsi="PT Astra Serif"/>
          <w:bCs/>
          <w:sz w:val="28"/>
          <w:szCs w:val="28"/>
        </w:rPr>
        <w:t>и распространяется на правоотношения, возникшие с 1 января 2021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 xml:space="preserve">А.С. Гамбур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иронова Екатерина Александ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-48751-5-51-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</w:rPr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первый квартал 2021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1:00Z</dcterms:created>
  <dc:creator>Храпов Геннадий Николаевич</dc:creator>
  <dc:description/>
  <cp:keywords/>
  <dc:language>en-US</dc:language>
  <cp:lastModifiedBy>Малютина</cp:lastModifiedBy>
  <cp:lastPrinted>2019-12-10T10:19:00Z</cp:lastPrinted>
  <dcterms:modified xsi:type="dcterms:W3CDTF">2021-04-21T09:41:00Z</dcterms:modified>
  <cp:revision>3</cp:revision>
  <dc:subject/>
  <dc:title/>
</cp:coreProperties>
</file>