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2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директора МКУ «ЦБ Щекинского района»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Наградить почетной грамотой Собрания представителей Щекинского район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офессионализм, преданность делу, многолетний добросовестный труд и в связи с празднованием Дня бухгал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едущего бухгалтера по бухгалтерскому обслуживанию органов власти и общеотраслевых учреждений МКУ «ЦБ Щекинского района» - </w:t>
        <w:br/>
      </w:r>
      <w:r>
        <w:rPr>
          <w:b/>
          <w:sz w:val="26"/>
          <w:szCs w:val="26"/>
        </w:rPr>
        <w:t>Обухову Нину Александров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го бухгалтера МКУ «ЦБ Щекинского района» – </w:t>
        <w:br/>
      </w:r>
      <w:r>
        <w:rPr>
          <w:b/>
          <w:sz w:val="26"/>
          <w:szCs w:val="26"/>
        </w:rPr>
        <w:t>Третьякову Наталью Василье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офессионализм, преданность делу, многолетний добросовестный труд и за заслуги в развитии экономики Щек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местителя главного бухгалтера МКУ «ЦБ Щекинского района» - </w:t>
        <w:br/>
      </w:r>
      <w:r>
        <w:rPr>
          <w:b/>
          <w:sz w:val="26"/>
          <w:szCs w:val="26"/>
        </w:rPr>
        <w:t>Тутаева Сергея Виктор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4:00Z</dcterms:created>
  <dc:creator>00</dc:creator>
  <dc:description/>
  <cp:keywords/>
  <dc:language>en-US</dc:language>
  <cp:lastModifiedBy>User</cp:lastModifiedBy>
  <cp:lastPrinted>2023-11-09T10:31:00Z</cp:lastPrinted>
  <dcterms:modified xsi:type="dcterms:W3CDTF">2023-11-09T07:33:00Z</dcterms:modified>
  <cp:revision>9</cp:revision>
  <dc:subject/>
  <dc:title/>
</cp:coreProperties>
</file>