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u w:val="single"/>
                              </w:rPr>
                              <w:t>28.06.2019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____</w:t>
                              <w:tab/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 _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6-950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_______________</w:t>
                              <w:tab/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 __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u w:val="single"/>
                        </w:rPr>
                        <w:t>28.06.2019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____</w:t>
                        <w:tab/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 _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u w:val="single"/>
                          <w:lang w:val="en-US"/>
                        </w:rPr>
                        <w:t>6-950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_______________</w:t>
                        <w:tab/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 __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видам муниципального контроля, осуществляемым органом муниципального контроля в 2019 году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lightGray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highlight w:val="lightGray"/>
        </w:rPr>
      </w:pPr>
      <w:r>
        <w:rPr>
          <w:rFonts w:cs="PT Astra Serif;Times New Roman" w:ascii="PT Astra Serif;Times New Roman" w:hAnsi="PT Astra Serif;Times New Roman"/>
          <w:highlight w:val="lightGray"/>
        </w:rPr>
      </w:r>
    </w:p>
    <w:p>
      <w:pPr>
        <w:pStyle w:val="Normal"/>
        <w:spacing w:lineRule="auto" w:line="312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о исполнение протеста Прокуратуры города Щекино «на Программу профилактики нарушений по видам муниципального контроля, осуществляемым органом муниципального контроля в 2019 году», утвержденную Распоряжением председателя комитета по административно-техническому надзору администрации муниципального образования Щекинский район от 21.12.2018  № 2, на основании ст. 42 Устава муниципального образования 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12"/>
        <w:ind w:firstLine="720"/>
        <w:jc w:val="both"/>
        <w:rPr>
          <w:rFonts w:ascii="PT Astra Serif;Times New Roman" w:hAnsi="PT Astra Serif;Times New Roman" w:cs="PT Astra Serif;Times New Roman"/>
          <w:sz w:val="8"/>
          <w:szCs w:val="8"/>
        </w:rPr>
      </w:pPr>
      <w:r>
        <w:rPr>
          <w:rFonts w:cs="PT Astra Serif;Times New Roman" w:ascii="PT Astra Serif;Times New Roman" w:hAnsi="PT Astra Serif;Times New Roman"/>
          <w:sz w:val="8"/>
          <w:szCs w:val="8"/>
        </w:rPr>
      </w:r>
    </w:p>
    <w:p>
      <w:pPr>
        <w:pStyle w:val="Normal"/>
        <w:spacing w:lineRule="auto" w:line="312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Утвердить Программу профилактики нарушений по видам муниципального контроля, осуществляемым органом муниципального контроля в 2019 году (приложение).</w:t>
      </w:r>
    </w:p>
    <w:p>
      <w:pPr>
        <w:pStyle w:val="Normal"/>
        <w:spacing w:lineRule="auto" w:line="312"/>
        <w:ind w:firstLine="720"/>
        <w:jc w:val="both"/>
        <w:rPr>
          <w:rFonts w:ascii="PT Astra Serif;Times New Roman" w:hAnsi="PT Astra Serif;Times New Roman" w:cs="PT Astra Serif;Times New Roman"/>
          <w:sz w:val="8"/>
          <w:szCs w:val="8"/>
        </w:rPr>
      </w:pPr>
      <w:r>
        <w:rPr>
          <w:rFonts w:cs="PT Astra Serif;Times New Roman" w:ascii="PT Astra Serif;Times New Roman" w:hAnsi="PT Astra Serif;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pt;margin-top:792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45401223" r:id="rId3"/>
        </w:object>
      </w:r>
      <w:r>
        <w:rPr>
          <w:rFonts w:eastAsia="Calibri" w:cs="PT Astra Serif;Times New Roman" w:ascii="PT Astra Serif;Times New Roman" w:hAnsi="PT Astra Serif;Times New Roman"/>
        </w:rPr>
        <w:t>2.</w:t>
      </w:r>
      <w:r>
        <w:rPr>
          <w:rFonts w:cs="PT Astra Serif;Times New Roman" w:ascii="PT Astra Serif;Times New Roman" w:hAnsi="PT Astra Serif;Times New Roman"/>
        </w:rPr>
        <w:t xml:space="preserve"> Признать утратившей силу Программу профилактики нарушений по видам муниципального контроля, осуществляемым органом муниципального контроля в 2019 году, утвержденную Распоряжением председателя комитета по административно-техническому надзору администрации муниципального образования Щекинский район от 21.12.2018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 Постановление опубликовать в официальном сетевом издании органов местного самоуправления Щекинского района «Щекинский </w:t>
      </w:r>
      <w:r>
        <w:rPr>
          <w:rFonts w:cs="PT Astra Serif;Times New Roman" w:ascii="PT Astra Serif;Times New Roman" w:hAnsi="PT Astra Serif;Times New Roman"/>
          <w:spacing w:val="-2"/>
        </w:rPr>
        <w:t>муниципальный вестник» в сети «Интернет» по адресу: http://npa-schekino.ru/,</w:t>
      </w:r>
      <w:r>
        <w:rPr>
          <w:rFonts w:cs="PT Astra Serif;Times New Roman" w:ascii="PT Astra Serif;Times New Roman" w:hAnsi="PT Astra Serif;Times New Roman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bCs/>
        </w:rPr>
      </w:pPr>
      <w:r>
        <w:rPr>
          <w:rFonts w:eastAsia="Calibri" w:cs="PT Astra Serif;Times New Roman" w:ascii="PT Astra Serif;Times New Roman" w:hAnsi="PT Astra Serif;Times New Roman"/>
          <w:bCs/>
        </w:rPr>
        <w:t>4. П</w:t>
      </w:r>
      <w:r>
        <w:rPr>
          <w:rFonts w:cs="PT Astra Serif;Times New Roman" w:ascii="PT Astra Serif;Times New Roman" w:hAnsi="PT Astra Serif;Times New Roman"/>
        </w:rPr>
        <w:t>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exact" w:line="37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Western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Wester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Western"/>
        <w:spacing w:lineRule="auto" w:line="360" w:before="0" w:after="0"/>
        <w:ind w:firstLine="65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360" w:before="0" w:after="0"/>
        <w:ind w:firstLine="723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сп. Танчев Алексей Александрович, </w:t>
      </w:r>
    </w:p>
    <w:p>
      <w:pPr>
        <w:pStyle w:val="Western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: 8 (48751) 5-22-72</w:t>
      </w:r>
    </w:p>
    <w:p>
      <w:pPr>
        <w:pStyle w:val="Western"/>
        <w:spacing w:before="0" w:after="0"/>
        <w:rPr>
          <w:rFonts w:ascii="PT Astra Serif;Times New Roman" w:hAnsi="PT Astra Serif;Times New Roman" w:cs="PT Astra Serif;Times New Roman"/>
          <w:sz w:val="8"/>
          <w:szCs w:val="8"/>
        </w:rPr>
      </w:pPr>
      <w:r>
        <w:rPr>
          <w:rFonts w:cs="PT Astra Serif;Times New Roman" w:ascii="PT Astra Serif;Times New Roman" w:hAnsi="PT Astra Serif;Times New Roman"/>
          <w:sz w:val="8"/>
          <w:szCs w:val="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утверждении Программы профилактики нарушений по видам муниципального контроля, осуществляемым органом муниципального контроля в 2019 году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А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28.06.2019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</w:t>
              <w:tab/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__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val="en-US"/>
              </w:rPr>
              <w:t>6-95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PlainTex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caps/>
          <w:sz w:val="24"/>
          <w:szCs w:val="24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caps/>
          <w:sz w:val="24"/>
          <w:szCs w:val="24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caps/>
          <w:sz w:val="24"/>
          <w:szCs w:val="24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caps/>
          <w:sz w:val="24"/>
          <w:szCs w:val="24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caps/>
          <w:sz w:val="24"/>
          <w:szCs w:val="24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caps/>
          <w:sz w:val="24"/>
          <w:szCs w:val="24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ГРАММА </w:t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ФИЛАКТИКИ НАРУШЕНИЙ ПО ВИДАМ </w:t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КОНТРОЛЯ, ОСУЩЕСТВЛЯЕМЫМ ОРГАНОМ МУНИЦИПАЛЬНОГО КОНТРОЛЯ В 2019 ГОДУ</w:t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Аналитическая часть</w:t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 Осуществляемые виды муниципального контроля</w:t>
      </w:r>
    </w:p>
    <w:p>
      <w:pPr>
        <w:pStyle w:val="PlainTex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органа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 Муниципальный земельн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итет по административно-техническому надзору администрации Щекинского район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 Муниципальный жилищн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административно-техническому надзору администрации Щекинского района (сектор по жилищному контрол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 Муниципальный контроль за обеспечением сохранности автомобильных дорог общего пользования местного значения на территории муниципального образования г. Щекино Щекин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административно-техническому надзору администрации Щекинского района (отдел по контролю в сфере благоустройст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 Муниципальный контроль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административно-техническому надзору администрации Щекинского района (отдел по контролю в сфере благоустройства)</w:t>
            </w:r>
          </w:p>
        </w:tc>
      </w:tr>
    </w:tbl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2. Обзор п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видам муниципального контроля</w:t>
      </w:r>
    </w:p>
    <w:p>
      <w:pPr>
        <w:pStyle w:val="PlainTex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иды муниципального контрол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зор по видам муниципального контро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земельный контрол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контрольные субъекты,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количество подконтрольных субъектов, данные о проведенных мероприятиях по контролю, мероприятиях по профилактике нарушений и их результатах, анализ и оценка рисков причинения вреда охраняемым законом ценностям и (или) анализ и оценка причиненного ущерб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гласно постановления правительства Тульской области от 29.12.2014 N 704 «Об утверждении Порядка осуществления муниципального земельного контроля», 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 в отношении объектов земельных отношений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 постановлением правительства Тульской области от 29.12.2014 N 704 «Об утверждении Порядка осуществления муниципального земельного контроля», инспекторы осуществляют контроль за соблюдением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требований законодательства о недопущении самовольного занятия земельных участков или частей земельных участков, в том числе использования земельных участков лицами, не имеющими предусмотренных законодательством Российской Федерации прав на указанные земельные участк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требований законодательства,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требований законодательства, связанных с обязанностью по приведению земель в состояние, пригодное для использования по целевому назначению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) выполнения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) выполнения предписаний, выданных должностными лицами органа муниципального земе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) иных требований земельного законодательства по вопросам использования и охраны земель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анные о проведенных в 2018 году мероприятиях по контролю, мероприятиях по профилактике нарушений и их результатах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jc w:val="both"/>
              <w:rPr>
                <w:rFonts w:ascii="PT Astra Serif;Times New Roman" w:hAnsi="PT Astra Serif;Times New Roman" w:cs="Tahoma"/>
                <w:bCs/>
              </w:rPr>
            </w:pPr>
            <w:r>
              <w:rPr>
                <w:rFonts w:cs="Tahoma" w:ascii="PT Astra Serif;Times New Roman" w:hAnsi="PT Astra Serif;Times New Roman"/>
                <w:bCs/>
              </w:rPr>
              <w:t>Общее количество плановых проверок, предусмотренных годовыми планами проведения плановых проверок-101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>
                <w:rFonts w:ascii="PT Astra Serif;Times New Roman" w:hAnsi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      </w:t>
            </w:r>
            <w:r>
              <w:rPr>
                <w:rFonts w:cs="Tahoma" w:ascii="PT Astra Serif;Times New Roman" w:hAnsi="PT Astra Serif;Times New Roman"/>
                <w:bCs/>
              </w:rPr>
              <w:t>Общее количество проведенных проверок-200.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678" w:leader="none"/>
              </w:tabs>
              <w:jc w:val="both"/>
              <w:rPr>
                <w:rFonts w:ascii="PT Astra Serif;Times New Roman" w:hAnsi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      </w:t>
            </w:r>
            <w:r>
              <w:rPr>
                <w:rFonts w:cs="Tahoma" w:ascii="PT Astra Serif;Times New Roman" w:hAnsi="PT Astra Serif;Times New Roman"/>
                <w:bCs/>
              </w:rPr>
              <w:t>Общее количество плановых проверок, предусмотренных годовыми планами проведения плановых проверок на землях сельскохозяйственного назначения-30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rFonts w:ascii="PT Astra Serif;Times New Roman" w:hAnsi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      </w:t>
            </w:r>
            <w:r>
              <w:rPr>
                <w:rFonts w:cs="Tahoma" w:ascii="PT Astra Serif;Times New Roman" w:hAnsi="PT Astra Serif;Times New Roman"/>
                <w:bCs/>
              </w:rPr>
              <w:t>Мероприятиями охвачено земель сельскохозяйственного назначения-1427 Га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>
                <w:rFonts w:ascii="PT Astra Serif;Times New Roman" w:hAnsi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      </w:t>
            </w:r>
            <w:r>
              <w:rPr>
                <w:rFonts w:cs="Tahoma" w:ascii="PT Astra Serif;Times New Roman" w:hAnsi="PT Astra Serif;Times New Roman"/>
                <w:bCs/>
              </w:rPr>
              <w:t>Общее количество проведенных мероприятий по контролю, при проведении которых не требуется взаимодействие – 14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       </w:t>
            </w:r>
            <w:r>
              <w:rPr>
                <w:rFonts w:cs="Tahoma" w:ascii="PT Astra Serif;Times New Roman" w:hAnsi="PT Astra Serif;Times New Roman"/>
                <w:bCs/>
              </w:rPr>
              <w:t xml:space="preserve">Выдано два </w:t>
            </w:r>
            <w:r>
              <w:rPr>
                <w:rFonts w:cs="PT Astra Serif;Times New Roman" w:ascii="PT Astra Serif;Times New Roman" w:hAnsi="PT Astra Serif;Times New Roman"/>
              </w:rPr>
              <w:t>предостережения о недопустимости нарушения обязательных требований, требований, установленных муниципальными правовыми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      </w:t>
            </w:r>
            <w:r>
              <w:rPr>
                <w:rFonts w:cs="Tahoma" w:ascii="PT Astra Serif;Times New Roman" w:hAnsi="PT Astra Serif;Times New Roman"/>
                <w:bCs/>
              </w:rPr>
              <w:t>Общее количество выявленных нарушений по результатам муниципального земельного контроля-46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</w:rPr>
              <w:t>Анализ практики осуществления муниципального земельного контроля показывает, что наиболее часто встречающимися нарушениями земельного законодательства и муниципальных нормативных правовых актов, содержащих нормы земельного права являютс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) самовольное занятие земельного участка (Статья 7.1. Кодекса Российской Федерации об административных правонарушениях от 30.12.2001 N 195-ФЗ) «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»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 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(Статья 8.8. Кодекса Российской Федерации об административных правонарушениях от 30.12.2001 N 195-ФЗ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жилищный контрол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контрольные субъекты,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количество подконтрольных субъектов, данные о проведенных мероприятиях по контролю, мероприятиях по профилактике нарушений и их результатах, анализ и оценка рисков причинения вреда охраняемым законом ценностям и (или) анализ и оценка причиненного ущерб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гласно Жилищному кодексу Российской Федерации от 29.12.2004 N 188-ФЗ, подконтрольными субъектами являются юридические лица, индивидуальные предприниматели и граждане в отношении соблюдения 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гласно Постановлению  Правительства Российской Федерации от 21 января 2006 г. N 25 «Об утверждении Правил пользования жилыми помещениями» Постановления  Госстроя РФ от 27 сентября 2003 г. N 170 «Об утверждении Правил и норм технической эксплуатации жилищного фонда», ЗТО от 7 февраля 2013 г. N 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 инспекторы осуществляют контроль за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) использованием и сохранностью муниципального жилищного фонда, в том числе требований к жилым помещениям, их использованию и содержанию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 использованием и содержанием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 Щекинск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) деятельностью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,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ах, находящихся в собственности муниципального образова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анные о проведенных в 2018 году мероприятиях по контролю, мероприятиях по профилактике нарушений и их результата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ы 239 внеплановые проверки, в том числе 238 проверки в отношении юридических лиц (114 проверки в первом полугодии, 124 проверки во втором полугодии),  1 проверка физических лиц (1 проверка в первом полугодии, 0 проверок - во втором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яемым выдано 12 предостережени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нализ практики осуществления муниципального жилищного контроля показывает, что наиболее часто встречающимися нарушениями жилищного законодательства нарушениями муниципальных нормативных правовых актов, содержащих нормы жилищного права являются:</w:t>
            </w:r>
            <w:r>
              <w:rPr>
                <w:rFonts w:cs="Tahoma" w:ascii="PT Astra Serif;Times New Roman" w:hAnsi="PT Astra Serif;Times New Roman"/>
                <w:color w:val="414141"/>
                <w:shd w:fill="FFFFFF" w:val="clear"/>
              </w:rPr>
              <w:t xml:space="preserve"> </w:t>
            </w:r>
            <w:r>
              <w:rPr>
                <w:rFonts w:cs="Tahoma" w:ascii="PT Astra Serif;Times New Roman" w:hAnsi="PT Astra Serif;Times New Roman"/>
                <w:shd w:fill="FFFFFF" w:val="clear"/>
              </w:rPr>
              <w:t>В течение 2018 года наиболее часто встречались случаи нарушений обязательных требований содержания инженерных сетей - 39% от общего количества нарушений.</w:t>
            </w:r>
            <w:r>
              <w:rPr>
                <w:rFonts w:cs="Tahoma" w:ascii="PT Astra Serif;Times New Roman" w:hAnsi="PT Astra Serif;Times New Roman"/>
                <w:color w:val="414141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414141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414141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контроль за обеспечением сохранности автомобильных дорог общего пользования местного значения на территории муниципального образования город Щекино Щекинск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контрольные субъекты,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количество подконтрольных субъектов, данные о проведенных мероприятиях по контролю, мероприятиях по профилактике нарушений и их результатах, анализ и оценка рисков причинения вреда охраняемым законом ценностям и (или) анализ и оценка причиненного ущерб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гласно Федеральному закону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контрольными субъектами являются юридические лица, индивидуальные предприниматели, в части недопущения повреждения автомобильных дорог и их элементов и по обеспечению сохранности автомобильных дорог общего пользования местного значения на территории город Щекино Щекинского райо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контроль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контрольные субъекты,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количество подконтрольных субъектов, данные о проведенных мероприятиях по контролю, мероприятиях по профилактике нарушений и их результатах, анализ и оценка рисков причинения вреда охраняемым законом ценностям и (или) анализ и оценка причиненного ущерб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гласно Федеральному закону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контрольными субъектами являются юридические лица, индивидуальные предприниматели, в части недопущения повреждения автомобильных дорог и их элементов и по обеспечению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.</w:t>
            </w:r>
          </w:p>
        </w:tc>
      </w:tr>
    </w:tbl>
    <w:p>
      <w:pPr>
        <w:pStyle w:val="Style15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лан мероприятий по профилактике нарушений на 2019 год и проект плана мероприятий по профилактике нарушений на 2020-2021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1. План мероприятий по профилактике нарушений на 2019 год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>
          <w:tblHeader w:val="true"/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4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ConsPlusNormal"/>
              <w:ind w:firstLine="49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. Размещение на официальном сайте Администрации Щекинского района в сети «Интернет» для каждого вида муниципального контроля перечней нормативных правовых актов 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кв.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отдела по контролю в сфере благоустройств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40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ConsPlusNormal"/>
              <w:ind w:firstLine="440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. 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ConsPlusNormal"/>
              <w:ind w:firstLine="440"/>
              <w:jc w:val="both"/>
              <w:rPr>
                <w:rFonts w:ascii="PT Astra Serif;Times New Roman" w:hAnsi="PT Astra Serif;Times New Roman" w:cs="Arial"/>
                <w:color w:val="FF0000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В течение 2019 года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40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ConsPlusNormal"/>
              <w:ind w:firstLine="440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3. Обобщение практики осуществления в соответствующей сфере деятельности муниципального контроля и размещение на официальном сайте Администрации Щеки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ConsPlusNormal"/>
              <w:ind w:firstLine="440"/>
              <w:jc w:val="both"/>
              <w:rPr>
                <w:rFonts w:ascii="PT Astra Serif;Times New Roman" w:hAnsi="PT Astra Serif;Times New Roman" w:cs="Arial"/>
                <w:color w:val="FF0000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квартал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4. 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В течение 2019 г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мере необходимости)</w:t>
            </w:r>
          </w:p>
          <w:p>
            <w:pPr>
              <w:pStyle w:val="Normal"/>
              <w:ind w:firstLine="44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2. Проект плана мероприятий по профилактике нарушений             на 2020-2021 годы</w:t>
      </w:r>
    </w:p>
    <w:p>
      <w:pPr>
        <w:pStyle w:val="Style15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. Размещение на официальном сайте Администрации Щекинского района в сети «Интернет» для каждого вида муниципального контроля перечней нормативных правовых актов 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кв. 2020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кв. 2021 г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PT Astra Serif;Times New Roman" w:hAnsi="PT Astra Serif;Times New Roman" w:cs="Arial"/>
                <w:color w:val="FF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. 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В течение 2020-2021 г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PT Astra Serif;Times New Roman" w:hAnsi="PT Astra Serif;Times New Roman" w:cs="Arial"/>
                <w:color w:val="FF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3. Обобщение практики осуществления в соответствующей сфере деятельности муниципального контроля и размещение на официальном сайте Администрации Щеки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квартал 20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квартал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4. 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В течение 2020-2021 г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мере необходимости)</w:t>
            </w:r>
          </w:p>
          <w:p>
            <w:pPr>
              <w:pStyle w:val="Normal"/>
              <w:ind w:firstLine="44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четные показатели на 2019 год и проект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четных показателей на 2020-2021 год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1. Отчетные показатели на 2019 год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Отчетными показателями эффективности и результативности мероприятий настояще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 доля проверок, осуществленных в отношении подконтрольных субъектов, по итогам которых выявлены нарушения обязательных требований от общего количества запланированных проверок. Показатель характеризует эффективность осуществления органом муниципального контроля планирования проверок и определяется как соотношение количества проверок за отчетный период, по которым выявлены нарушения обязательных требований, и общего количества проведенных плановых проверок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 количество подконтрольных субъектов, к которым применены меры воздействия за отчетный период к общему количеству подконтрольных субъектов, проверенных в отчетном периоде. Показатель характеризует результативность осуществления проверок муниципального контроля и определяется как соотношение количества подконтрольных субъектов, к которым органом муниципального контроля применены меры воздействия за отчетный период, и общего количества подконтрольных субъектов, проверенных органом муниципального контроля в отчетном период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 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осредством размещения нормативных правовых актов, информационных сообщений и иных документов на официальном сайте администрации муниципального образования Щекинский район в сети "Интернет"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) доля подконтрольных субъектов охваченных мероприятиями по профилактике нарушений обязательных требований. Показатель определяется, как соотношение количества подконтрольных субъектов охваченных мероприятиями по профилактике нарушений обязательных требований в отчетном периоде к общему количеству подконтрольных субъектов в отчетном периоде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5"/>
          <w:szCs w:val="25"/>
        </w:rPr>
      </w:pPr>
      <w:r>
        <w:rPr>
          <w:rFonts w:cs="PT Astra Serif;Times New Roman" w:ascii="PT Astra Serif;Times New Roman" w:hAnsi="PT Astra Serif;Times New Roman"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5"/>
          <w:szCs w:val="25"/>
        </w:rPr>
      </w:pPr>
      <w:r>
        <w:rPr>
          <w:rFonts w:cs="PT Astra Serif;Times New Roman" w:ascii="PT Astra Serif;Times New Roman" w:hAnsi="PT Astra Serif;Times New Roman"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2. Проект отчетных показателей на 2020-2021 годы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четные показателями эффективности и результативности мероприятий Программы профилактических нарушений на 2020 - 2021 гг. будут я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 доля проверок, осуществленных в отношении подконтрольных субъектов, по итогам которых выявлены нарушения обязательных требований от общего количества запланированных проверок. Показатель характеризует эффективность осуществления органом муниципального контроля планирования проверок и определяется как соотношение количества проверок за отчетный период, по которым выявлены нарушения обязательных требований, и общего количества проведенных плановых проверок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 количество подконтрольных субъектов, к которым применены меры воздействия за отчетный период к общему количеству подконтрольных субъектов, проверенных в отчетном периоде. Показатель характеризует результативность осуществления проверок муниципального контроля и определяется как соотношение количества подконтрольных субъектов, к которым органом муниципального контроля применены меры воздействия за отчетный период, и общего количества подконтрольных субъектов, проверенных органом муниципального контро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 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осредством размещения нормативных правовых актов, информационных сообщений и иных документов на официальном сайте администрации муниципального образования Щекинский район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) доля подконтрольных субъектов охваченных мероприятиями по профилактике нарушений обязательных требований. Показатель определяется, как соотношение количества подконтрольных субъектов охваченных мероприятиями по профилактике нарушений обязательных требований в отчетном периоде к общему количеству подконтрольных субъектов в отчетном период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митета по административно- техническому надзору администрации Щекинского район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А. Танч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0:00Z</dcterms:created>
  <dc:creator>Ахромешина Мария Сергеевна</dc:creator>
  <dc:description/>
  <cp:keywords/>
  <dc:language>en-US</dc:language>
  <cp:lastModifiedBy>user</cp:lastModifiedBy>
  <cp:lastPrinted>2019-06-14T10:55:00Z</cp:lastPrinted>
  <dcterms:modified xsi:type="dcterms:W3CDTF">2019-06-28T09:29:00Z</dcterms:modified>
  <cp:revision>3</cp:revision>
  <dc:subject/>
  <dc:title>ТУЛЬСКАЯ   ОБЛАСТЬ</dc:title>
</cp:coreProperties>
</file>