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4.07.2018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–8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04.07.2018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sz w:val="28"/>
                          <w:szCs w:val="28"/>
                        </w:rPr>
                        <w:t>7–8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 административного регламента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 «Подготовка и выдача разре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нос, обрезку, посадку и пересад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и газонов на территории  муниципального образования </w:t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ти в постановление администрации Щекинского района от 07.05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-5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снос, обрезку, посадку и пересадку зеленых насаждений и газонов на территории  муниципального образования 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1.1. В разделе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Стандарт предоставления муниципальной услуги»</w:t>
      </w:r>
      <w:r>
        <w:rPr>
          <w:rFonts w:eastAsia="Times New Roman" w:cs="Times New Roman" w:ascii="Times New Roman" w:hAnsi="Times New Roman"/>
        </w:rPr>
        <w:t xml:space="preserve"> пункт 7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 настоящим административным регламентом предоставляется муниципальная услуга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 предоставляет уполномоченное администрацией муниципального образования Щекинский район - муниципальное казенное учреждение «Щекинское городское управление жизнеобеспечения и благоустройства».</w:t>
      </w:r>
    </w:p>
    <w:p>
      <w:pPr>
        <w:pStyle w:val="ConsPlusNormal"/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предоставления Муниципальной услуги участвует комиссия по обследованию зеленых насаждений на территории муниципального образования город Щекино Щекинского района.»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1.2. В разделе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Стандарт предоставления муниципальной услуги»</w:t>
      </w:r>
      <w:r>
        <w:rPr>
          <w:rFonts w:eastAsia="Times New Roman" w:cs="Times New Roman" w:ascii="Times New Roman" w:hAnsi="Times New Roman"/>
        </w:rPr>
        <w:t xml:space="preserve"> пункт 1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есоответствие представленных документов фактическим данным, выявленным в процессе проверки заявлени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арушение внешнего архитектурного облика сложившейся застройки, выявленного в процессе проверки зая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008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рушение требований, установленных природоохранным законодательством (Федеральным законом от 01.02.2002 года № 7 - ФЗ «Об охране окружающей среды»), выявленных в процессе проверки зая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008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личия судебных актов, препятствующих предоставлению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008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дача заявителем письменного заявления, в том числе в электронной форме, об отказе в предоставлении Услуг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комиссии по обследованию зеленых насаждений на территории муниципального образования город Щекино Щекинского района об отказе в разрешении на снос, обрезку, посадку и пересадку зеленых насаждений и газонов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»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В разделе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Стандарт предоставления муниципальной услуги»</w:t>
      </w:r>
      <w:r>
        <w:rPr>
          <w:rFonts w:eastAsia="Times New Roman" w:cs="Times New Roman" w:ascii="Times New Roman" w:hAnsi="Times New Roman"/>
        </w:rPr>
        <w:t xml:space="preserve"> пункт 14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услуга предоставляется бесплат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 оплаты восстановительной стоимости зеленых насаждений и газонов, удаление или повреждение которых выполняется в связи с проведением санитарных рубок аварийных и сухих деревьев, пересадки зеленых насаждений в целях обеспечения безопасности дорожного движения (при наличии предписания), при обслуживании объектов инженерных сетей и ликвидации аварий, а также в случае восстановления нормального светового режима в помещениях, затеняемых зелеными насаждениями (при наличии заключе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платой восстановительной стоимости зеленых насаждений и газонов, удаление или повреждение которых выполняется вынуждено при осуществлении строительства, реконструкции и ремонте зданий, строений и сооружений, в том числе инженерных коммуникаций; а также при удалении редких и ценных пород деревьев и кустарников, независимо от вида собственности земельного участка, на котором они находятся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sz w:val="28"/>
          <w:szCs w:val="28"/>
        </w:rPr>
        <w:t xml:space="preserve"> пункт 2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ридическим фактом, служащим основанием для предоставления муниципальной услуги, является письменное за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 разрешения на снос, обрезку, посадку и пересадку зеленых насаждений и газонов с приложением документов, установленных п.11 регламента, поступившее от заявителя лично, по почте, по электронной почте или на РПГУ из личного кабин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полнение административной процедуры, проверяет надлежащее оформление заявления в соответствии с образцом заявления из Приложения 1 и приложенных к нему документов, указанных в п. 11 данного регламента и регистрирует заявление во внутренней документации в соответствии с правилами делопроизводства. Проверяет наличие оснований для отказа в приеме документов в соответствии с п.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кт регистрации заявления, заполненного по образцу из Приложения 1, либо мотивированный отказ в принятии документо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дтверждение соответствия документов установленным требованиям настоящего административного регламент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ведомление об отказе в предоставлении муниципальной услуг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факта их недостоверности, специалист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2 рабочих дней со дня уведомления. Заявитель уведомляется по указанным в контактных данных телефону или электронной почте или сообщением в личном кабинете на РПГУ, если заявитель обратился за предоставлением данной муниципальной услуги с Портала. В случае если в течение 2 рабочих дней указанные замечания заявителем не устранены, то специалист готовит письменный отказ в предоставлении муниципальной услуги в течение 1 дня и передает его на отправку 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включает в себя проверку соблюдения условий выдачи разрешения на снос, обрезку, посадку и пересадку зеленых насаждений и газонов. </w:t>
      </w:r>
    </w:p>
    <w:p>
      <w:pPr>
        <w:pStyle w:val="23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Для принятия решения о сносе, обрезке,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Щекино Щекин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(далее - Комиссия) не позднее 10 календарных дней со дня поступления заявления в Комиссию.</w:t>
      </w:r>
    </w:p>
    <w:p>
      <w:pPr>
        <w:pStyle w:val="23"/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Комиссия в своей деятельности руководствуется Градостроительным кодексом РФ, Земельным кодексом РФ, Федеральным законом от 10.01.2002 № 7-ФЗ «Об охране окружающей среды»,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, решением Собрания депутатов муниципального образования город Щекино Щекинского района от 29.05.2012 № 117-617 «Об утверждении Правил благоустройства и санитарного содержания территории муниципального образования город Щекино Щекинского района»  и Положением о комиссии по обследованию зеленых насаждений на территории муниципального образования город Щекино Щекинского района (далее – Положение).</w:t>
      </w:r>
    </w:p>
    <w:p>
      <w:pPr>
        <w:pStyle w:val="23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ледования составляется акт обследования зеленых насаждений по форме согласно приложению №3 к настоящему постановлению и расчет компенсационного платежа, составляющего восстановительную стоимость зеленых насаждений в случае их сноса или повреждения.</w:t>
      </w:r>
    </w:p>
    <w:p>
      <w:pPr>
        <w:pStyle w:val="23"/>
        <w:shd w:fill="auto" w:val="clear"/>
        <w:tabs>
          <w:tab w:val="clear" w:pos="708"/>
          <w:tab w:val="left" w:pos="1594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указывается решение Комиссии о сносе, обрезке, посадке и пересадке зеленых насаждений и газонов.</w:t>
      </w:r>
    </w:p>
    <w:p>
      <w:pPr>
        <w:pStyle w:val="23"/>
        <w:shd w:fill="auto" w:val="clear"/>
        <w:tabs>
          <w:tab w:val="clear" w:pos="708"/>
          <w:tab w:val="left" w:pos="159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Расчет компенсационных платежей, составляющих восстановительную стоимость за снос и повреждения зеленых насаждений, производится Комиссией по методике расчета компенсационных платежей, составляющих восстановительную стоимость за снос и повреждение зеленых насаждений на территории муниципального образования город Щекино Щекинского района (далее – Методи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составление расчета компенсационного платежа восстановительной стоимости зеленых насаждений в случае их сноса или повреждения и подписание Акта не должно превышать пятнадцати рабочих дней.»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1.4. В разделе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rFonts w:eastAsia="Times New Roman" w:cs="Times New Roman" w:ascii="Times New Roman" w:hAnsi="Times New Roman"/>
        </w:rPr>
        <w:t xml:space="preserve"> пункт 22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является наличие полного пакета документов согласно перечню пункта №11 настоящего регламента, подписанный Акт обследования зеленых насаждений и копия платежных документов компенсационного платежа, составляющего восстановительную стоимость зеленых насаждений (в случае необходим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производит расчет восстановительной стоимости зеленых насаждений и газонов (в случае их вынужденного удаления при осуществлении строительства, реконструкции и ремонта зданий, строений и сооружений, в том числе инженерных коммуникаций).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Акта всеми членами Комиссии секретарь Комиссии уведомляет заявителя по телефону, посредством электронного сообщения или любым доступным способом о необходимости получения Акта.</w:t>
      </w:r>
    </w:p>
    <w:p>
      <w:pPr>
        <w:pStyle w:val="23"/>
        <w:shd w:fill="auto" w:val="clear"/>
        <w:tabs>
          <w:tab w:val="clear" w:pos="708"/>
          <w:tab w:val="left" w:pos="131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При получении Акта лично заявитель расписывается в журнале регистрации актов обследования зеленых насаждений, который ведется секретарем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7 календарных дней после уведомления о необходимости получения Акта, Акт и расчет восстановительной стоимости зеленых насаждений и газонов направляется заявителю почтовым отправлением по адресу, указанному в заявлении либо вручается лич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редоставления заявителем копии платежного документа об оплате восстановительной стоимости МКУ «ЩГУЖиБ» готовит разрешение на вынужденное повреждение, уничтожение зеленых насаждений, газонов и цветников на территории города Щекино.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деревьев и кустарников можно производить только после получения разрешения на снос, обрезку, посадку и пересадку зеленых насаждений и газонов по форме согласно приложению №4 к настоящему постановлению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еревьев и кустарников, кроме ценных и редких пород деревьев и кустарников,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, предусмотренных п.13,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, и дополнительно, при подаче заявки на муниципальную услугу на РПГУ, информирует заявителя посредством сообщения на портале.»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1.6. В разделе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rFonts w:eastAsia="Times New Roman" w:cs="Times New Roman" w:ascii="Times New Roman" w:hAnsi="Times New Roman"/>
        </w:rPr>
        <w:t xml:space="preserve">наименование и текст пункта 2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3. Подготовка и подписание разрешения на снос, обрезку, пересадку и посадку зеленых насаждений и газонов на территории муниципального образования город Щекино Щекин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редоставления заявителем копии платежного документа об оплате восстановительной стоимости (в случае необходимости) МКУ «ЩГУЖиБ» готовит разрешение на снос, обрезку, посадку и пересадку зеленых насаждений и газонов на территории города Щекино Щекин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на основании подписанного всеми членами Комиссии акта обследования зеленных насаждений, с приложенной копией платежного документа (в случае необходимости) подготавливает проект разрешения и обеспечивает его подписани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проекта разрешения на снос, обрезку, посадку и пересадку зеленых насаждений и газонов на территории муниципального образования город Щекино Щекинского района, с учетом времени на регистрацию, не должен превышать 3 рабочих дней.»</w:t>
      </w:r>
    </w:p>
    <w:p>
      <w:pPr>
        <w:pStyle w:val="ConsPlusNormal"/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ксте пункта 2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копии разрешений…»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…».</w:t>
      </w:r>
    </w:p>
    <w:p>
      <w:pPr>
        <w:pStyle w:val="23"/>
        <w:shd w:fill="auto" w:val="clear"/>
        <w:tabs>
          <w:tab w:val="clear" w:pos="708"/>
          <w:tab w:val="left" w:pos="1386" w:leader="none"/>
        </w:tabs>
        <w:spacing w:lineRule="auto" w:line="360" w:before="0" w:after="0"/>
        <w:ind w:right="1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3 изложить в новой редакции (приложение 1).</w:t>
      </w:r>
    </w:p>
    <w:p>
      <w:pPr>
        <w:pStyle w:val="23"/>
        <w:shd w:fill="auto" w:val="clear"/>
        <w:tabs>
          <w:tab w:val="clear" w:pos="708"/>
          <w:tab w:val="left" w:pos="1386" w:leader="none"/>
        </w:tabs>
        <w:spacing w:lineRule="auto" w:line="360" w:before="0" w:after="0"/>
        <w:ind w:right="1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Дополнить постановление </w:t>
      </w:r>
      <w:r>
        <w:rPr>
          <w:rFonts w:cs="Times New Roman" w:ascii="Times New Roman" w:hAnsi="Times New Roman"/>
        </w:rPr>
        <w:t>администрации Щекинского района от 07.05.2015 № 4-560 «Об утверждении административного регламента предоставления муниципальной услуги «Подготовка и выдача разрешений на снос, обрезку, посадку и пересадку зеленых насаждений и газонов на территории муниципального образования город Щекино Щекинского района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 приложением 4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приложение</w:t>
      </w:r>
      <w:r>
        <w:rPr>
          <w:rFonts w:cs="Times New Roman" w:ascii="Times New Roman" w:hAnsi="Times New Roman"/>
          <w:shd w:fill="FFFFFF" w:val="clear"/>
        </w:rPr>
        <w:t xml:space="preserve"> 2). 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О.А. Федосов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</w:t>
      </w:r>
      <w:r>
        <w:rPr/>
        <w:t>от 04.07.2018 № 7–860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spacing w:lineRule="exact" w:line="280" w:before="0" w:after="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23"/>
        <w:shd w:fill="auto" w:val="clear"/>
        <w:spacing w:lineRule="exact" w:line="280" w:before="0" w:after="301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я зеленых насаждений</w:t>
      </w:r>
    </w:p>
    <w:p>
      <w:pPr>
        <w:pStyle w:val="Normal"/>
        <w:rPr/>
      </w:pPr>
      <w:r>
        <w:rPr/>
        <w:t>Тульская область</w:t>
      </w:r>
    </w:p>
    <w:p>
      <w:pPr>
        <w:pStyle w:val="Normal"/>
        <w:rPr/>
      </w:pPr>
      <w:r>
        <w:rPr/>
        <w:t>г. Щекино</w:t>
        <w:tab/>
        <w:t xml:space="preserve">                                                   "___"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52" w:hanging="0"/>
        <w:rPr/>
      </w:pPr>
      <w:r>
        <w:rPr/>
        <w:t xml:space="preserve">обследовала зеленые насаждения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ерево(ья), кустарник(и), газон) подлежащий(ие) сносу, обрезке, пересадке, расположенный(ые) по адресу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На основании обследования зеленых насаждений комиссия установила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полное описание объекта с указанием качественных и количественных характеристик зеленых насаждений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принято решение:</w:t>
      </w:r>
    </w:p>
    <w:p>
      <w:pPr>
        <w:pStyle w:val="Normal"/>
        <w:rPr/>
      </w:pPr>
      <w:r>
        <w:rPr/>
        <w:t>1.Согласовать (считать нецелесообразным) снос и (или) пересадку деревьев и кустарников, расположенного(ых) по адресу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в случае не согласия на снос или пересадку зеленых насаждений указываются основания отказа)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Разрешить (отказать) в снос(е), обрезку(е) деревьев, кустарников, снос газона, расположенного (ых) по адресу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Расчет компенсационного платежа, составляющего восстановительную стоимость за</w:t>
      </w:r>
    </w:p>
    <w:p>
      <w:pPr>
        <w:pStyle w:val="Normal"/>
        <w:rPr/>
      </w:pPr>
      <w:r>
        <w:rPr/>
        <w:t>снос или повреждение зеленых насаждений, в сумме _________________________________</w:t>
      </w:r>
    </w:p>
    <w:p>
      <w:pPr>
        <w:pStyle w:val="Normal"/>
        <w:rPr/>
      </w:pPr>
      <w:r>
        <w:rPr/>
        <w:t xml:space="preserve">(______________________________________) рублей </w:t>
        <w:tab/>
        <w:t xml:space="preserve"> коп.</w:t>
        <w:tab/>
        <w:t>прилагается.</w:t>
      </w:r>
    </w:p>
    <w:p>
      <w:pPr>
        <w:pStyle w:val="Normal"/>
        <w:rPr/>
      </w:pPr>
      <w:r>
        <w:rPr/>
        <w:t>(сумма прописью)</w:t>
      </w:r>
    </w:p>
    <w:p>
      <w:pPr>
        <w:pStyle w:val="Normal"/>
        <w:rPr/>
      </w:pPr>
      <w:r>
        <w:rPr/>
        <w:t xml:space="preserve">3.Настоящий акт обследования зеленых насаждений действителен в период  с 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 ____________20__ г. по  «____» ____________20__ г.</w:t>
      </w:r>
      <w:r>
        <mc:AlternateContent>
          <mc:Choice Requires="wps">
            <w:drawing>
              <wp:anchor behindDoc="1" distT="0" distB="0" distL="146050" distR="652145" simplePos="0" locked="0" layoutInCell="0" allowOverlap="1" relativeHeight="3">
                <wp:simplePos x="0" y="0"/>
                <wp:positionH relativeFrom="margin">
                  <wp:posOffset>74930</wp:posOffset>
                </wp:positionH>
                <wp:positionV relativeFrom="paragraph">
                  <wp:posOffset>815340</wp:posOffset>
                </wp:positionV>
                <wp:extent cx="2401570" cy="1403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552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Председатель комиссии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552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Заместитель председателя комиссии Секретарь комиссии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552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10.5pt;mso-wrap-distance-left:11.5pt;mso-wrap-distance-right:51.35pt;mso-wrap-distance-top:0pt;mso-wrap-distance-bottom:0pt;margin-top:64.2pt;mso-position-vertical-relative:text;margin-left: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552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 xml:space="preserve">Председатель комиссии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552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 xml:space="preserve">Заместитель председателя комиссии Секретарь комиссии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552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Члены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4">
                <wp:simplePos x="0" y="0"/>
                <wp:positionH relativeFrom="margin">
                  <wp:posOffset>3166745</wp:posOffset>
                </wp:positionH>
                <wp:positionV relativeFrom="paragraph">
                  <wp:posOffset>812165</wp:posOffset>
                </wp:positionV>
                <wp:extent cx="2294890" cy="280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2.1pt;mso-wrap-distance-left:110.35pt;mso-wrap-distance-right:39.6pt;mso-wrap-distance-top:0pt;mso-wrap-distance-bottom:13.7pt;margin-top:63.95pt;mso-position-vertical-relative:text;margin-left:2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5">
                <wp:simplePos x="0" y="0"/>
                <wp:positionH relativeFrom="margin">
                  <wp:posOffset>3166745</wp:posOffset>
                </wp:positionH>
                <wp:positionV relativeFrom="paragraph">
                  <wp:posOffset>1181735</wp:posOffset>
                </wp:positionV>
                <wp:extent cx="2294890" cy="280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2.1pt;mso-wrap-distance-left:110.35pt;mso-wrap-distance-right:39.6pt;mso-wrap-distance-top:0pt;mso-wrap-distance-bottom:13.7pt;margin-top:93.05pt;mso-position-vertical-relative:text;margin-left:2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40335" distL="1401445" distR="502920" simplePos="0" locked="0" layoutInCell="0" allowOverlap="1" relativeHeight="6">
                <wp:simplePos x="0" y="0"/>
                <wp:positionH relativeFrom="margin">
                  <wp:posOffset>3166745</wp:posOffset>
                </wp:positionH>
                <wp:positionV relativeFrom="paragraph">
                  <wp:posOffset>401955</wp:posOffset>
                </wp:positionV>
                <wp:extent cx="2294890" cy="2806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2.1pt;mso-wrap-distance-left:110.35pt;mso-wrap-distance-right:39.6pt;mso-wrap-distance-top:0pt;mso-wrap-distance-bottom:11.05pt;margin-top:31.65pt;mso-position-vertical-relative:text;margin-left:2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7">
                <wp:simplePos x="0" y="0"/>
                <wp:positionH relativeFrom="margin">
                  <wp:posOffset>3166745</wp:posOffset>
                </wp:positionH>
                <wp:positionV relativeFrom="paragraph">
                  <wp:posOffset>1371600</wp:posOffset>
                </wp:positionV>
                <wp:extent cx="2294890" cy="2806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2.1pt;mso-wrap-distance-left:110.35pt;mso-wrap-distance-right:39.6pt;mso-wrap-distance-top:0pt;mso-wrap-distance-bottom:13.7pt;margin-top:108pt;mso-position-vertical-relative:text;margin-left:2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8">
                <wp:simplePos x="0" y="0"/>
                <wp:positionH relativeFrom="margin">
                  <wp:posOffset>3166745</wp:posOffset>
                </wp:positionH>
                <wp:positionV relativeFrom="paragraph">
                  <wp:posOffset>1737995</wp:posOffset>
                </wp:positionV>
                <wp:extent cx="2294890" cy="2806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2.1pt;mso-wrap-distance-left:110.35pt;mso-wrap-distance-right:39.6pt;mso-wrap-distance-top:0pt;mso-wrap-distance-bottom:13.7pt;margin-top:136.85pt;mso-position-vertical-relative:text;margin-left:24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right="16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>
          <w:lang w:val="en-US"/>
        </w:rPr>
      </w:pPr>
      <w:r>
        <w:rPr/>
        <w:t>от 04.07.2018 № 7–860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23"/>
        <w:shd w:fill="auto" w:val="clear"/>
        <w:tabs>
          <w:tab w:val="clear" w:pos="708"/>
          <w:tab w:val="left" w:pos="6586" w:leader="underscore"/>
        </w:tabs>
        <w:spacing w:lineRule="exact" w:line="278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6586" w:leader="underscore"/>
        </w:tabs>
        <w:spacing w:lineRule="exact" w:line="278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_____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ос, обрезку, посадку и пересадку зеленых насаждений и газонов</w:t>
      </w:r>
    </w:p>
    <w:p>
      <w:pPr>
        <w:pStyle w:val="Normal"/>
        <w:ind w:firstLine="709"/>
        <w:jc w:val="center"/>
        <w:rPr/>
      </w:pPr>
      <w:r>
        <w:rPr>
          <w:rStyle w:val="5Exact"/>
          <w:sz w:val="28"/>
          <w:szCs w:val="28"/>
        </w:rPr>
        <w:t>от «</w:t>
      </w:r>
      <w:r>
        <w:rPr>
          <w:sz w:val="28"/>
          <w:szCs w:val="28"/>
        </w:rPr>
        <w:t>_____» ________________ 20___г.</w:t>
      </w:r>
    </w:p>
    <w:p>
      <w:pPr>
        <w:pStyle w:val="51"/>
        <w:shd w:fill="auto" w:val="clear"/>
        <w:spacing w:lineRule="exact" w:line="220"/>
        <w:ind w:firstLine="709"/>
        <w:jc w:val="both"/>
        <w:rPr>
          <w:rStyle w:val="5Exact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/>
        <w:ind w:hanging="0"/>
        <w:jc w:val="both"/>
        <w:rPr>
          <w:rStyle w:val="5Exact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Exact"/>
          <w:b w:val="false"/>
          <w:sz w:val="24"/>
          <w:szCs w:val="24"/>
        </w:rPr>
        <w:t xml:space="preserve">Выдан </w:t>
      </w:r>
      <w:r>
        <w:rPr/>
        <w:t>____________________________________________________________</w:t>
      </w:r>
    </w:p>
    <w:p>
      <w:pPr>
        <w:pStyle w:val="51"/>
        <w:shd w:fill="auto" w:val="clear"/>
        <w:spacing w:lineRule="exact" w:line="22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 наименование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рок проведения работ с «_____» ____________20___г.  по «_____» ___________20___г.</w:t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"/>
        <w:gridCol w:w="1407"/>
        <w:gridCol w:w="2420"/>
        <w:gridCol w:w="1843"/>
        <w:gridCol w:w="1985"/>
        <w:gridCol w:w="1296"/>
      </w:tblGrid>
      <w:tr>
        <w:trPr>
          <w:trHeight w:val="1690" w:hRule="exac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Адрес размещения зеленых наса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Наименование породы деревьев, кустарников и газ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деревьев (шт.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кустарников (м2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газона (м2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76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76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76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меститель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жилищно-коммунальному хозяйств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кинский район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 и расшифровка подписи)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/>
      <w:bCs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4:00Z</dcterms:created>
  <dc:creator>Храпов Геннадий Николаевич</dc:creator>
  <dc:description/>
  <cp:keywords/>
  <dc:language>en-US</dc:language>
  <cp:lastModifiedBy>Prilepskaya</cp:lastModifiedBy>
  <cp:lastPrinted>2018-07-06T10:15:00Z</cp:lastPrinted>
  <dcterms:modified xsi:type="dcterms:W3CDTF">2018-07-06T06:27:00Z</dcterms:modified>
  <cp:revision>3</cp:revision>
  <dc:subject/>
  <dc:title/>
</cp:coreProperties>
</file>