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2653505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.02 2012  г. № 2-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7.02 2012  г. № 2-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Щекинского района от 10.12.2010 г. № 12-1319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«Об утверждении муниципальной целевой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«Развитие территориального общественного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амоуправления на территории муниципального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зования Щекинский район на 2010-2014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гг.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/>
      </w:pPr>
      <w:r>
        <w:rPr>
          <w:szCs w:val="28"/>
        </w:rPr>
        <w:t>1. Внести в постановление администрации Щекинского района от 10.12.2010 г. № 12-1319 «Об утверждении муниципальной целевой программы «Развитие территориального общественного самоуправления на территории муниципального образования Щекинский район на 2010</w:t>
        <w:noBreakHyphen/>
        <w:t>2014 гг.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а) по  тексту постановления  и приложения название программы изложить в следующей редакции: «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 на 2010</w:t>
        <w:noBreakHyphen/>
        <w:t>2014 гг.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)  в </w:t>
      </w:r>
      <w:r>
        <w:rPr/>
        <w:t xml:space="preserve">Приложении к постановлению: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лаве «1. Паспорт программы» в разделе « Цель и задачи программы»  «Цель программы» изложить в следующей редакции: «Цель программы - Оказание поддержки социально-ориентированным некоммерческим организациям и создание условий для развития ТОС на территории МО Щекинский район»;</w:t>
      </w:r>
    </w:p>
    <w:p>
      <w:pPr>
        <w:pStyle w:val="Normal"/>
        <w:ind w:firstLine="720"/>
        <w:jc w:val="both"/>
        <w:rPr/>
      </w:pPr>
      <w:r>
        <w:rPr/>
        <w:t>- в главе «1. Паспорт программы» раздел «Объемы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сего: 1758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юджет МО Щекинский район: 1380,0 тыс. руб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ы поселений: 378,0 тыс.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010 году - 50</w:t>
            </w:r>
            <w:r>
              <w:rPr>
                <w:color w:val="000000"/>
                <w:sz w:val="20"/>
              </w:rPr>
              <w:t xml:space="preserve"> тыс. руб. (</w:t>
            </w:r>
            <w:r>
              <w:rPr>
                <w:sz w:val="20"/>
              </w:rPr>
              <w:t>бюджет МО Щекинский район</w:t>
            </w:r>
            <w:r>
              <w:rPr>
                <w:color w:val="00000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в 2011 году – 262,5 тыс. руб. (в т.ч. 130,0 тыс. руб. - </w:t>
            </w:r>
            <w:r>
              <w:rPr>
                <w:sz w:val="20"/>
              </w:rPr>
              <w:t>бюджет МО Щекинский район, 132,5 тыс. руб. - бюджеты поселений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в 2012 году – 520,5 тыс. руб. (в т.ч. 380,0 тыс. руб. - </w:t>
            </w:r>
            <w:r>
              <w:rPr>
                <w:sz w:val="20"/>
              </w:rPr>
              <w:t>бюджет МО Щекинский район, 140,5 тыс. руб. - бюджеты поселений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в 2013 году – 481,5 тыс. руб. (в т.ч. 410,0 тыс. руб. - </w:t>
            </w:r>
            <w:r>
              <w:rPr>
                <w:sz w:val="20"/>
              </w:rPr>
              <w:t>бюджет МО Щекинский район, 71,5 тыс. руб. - бюджеты поселений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2014 году – 443,5 тыс. руб. (в т.ч. 410,0 тыс. руб. - </w:t>
            </w:r>
            <w:r>
              <w:rPr>
                <w:sz w:val="20"/>
              </w:rPr>
              <w:t>бюджет МО Щекинский район, 33,5 тыс. руб. - бюджеты поселений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pt;margin-top:785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15875212" r:id="rId5"/>
        </w:object>
      </w:r>
    </w:p>
    <w:p>
      <w:pPr>
        <w:pStyle w:val="Normal"/>
        <w:ind w:firstLine="720"/>
        <w:jc w:val="both"/>
        <w:rPr/>
      </w:pPr>
      <w:r>
        <w:rPr>
          <w:szCs w:val="28"/>
        </w:rPr>
        <w:t>-  в главе  «4. Цели и задачи программы» «Цель программы» изложить в следующей редакции: «Цель программы - Оказание поддержки социально-ориентированным некоммерческим организациям и создание условий для развития ТОС на территории МО Щекинский район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в главе «6. Перечень программных мероприятий»</w:t>
      </w:r>
      <w:r>
        <w:rPr>
          <w:sz w:val="20"/>
        </w:rPr>
        <w:t xml:space="preserve"> </w:t>
      </w:r>
      <w:r>
        <w:rPr>
          <w:szCs w:val="28"/>
        </w:rPr>
        <w:t xml:space="preserve">наименование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. «Организационная поддержка деятельности органов территориального общественного самоуправления»  </w:t>
      </w:r>
      <w:r>
        <w:rPr/>
        <w:t>изложить в следующей редакции:</w:t>
      </w:r>
      <w:r>
        <w:rPr>
          <w:szCs w:val="28"/>
        </w:rPr>
        <w:t xml:space="preserve"> «Раздел </w:t>
      </w:r>
      <w:r>
        <w:rPr>
          <w:szCs w:val="28"/>
          <w:lang w:val="en-US"/>
        </w:rPr>
        <w:t>III</w:t>
      </w:r>
      <w:r>
        <w:rPr>
          <w:szCs w:val="28"/>
        </w:rPr>
        <w:t>. «Организационная поддержка деятельности органов территориального общественного самоуправления и взаимодействие с общественными объединениями, политическими партиям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в главе «6. Перечень программных мероприятий»</w:t>
      </w:r>
      <w:r>
        <w:rPr>
          <w:sz w:val="20"/>
        </w:rPr>
        <w:t xml:space="preserve"> 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. «Организационная поддержка деятельности органов территориального общественного самоуправления и взаимодействие с общественными объединениями, политическими партиями» дополнить п.п.3.10, 3.11, 3.12, 3.13, 3.14 и 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853"/>
        <w:gridCol w:w="852"/>
        <w:gridCol w:w="610"/>
        <w:gridCol w:w="609"/>
        <w:gridCol w:w="762"/>
        <w:gridCol w:w="709"/>
        <w:gridCol w:w="708"/>
        <w:gridCol w:w="1217"/>
        <w:gridCol w:w="1051"/>
      </w:tblGrid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right="-108" w:firstLine="4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430" w:right="-108" w:firstLine="4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й 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и главы администрации муниципального образования Щекинский район, его заместителей с представителями политических партий, общественных объедин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 планам работы администрации райо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авторитета администрации среди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заимодействию с ОМС и оргработе администрации района</w:t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лашение представителей общественных объединений на отдельные заседания представительного орг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авторитета администрации среди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заимодействию с ОМС и оргработе администрации района</w:t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right="-108" w:firstLine="4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430" w:right="-108" w:firstLine="4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й 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</w:tr>
      <w:tr>
        <w:trPr>
          <w:trHeight w:val="14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вание к юбилейным и праздничным датам общественных объединений и их представителей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авторитета администрации среди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заимодействию с ОМС и оргработе администрации района</w:t>
            </w:r>
          </w:p>
        </w:tc>
      </w:tr>
      <w:tr>
        <w:trPr>
          <w:trHeight w:val="1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кинского отделения Тульской областной   Общероссийской общественной организации «Инвалиды  войны в Афганистане» (ИВА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инского  отделения Тульской областной  Общероссийской общественной организации  «Российский Союз ветеранов Афганистана» (РСВ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кинского отделения ТРО ВОО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инской районной организации ТРО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кинской районной организации ТРО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кинской первичной  территориальной организации «Всероссийское общество глухих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инской местной организации  Общероссийской общественной организации  инвалидов «Всероссийское общество слепы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инского отделения Тульской областной организации ветеранов «Союз Чернобыль Росс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ню Победы в В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Дню защитника Отече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Международному женскому дн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ездок делегаций общественных организаций на областные торжественны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авторитета администрации среди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заимодействию с ОМС и оргработе администрации района</w:t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бщественным организациям в погашении задолженности за коммунальные услу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авторитета администрации среди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заимодействию с ОМС и оргработе администрации района</w:t>
            </w:r>
          </w:p>
        </w:tc>
      </w:tr>
      <w:tr>
        <w:trPr>
          <w:trHeight w:val="143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главе «6. Перечень программных мероприятий»</w:t>
      </w:r>
      <w:r>
        <w:rPr>
          <w:sz w:val="20"/>
          <w:szCs w:val="28"/>
        </w:rPr>
        <w:t xml:space="preserve"> </w:t>
      </w:r>
      <w:r>
        <w:rPr>
          <w:szCs w:val="28"/>
        </w:rPr>
        <w:t>в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разделе </w:t>
      </w:r>
      <w:r>
        <w:rPr>
          <w:szCs w:val="28"/>
          <w:lang w:val="en-US"/>
        </w:rPr>
        <w:t>III</w:t>
      </w:r>
      <w:r>
        <w:rPr>
          <w:szCs w:val="28"/>
        </w:rPr>
        <w:t>. «Организационная поддержка деятельности органов территориального общественного самоуправления и взаимодействие с общественными объединениями, политическими партиями» пункты «Всего по разделу», «Всего по программе» изложить в следующей редакции: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60"/>
        <w:gridCol w:w="601"/>
        <w:gridCol w:w="600"/>
        <w:gridCol w:w="600"/>
        <w:gridCol w:w="600"/>
        <w:gridCol w:w="600"/>
        <w:gridCol w:w="1431"/>
        <w:gridCol w:w="180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разделу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1159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106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9,0 – бюджеты поселен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бюджет МО Щекинский район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,0 – бюджеты поселен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341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30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1,0 – бюджеты поселен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341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33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1,0 – бюджеты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342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33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,0 – бюджеты посе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1758,0</w:t>
            </w:r>
          </w:p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в т.ч. 138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78,0 – бюджеты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МО Щекинский рай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62,5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2,5 – бюджеты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520,5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38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0,5 – бюджеты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481,5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41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1,5 – бюджеты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443,5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410,0 - бюджет МО Щекин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 – бюджеты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ind w:firstLine="720"/>
        <w:rPr>
          <w:szCs w:val="28"/>
        </w:rPr>
      </w:pPr>
      <w:r>
        <w:rPr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9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Н.Н. Свирид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000000"/>
          <w:szCs w:val="28"/>
        </w:rPr>
      </w:pPr>
      <w:r>
        <w:rPr>
          <w:color w:val="000000"/>
          <w:szCs w:val="28"/>
        </w:rPr>
        <w:t>В.Н. Никит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/>
      </w:pPr>
      <w:r>
        <w:rPr>
          <w:color w:val="000000"/>
          <w:szCs w:val="28"/>
        </w:rPr>
        <w:t>В.И. Сем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000000"/>
          <w:szCs w:val="28"/>
        </w:rPr>
      </w:pPr>
      <w:r>
        <w:rPr>
          <w:color w:val="000000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000000"/>
          <w:szCs w:val="28"/>
        </w:rPr>
      </w:pPr>
      <w:r>
        <w:rPr>
          <w:color w:val="000000"/>
          <w:szCs w:val="28"/>
        </w:rPr>
        <w:t>Л.И. Хол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000000"/>
          <w:szCs w:val="28"/>
        </w:rPr>
      </w:pPr>
      <w:r>
        <w:rPr>
          <w:color w:val="000000"/>
          <w:szCs w:val="28"/>
        </w:rPr>
        <w:t>М.Ю. Тимофе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000000"/>
          <w:szCs w:val="28"/>
        </w:rPr>
      </w:pPr>
      <w:r>
        <w:rPr>
          <w:color w:val="000000"/>
          <w:szCs w:val="28"/>
        </w:rPr>
        <w:t xml:space="preserve">С.В. Кремнева   </w:t>
      </w:r>
      <w:r>
        <w:rPr>
          <w:color w:val="000000"/>
          <w:sz w:val="16"/>
          <w:szCs w:val="16"/>
        </w:rPr>
        <w:t xml:space="preserve">Исп.Сошнева М.В. т. 5-46-76                                                                                                                                   </w:t>
      </w:r>
      <w:r>
        <w:rPr>
          <w:color w:val="000000"/>
          <w:szCs w:val="28"/>
        </w:rPr>
        <w:t>В.С. Кожевник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5:00Z</dcterms:created>
  <dc:creator>AHT</dc:creator>
  <dc:description/>
  <cp:keywords/>
  <dc:language>en-US</dc:language>
  <cp:lastModifiedBy>Марина</cp:lastModifiedBy>
  <cp:lastPrinted>2012-02-09T16:53:00Z</cp:lastPrinted>
  <dcterms:modified xsi:type="dcterms:W3CDTF">2012-02-27T12:23:00Z</dcterms:modified>
  <cp:revision>26</cp:revision>
  <dc:subject/>
  <dc:title>Тульская область</dc:title>
</cp:coreProperties>
</file>