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6322978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1.09.2012  г.</w:t>
                              <w:tab/>
                              <w:tab/>
                              <w:t>№  9-11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21.09.2012  г.</w:t>
                        <w:tab/>
                        <w:tab/>
                        <w:t>№  9-1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3.04.2009г. № 4-289 «Об утверждении программы «Обеспечение жильем молодых семей на территории Щекинского района на 2009 – 2015 го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главы администрации Щекинского района от 23.04.2009г. № 4-289 «Об утверждении программы «Обеспечение жильем молодых семей на территории Щекинского района на 2009 – 2015 годы»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року «Объем и источники финансирования, в том числе по годам» паспорта программы приложения к постановлению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954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, в том числе по годам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из бюджетов всех уровней и за счет собственных и заемных средств молодых сем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в 2009-2015 годах – 368,15 млн.руб., в том числе средства федерального бюджета – 49,78* млн.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Тульской области – 44,71* млн.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МО Щекинский район -36,76* млн.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ственные и заемные ср-ва – 236,9 млн.руб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аблицу «Общая потребность в ресурсах» раздела III приложения к постановлению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Общая потребность в ресурсах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295"/>
        <w:gridCol w:w="857"/>
        <w:gridCol w:w="927"/>
        <w:gridCol w:w="927"/>
        <w:gridCol w:w="927"/>
        <w:gridCol w:w="927"/>
        <w:gridCol w:w="1023"/>
        <w:gridCol w:w="101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млн.руб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Бюджет МО Щекинский район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ственные и </w:t>
            </w:r>
          </w:p>
          <w:p>
            <w:pPr>
              <w:pStyle w:val="Normal"/>
              <w:jc w:val="center"/>
              <w:rPr/>
            </w:pPr>
            <w:r>
              <w:rPr/>
              <w:t>заемные сред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Н.Н. Свир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Н.Никитин</w:t>
      </w:r>
    </w:p>
    <w:p>
      <w:pPr>
        <w:pStyle w:val="Normal"/>
        <w:spacing w:lineRule="auto" w:line="360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Е.Калинкин</w:t>
      </w:r>
    </w:p>
    <w:p>
      <w:pPr>
        <w:pStyle w:val="Normal"/>
        <w:spacing w:lineRule="auto" w:line="360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А.Петрухин</w:t>
      </w:r>
    </w:p>
    <w:p>
      <w:pPr>
        <w:pStyle w:val="Normal"/>
        <w:spacing w:lineRule="auto" w:line="360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И.Холина</w:t>
      </w:r>
    </w:p>
    <w:p>
      <w:pPr>
        <w:pStyle w:val="Normal"/>
        <w:spacing w:lineRule="auto" w:line="360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П.Рыжков</w:t>
      </w:r>
    </w:p>
    <w:p>
      <w:pPr>
        <w:pStyle w:val="Normal"/>
        <w:spacing w:lineRule="auto" w:line="360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В.Кремнева </w:t>
      </w:r>
    </w:p>
    <w:p>
      <w:pPr>
        <w:pStyle w:val="Normal"/>
        <w:spacing w:lineRule="auto" w:line="360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С.Кожевников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Кожевников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исп.Константинова О.А.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тел.5-24-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05:00Z</dcterms:created>
  <dc:creator>Храпов Геннадий Николаевич</dc:creator>
  <dc:description/>
  <cp:keywords/>
  <dc:language>en-US</dc:language>
  <cp:lastModifiedBy>Bobok</cp:lastModifiedBy>
  <cp:lastPrinted>2012-09-05T10:07:00Z</cp:lastPrinted>
  <dcterms:modified xsi:type="dcterms:W3CDTF">2012-09-24T05:02:00Z</dcterms:modified>
  <cp:revision>74</cp:revision>
  <dc:subject/>
  <dc:title> </dc:title>
</cp:coreProperties>
</file>