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4» сентября 2014г.</w:t>
                              <w:tab/>
                              <w:tab/>
                              <w:t>№ 9-15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4» сентября 2014г.</w:t>
                        <w:tab/>
                        <w:tab/>
                        <w:t>№ 9-1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3 г. № 12-2114 «Об утверждении перечней организаций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4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 инспекции УФСИН России по Тульской области № 73/ТО/32/27- 3735 от 28.08.2014г., в соответствии со статьями 49,50 Уголовного кодекса РФ, Федеральным законом от 30.12.2006 г. № 273-ФЗ «О внесении изменений в статьи 25 и 44 Уголовно-исполнительного кодекса Российской Федерации»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4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31.12.2013 г. № 12-2114 «Об утверждении перечней организаций, обеспечивающих трудоустройство лиц, осужденных к исправительным и обязательным работам на 2014 год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опубликовать в средствах массовой информации и разместить на официальном Портале МО Щекинский райо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              В.Н. Никитин                 </w:t>
      </w:r>
    </w:p>
    <w:p>
      <w:pPr>
        <w:pStyle w:val="Normal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Максимов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Моисеев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  <w:t>Исп .Крючкова Н.А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/>
      </w:pPr>
      <w:r>
        <w:rPr/>
        <w:t>тел.5-55-8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94680</wp:posOffset>
                </wp:positionH>
                <wp:positionV relativeFrom="paragraph">
                  <wp:posOffset>165735</wp:posOffset>
                </wp:positionV>
                <wp:extent cx="243713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0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22.5pt;mso-wrap-distance-left:9.05pt;mso-wrap-distance-right:9.05pt;mso-wrap-distance-top:0pt;mso-wrap-distance-bottom:0pt;margin-top:13.0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jc w:val="center"/>
        <w:rPr/>
      </w:pPr>
      <w:r>
        <w:rPr/>
        <w:t>к постановлению  администрации муниципального образования</w:t>
      </w:r>
    </w:p>
    <w:p>
      <w:pPr>
        <w:pStyle w:val="21"/>
        <w:jc w:val="center"/>
        <w:rPr/>
      </w:pPr>
      <w:r>
        <w:rPr/>
        <w:t>Щекинский район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04 сентября 2014г. № 9-15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984"/>
        <w:gridCol w:w="2408"/>
        <w:gridCol w:w="1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. трудоисп. В выходные дни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Трансдорстр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К «Лукин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       </w:t>
      </w:r>
    </w:p>
    <w:p>
      <w:pPr>
        <w:pStyle w:val="Normal"/>
        <w:ind w:hanging="851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                                                                                        М. Ю. Тимофеева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ик  филиала по Щекинскому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льской области                                                         Д.Г. Карга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Ю. Тимофее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0:00Z</dcterms:created>
  <dc:creator>Храпов Геннадий Николаевич</dc:creator>
  <dc:description/>
  <cp:keywords/>
  <dc:language>en-US</dc:language>
  <cp:lastModifiedBy>poste</cp:lastModifiedBy>
  <cp:lastPrinted>2014-09-03T09:39:00Z</cp:lastPrinted>
  <dcterms:modified xsi:type="dcterms:W3CDTF">2014-09-23T07:32:00Z</dcterms:modified>
  <cp:revision>136</cp:revision>
  <dc:subject/>
  <dc:title> </dc:title>
</cp:coreProperties>
</file>