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30.10.2019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10-14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30.10.2019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10-146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от 21.09.2018 № 9-1230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разования Щекинский район «Модернизация и развитие автомобильных дорог, повышение  безопасности дорожного дви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 соответствии  с  Федеральным законом  от  06.10.2003                       № 131 - 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 xml:space="preserve">1. Внести изменение в постановление администрации Щекинского района от 21.09.2018 № 9-1230 «Об утверждении муниципальной программы 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, изложив приложение в новой редакции (приложение).</w:t>
      </w:r>
    </w:p>
    <w:p>
      <w:pPr>
        <w:pStyle w:val="Style24"/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55pt;margin-top:781.45pt;width:72pt;height:44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09987349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>
          <w:trHeight w:val="1076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20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сп.: Суркова Татьяна Ильинична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8(48751) 5-78-64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30.10.2019  №  10-1461</w:t>
            </w:r>
          </w:p>
        </w:tc>
      </w:tr>
    </w:tbl>
    <w:p>
      <w:pPr>
        <w:pStyle w:val="Normal"/>
        <w:tabs>
          <w:tab w:val="clear" w:pos="708"/>
          <w:tab w:val="left" w:pos="7408" w:leader="none"/>
        </w:tabs>
        <w:ind w:firstLine="694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от 21.09.2018 № 9-1230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PT Astra Serif" w:cs="PT Astra Serif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>
          <w:trHeight w:val="5459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рограммы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;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кращение общего  количества  дорожно-транспортных происшествий (далее – ДТП) по причине недостатков содержания улично-дорожной сети в Щекинском районе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кращение количества ДТП с пострадавшими по причине недостатков содержания улично-дорожной сети в Щекинском районе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рограммы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риведение в нормативное состояние автомобильных дорог в Щекинском районе;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работка и применение схем, методов и средств организации дорожного движения в Щекинском районе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щее количество ДТП по причине недостатков содержания улично-дорожной сети в Щекинском районе, ед.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ДТП с пострадавшими по причине недостатков содержания улично-дорожной сети в Щекинском районе, ед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Модернизация и развитие автомобильных дорог в муниципальном образовании Щекинский район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Повышение безопасности дорожного движения в муниципальном образовании Щекинский район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муниципальной программы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36 759,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02 139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79 992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45 843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6 26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100 115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104 1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бюджет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82 925,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3 913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67 188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3 039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6 26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00 115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 7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32 188,6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01 139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79 467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45 291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99 507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Федеральный бюджет: 34 529,6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78 354,7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2 913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66 663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32 487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 7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 57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4 571,0 тыс. руб.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525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еспечить сохранность и развитие автомобильных дорог общего пользования в Щекинском районе, улучшить их техническое состояние;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кратить общее количество ДТП по причине недостатков содержания улично-дорожной сети в Щекинском районе;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ремонта в связи с ростом интенсивности движения автотранспортных средств по автомобильным дорогам общего пользования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ая с автомобильным транспортом на территории муниципального образования Щекинский район,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        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человек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реализации Программы будет обеспечиваться сохранность и развитие автомобильных дорог общего пользования в Щекинском районе, улучшаться их техническое состояние, повысится уровень безопасности дорожного движения, сократится 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,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муниципальной 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еспечение сохранности и развития автомобильных дорог общего пользования в  Щекинском районе, улучшение их технического состояния;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сокращение общего количества дорожно-транспортных происшествий по причине недостатков содержания улично-дорожной сети в Щекинском районе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сокращение ДТП с пострадавшими по причине недостатка содержания улично-дорожной сети в Щекинском район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риведение в нормативное состояние автомобильных дорог в Щекинском районе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работка и применение схем, методов и средств организации дорожного движения в Щекин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3. Перечень Подпрограмм 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ограмма состоит из двух Подпрограмм, характеризующих основные направления деятельности Щекинского района в сфере дорожного хозяйств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) Подпрограмма «Модернизация и развитие автомобильных дорог в муниципальном образовании Щекинский район»;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) Подпрограмма «Повышение безопасности дорожного движения в муниципальном образовании Щекинский район».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муниципальной программы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380"/>
        <w:gridCol w:w="169"/>
        <w:gridCol w:w="1390"/>
        <w:gridCol w:w="176"/>
        <w:gridCol w:w="1242"/>
        <w:gridCol w:w="317"/>
        <w:gridCol w:w="675"/>
        <w:gridCol w:w="317"/>
        <w:gridCol w:w="675"/>
        <w:gridCol w:w="176"/>
        <w:gridCol w:w="817"/>
        <w:gridCol w:w="33"/>
        <w:gridCol w:w="959"/>
        <w:gridCol w:w="34"/>
        <w:gridCol w:w="958"/>
        <w:gridCol w:w="176"/>
        <w:gridCol w:w="816"/>
        <w:gridCol w:w="34"/>
        <w:gridCol w:w="851"/>
        <w:gridCol w:w="108"/>
        <w:gridCol w:w="1417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Цели и задачи муниципальной 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8,02</w:t>
            </w:r>
          </w:p>
        </w:tc>
      </w:tr>
      <w:tr>
        <w:trPr>
          <w:trHeight w:val="736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а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Ресурсное обеспечение  муниципальной  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23"/>
        <w:gridCol w:w="1949"/>
        <w:gridCol w:w="1116"/>
        <w:gridCol w:w="1006"/>
        <w:gridCol w:w="938"/>
        <w:gridCol w:w="976"/>
        <w:gridCol w:w="1111"/>
        <w:gridCol w:w="1026"/>
        <w:gridCol w:w="923"/>
        <w:gridCol w:w="968"/>
      </w:tblGrid>
      <w:tr>
        <w:trPr>
          <w:trHeight w:val="21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8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»</w:t>
            </w:r>
            <w:r>
              <w:rPr>
                <w:rFonts w:cs="Calibri" w:ascii="PT Astra Serif" w:hAnsi="PT Astra Serif"/>
                <w:color w:val="000000"/>
              </w:rPr>
              <w:t> 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6 75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2 139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992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 84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6 264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82 925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3 913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18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3 039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6 264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570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2 188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1 139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467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 291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5 68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78 354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 913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6 663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 487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68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60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00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25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51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0,0</w:t>
            </w:r>
          </w:p>
        </w:tc>
      </w:tr>
      <w:tr>
        <w:trPr>
          <w:trHeight w:val="27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571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В том числе средства Дорожного фонд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559"/>
        <w:gridCol w:w="1134"/>
        <w:gridCol w:w="1276"/>
        <w:gridCol w:w="1275"/>
        <w:gridCol w:w="1701"/>
        <w:gridCol w:w="1985"/>
      </w:tblGrid>
      <w:tr>
        <w:trPr>
          <w:trHeight w:val="3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Средства Дорожного Фонд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19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44 9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34 5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10 39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митет по вопросам жизнеобеспечения, строительства и дорожно-транспортному хозяйству администрация Щекинского района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10 2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8 9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1 3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79 99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2 8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 1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45 8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2 8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 0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96 26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 2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0 11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 1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4 1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4 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8 2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8 2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7. Характеристика показателей результативности  муниципальной программы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>
          <w:trHeight w:val="1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>
          <w:trHeight w:val="18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  <w:tr>
        <w:trPr>
          <w:trHeight w:val="168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8. Механизмы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рограммы позволит обеспечить сохранность и развитие автомобильных дорог общего пользования в Щекинском районе, улучшить их техническое состояние,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78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сохранности и развития автомобильных дорог в Щекинском районе, улучшение их технического состоя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иведение в нормативное состояние автомобильных дорог в Щекинском район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32 188,6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01 139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79 467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45 291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78 354,7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2 913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66 663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32 487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 7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еспечить сохранность и развитие автомобильных дорог общего пользования в Щекинском районе, улучшить их техническое состояние. 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  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ю подпрограммы является обеспечение сохранности и развития автомобильных дорог общего пользования в  Щекинском районе, улучшение их технического состояния.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и подпрограммы будет осуществляться путем выполнения следующей задачи - приведение в нормативное состояние автомобильных дорог в Щекинском район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 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еречень мероприятий по реализации подпрограммы приведен в приложении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i/>
          <w:i/>
        </w:rPr>
      </w:pPr>
      <w:r>
        <w:rPr>
          <w:rFonts w:eastAsia="PT Astra Serif" w:cs="PT Astra Serif" w:ascii="PT Astra Serif" w:hAnsi="PT Astra Serif"/>
          <w:i/>
        </w:rPr>
        <w:t xml:space="preserve">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413"/>
        <w:gridCol w:w="1127"/>
        <w:gridCol w:w="1449"/>
        <w:gridCol w:w="1130"/>
        <w:gridCol w:w="1286"/>
        <w:gridCol w:w="1346"/>
        <w:gridCol w:w="1702"/>
        <w:gridCol w:w="1845"/>
      </w:tblGrid>
      <w:tr>
        <w:trPr>
          <w:trHeight w:val="336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1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Мероприятие 1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88 22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80 648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 и дорожно-транспортному хозяйству администрации Щеки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 243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 66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 000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 00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 891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 891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4 88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4 88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 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63 63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63 63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7 65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7 65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6 000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6 00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 891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 891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4 88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4 88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1 МО Щекинский рай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 25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 25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2 МО Огаревское д. Спиц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.2 Межбюджетные трансферты из средств муниципального дорожного фонда муниципального образования Щекинский район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5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5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1 МО город Щек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2 МО город Совет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 Реализация проекта «Народный бюджет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06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 48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6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48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8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8 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4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4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1 Содержание автомобильных дорог, исключая вопрос содержания автомобильных дорог в зимний перио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2 Содержание автомобильных дорог  местного значения в зимний перио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Федеральный проект «Дорожная сеть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 362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 10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 и дорожно-транспортному хозяйству администрации Щеки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 466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9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.1.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 362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 10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 466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9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2 188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78 35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1 139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 91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46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6 66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 291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 487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5 68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68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3 4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3 4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7 6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7 6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32"/>
        <w:gridCol w:w="34"/>
        <w:gridCol w:w="1242"/>
        <w:gridCol w:w="992"/>
        <w:gridCol w:w="992"/>
        <w:gridCol w:w="993"/>
        <w:gridCol w:w="33"/>
        <w:gridCol w:w="993"/>
        <w:gridCol w:w="958"/>
        <w:gridCol w:w="992"/>
        <w:gridCol w:w="885"/>
        <w:gridCol w:w="108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,02</w:t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08"/>
        <w:gridCol w:w="1813"/>
        <w:gridCol w:w="1115"/>
        <w:gridCol w:w="1213"/>
        <w:gridCol w:w="1112"/>
        <w:gridCol w:w="1109"/>
        <w:gridCol w:w="1112"/>
        <w:gridCol w:w="1110"/>
        <w:gridCol w:w="1038"/>
        <w:gridCol w:w="1051"/>
      </w:tblGrid>
      <w:tr>
        <w:trPr>
          <w:trHeight w:val="37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41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9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2 188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1 139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46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 29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5 68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78 354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 91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6 66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 48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68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муниципальной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обеспечить сохранность и развитие автомобильных дорог общего пользования в Щекинском районе, улучшить их техническое состояние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кращение общего количества ДТП по причине недостатка содержания улично-дорожной сети в Щекинском районе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кращение количества ДТП с пострадавшими по причине недостатка содержания улично-дорожной сети в Щекинском районе.</w:t>
            </w:r>
          </w:p>
        </w:tc>
      </w:tr>
      <w:tr>
        <w:trPr>
          <w:trHeight w:val="10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щее количество  ДТП по причине недостатка содержания улично-дорожной сети в Щекинском районе, ед.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ДТП с пострадавшими по причине недостатка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 57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 57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кратить общее количество ДТП по причине недостатков содержания улично-дорожной сети в Щекинском районе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реализации Подпрограммы повысится уровень безопасности дорожного движения, сократится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кращение общего количества ДТП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целей Подпрограммы будет осуществляться путем выполнения следующей задачи -  разработка и применение схем, методов и средств организации дорожного движения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еречень мероприятий по реализации Подпрограммы приведен в приложении.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Перечень  мероприятий по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32"/>
        <w:gridCol w:w="1242"/>
        <w:gridCol w:w="1748"/>
        <w:gridCol w:w="1282"/>
        <w:gridCol w:w="1547"/>
        <w:gridCol w:w="1454"/>
        <w:gridCol w:w="1580"/>
        <w:gridCol w:w="2040"/>
      </w:tblGrid>
      <w:tr>
        <w:trPr>
          <w:trHeight w:val="2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(тыс. руб.)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Щекинский райо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город Щеки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 Повышение уровня обустройства автомобильных дорог общего пользования местного значения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границах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 и дорожно-транспортному хозяйству администрация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1 Разработка проекта организации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2. Нанесение дорожной разметки и установка дорожных знак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3. Установка и благоустройство остановочных павильо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371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37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4. Обеспечение транспортным обслуживанием населения Щекинского района (закупка карт маршру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</w:t>
      </w:r>
      <w:r>
        <w:rPr>
          <w:rFonts w:cs="PT Astra Serif" w:ascii="PT Astra Serif" w:hAnsi="PT Astra Serif"/>
          <w:b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66"/>
        <w:gridCol w:w="1559"/>
        <w:gridCol w:w="992"/>
        <w:gridCol w:w="851"/>
        <w:gridCol w:w="850"/>
        <w:gridCol w:w="993"/>
        <w:gridCol w:w="1134"/>
        <w:gridCol w:w="850"/>
        <w:gridCol w:w="851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ес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544"/>
        <w:gridCol w:w="2268"/>
        <w:gridCol w:w="992"/>
        <w:gridCol w:w="992"/>
        <w:gridCol w:w="709"/>
        <w:gridCol w:w="992"/>
        <w:gridCol w:w="851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 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lineRule="auto" w:line="276"/>
              <w:ind w:left="2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4 5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5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670,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5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819"/>
      </w:tblGrid>
      <w:tr>
        <w:trPr>
          <w:trHeight w:val="1352" w:hRule="atLeast"/>
        </w:trPr>
        <w:tc>
          <w:tcPr>
            <w:tcW w:w="5848" w:type="dxa"/>
            <w:tcBorders/>
          </w:tcPr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рожно-транспортному хозяйству</w:t>
            </w:r>
          </w:p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napToGrid w:val="false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16116450" r:id="rId1"/>
      </w:objec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69114294" r:id="rId1"/>
      </w:objec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01952078" r:id="rId1"/>
      </w:objec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01125789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1262161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44915733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00324314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22073230" r:id="rId1"/>
      </w:objec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4.wmf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4.wmf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4.wmf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10:00Z</dcterms:created>
  <dc:creator>Храпов Геннадий Николаевич</dc:creator>
  <dc:description/>
  <dc:language>en-US</dc:language>
  <cp:lastModifiedBy>user</cp:lastModifiedBy>
  <cp:lastPrinted>2019-10-29T16:32:00Z</cp:lastPrinted>
  <dcterms:modified xsi:type="dcterms:W3CDTF">2019-10-30T13:10:00Z</dcterms:modified>
  <cp:revision>2</cp:revision>
  <dc:subject/>
  <dc:title/>
</cp:coreProperties>
</file>