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сентября 201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-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влетворить протест прокуратуры города Щекино на решение Собрания депутатов МО г. Щекино Щекинского района от 10 декабря 2014 г. № 5-21 «Об утверждении Положения о приватизации муниципального имущества муниципального образования г. Щекино Щекинского района»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прокуратуру города Щекин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, ул. Шахтерская, 11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заместителя председателя Собрания депутатов МО г. Щекино Щекинск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Ю.В. Саву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1:00Z</dcterms:created>
  <dc:creator>Светлана</dc:creator>
  <dc:description/>
  <cp:keywords/>
  <dc:language>en-US</dc:language>
  <cp:lastModifiedBy>User</cp:lastModifiedBy>
  <dcterms:modified xsi:type="dcterms:W3CDTF">2018-09-26T12:49:00Z</dcterms:modified>
  <cp:revision>8</cp:revision>
  <dc:subject/>
  <dc:title> </dc:title>
</cp:coreProperties>
</file>