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15.11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1-15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15.11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1-15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31.10.2019 № 25/159 «О внесении изменений в решение Собрания представителей Щекинского района от 18 декабря 2018 года № 5/54            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90049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(48751)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15.11.2019  №  11-1520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ведение в нормативное состояние автомобильных дорог в Щекинском районе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2 455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9 992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 725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1 425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3 039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88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79 46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едеральный бюджет: 21 725,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6 854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2 45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99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2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1 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7 88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2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6 8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2 1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 7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0 3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благоустройства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0 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 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9 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личество ДТП с пострадавшими по причине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пределяется суммированием количества ДТП с пострадавшими по причине недостатков содержания улично-дорожной сети за отчетны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 управление по вопросам жизнеобеспечения, благоустройства, строительства и   дорожно-транспортному хозяйств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88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9 46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 725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6 854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8 71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1 14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6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4 13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4 13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 9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 69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 2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 69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 2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7 88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 2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6 85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7 88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2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6 85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благоустройства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84781971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25690993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86913404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0106447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639072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4337543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3466966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0425112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8:00Z</dcterms:created>
  <dc:creator>Храпов Геннадий Николаевич</dc:creator>
  <dc:description/>
  <dc:language>en-US</dc:language>
  <cp:lastModifiedBy>user</cp:lastModifiedBy>
  <cp:lastPrinted>2019-11-06T09:44:00Z</cp:lastPrinted>
  <dcterms:modified xsi:type="dcterms:W3CDTF">2019-11-15T07:38:00Z</dcterms:modified>
  <cp:revision>2</cp:revision>
  <dc:subject/>
  <dc:title/>
</cp:coreProperties>
</file>