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28 февраля 2023 года </w:t>
        <w:tab/>
        <w:t>№ 89/5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22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22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28 февраля 2023 года № 89/589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бюджета, финансовой и налоговой политики по результатам работы в 2022 году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ий состав постоянной комиссии по вопросам бюджета, финансовой и налоговой политики утвержден решением Собрания представителей Щекинского района № 2/36 от 26.10.2018 года и он следующий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в Алексей Александрович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еев Николай Иванович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аимова Елена Викторовн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Марина Дмитриевн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Лариса Николаев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остоянной комиссии в 2022 году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астие в формировании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районных нормативных правовых актов по вопросам ведения комиссии, отнесенным к полномочиям Собрани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комиссией организованы публичные слушания: «Об исполнении бюджета муниципального образования Щекинский район за 2021 год» (май 2022 года), «О бюджете МО Щекинский район на 2023 год и плановый период 2024 и 2025 годов» (декабрь 2022 года)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а работа 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>
          <w:sz w:val="28"/>
          <w:szCs w:val="28"/>
        </w:rPr>
        <w:t xml:space="preserve">финансовой и налоговой политики </w:t>
        <w:tab/>
        <w:t>А.А. Тре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Russian</dc:creator>
  <dc:description/>
  <cp:keywords/>
  <dc:language>en-US</dc:language>
  <cp:lastModifiedBy>User</cp:lastModifiedBy>
  <cp:lastPrinted>2023-02-28T09:56:00Z</cp:lastPrinted>
  <dcterms:modified xsi:type="dcterms:W3CDTF">2023-03-01T11:31:00Z</dcterms:modified>
  <cp:revision>15</cp:revision>
  <dc:subject/>
  <dc:title> </dc:title>
</cp:coreProperties>
</file>