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4.05.2018</w:t>
                              <w:tab/>
                              <w:t xml:space="preserve">    №  5-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4.05.2018</w:t>
                        <w:tab/>
                        <w:t xml:space="preserve">    №  5-5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13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201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законом  от 06. 10. 2003 № 131 - ФЗ    </w:t>
      </w:r>
    </w:p>
    <w:p>
      <w:pPr>
        <w:pStyle w:val="Normal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1505567" r:id="rId3"/>
        </w:objec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179 Бюджетного кодекса Российской Федерации, решением  Собрания  представителей  Щекинского  района  от  30.03.2018   № 63/541 «О внесении изменений в решение Собрания представителей Щекинского района от 19.12.2017 № 60/487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13.02.2014 № 2-201 «Об утверждении муниципальной программы  муниципального образования Щекинский район «Модернизация и развитие автомобильных дорог, повышение  безопасности дорожного движения  в муниципальном образовании Щекинский район» следующие изменения: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О.А. Федосов</w:t>
      </w:r>
    </w:p>
    <w:p>
      <w:pPr>
        <w:pStyle w:val="Normal"/>
        <w:ind w:firstLine="70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урков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48751) 5- 78-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Щекинского района от 13.02.2014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14.05.2018 № 5-5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13.02.2014 № 2-20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Щекинского района (комитет экономического развития, комитет по управлению муниципальной собственностью, администрации поселений Щекинского района (по согласованию))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- Ведомственная целевая 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город Щекино Щекинского района»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муниципальной программы составит –692 163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 604,0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46 8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82 31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0 2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 179 32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- 71 88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0 774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Тульской области – 154 300,8 тыс. руб.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6 275,6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  469 827,6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969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46 8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65 759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4 42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 83 049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1 88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г. Щекино Щекинского район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7 260,6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7 26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Модернизация и развитие автомобильных дорог в муниципальном образовании Щекинский район» составит – 665 972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 923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80 731,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37 9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77 82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71 88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0 774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154 300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6 27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60 896,5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549,0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64 176,6 тыс. руб</w:t>
            </w:r>
            <w:r>
              <w:rPr>
                <w:color w:val="00B050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2 124,6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81 549,1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- 71 889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5 1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 1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 140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 «Модернизация и развитие автомобильных дорог в муниципальном образовании город Щекино Щекинского района» составит – 14 141,5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держание дорог местного значения в границах муниципального района» составит- </w:t>
            </w:r>
            <w:r>
              <w:rPr>
                <w:bCs/>
                <w:sz w:val="28"/>
                <w:szCs w:val="28"/>
              </w:rPr>
              <w:t>3 791,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-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 128,2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</w:t>
            </w:r>
            <w:r>
              <w:rPr>
                <w:bCs/>
                <w:sz w:val="28"/>
                <w:szCs w:val="28"/>
              </w:rPr>
              <w:t>3 791,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ведомственной целевой программы «Повышение безопасности дорожного движения в муниципальном образовании город Щекино Щекинского района» составит – 3 119,1 тыс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119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3 119,1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е состояние;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 xml:space="preserve">;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5 составляет 466,3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вине пешеходов (переход проезжей части вне пешеходного перехода) зарегистрирова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оит из двух подпрограмм и двух ведомственных целевых 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 (приложение 1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одпрограмма «Повышение безопасности дорожного движения в муниципальном образовании Щекинский район» (приложение 2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едомственная целевая программа «Модернизация и развитие автомобильных дорог в муниципальном образовании город Щекино Щекинского района» (приложение 3);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омственная целевая программа «Повышение безопасности дорожного движения в муниципальном образовании город Щекино Щекинского района» (приложение 4)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еречень показателей результативности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эффективности муниципальной 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549"/>
        <w:gridCol w:w="1566"/>
        <w:gridCol w:w="1840"/>
        <w:gridCol w:w="1137"/>
        <w:gridCol w:w="992"/>
        <w:gridCol w:w="850"/>
        <w:gridCol w:w="1131"/>
        <w:gridCol w:w="1137"/>
        <w:gridCol w:w="2127"/>
        <w:gridCol w:w="2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52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151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 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400,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600,0</w:t>
            </w:r>
          </w:p>
        </w:tc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 600,0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3</w:t>
            </w:r>
          </w:p>
        </w:tc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9</w:t>
            </w:r>
          </w:p>
        </w:tc>
      </w:tr>
      <w:tr>
        <w:trPr>
          <w:trHeight w:val="160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130,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251,67</w:t>
            </w:r>
          </w:p>
        </w:tc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931,67</w:t>
            </w:r>
          </w:p>
        </w:tc>
      </w:tr>
      <w:tr>
        <w:trPr>
          <w:trHeight w:val="144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1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25</w:t>
            </w:r>
          </w:p>
        </w:tc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9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23"/>
        <w:gridCol w:w="1949"/>
        <w:gridCol w:w="1117"/>
        <w:gridCol w:w="970"/>
        <w:gridCol w:w="974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 16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60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8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314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 29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 32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868,2</w:t>
            </w:r>
          </w:p>
        </w:tc>
      </w:tr>
      <w:tr>
        <w:trPr>
          <w:trHeight w:val="29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77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4 30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1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7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827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6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 75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 42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04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868,2</w:t>
            </w:r>
          </w:p>
        </w:tc>
      </w:tr>
      <w:tr>
        <w:trPr>
          <w:trHeight w:val="671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6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 972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92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7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73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 99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2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868,2</w:t>
            </w:r>
          </w:p>
        </w:tc>
      </w:tr>
      <w:tr>
        <w:trPr>
          <w:trHeight w:val="25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7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82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0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1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7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89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7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12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54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868,2</w:t>
            </w:r>
          </w:p>
        </w:tc>
      </w:tr>
      <w:tr>
        <w:trPr>
          <w:trHeight w:val="13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14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1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город Щекино Щекинского райо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 1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 14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город Щекино Щекинского райо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. Щекино Щекин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орог местного значения в границах муниципального райо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6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. Щекино Щекин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6. Механизм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  <w:t>от 14.05.2018 № 5-57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-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Модернизация и развитие автомобильных дорог в муниципальном образовании Щекинский район» составит – 665 972,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 923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80 731,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37 9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77 82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71 88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0 774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154 300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6 27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60 896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549,0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64 176,6 тыс. руб</w:t>
            </w:r>
            <w:r>
              <w:rPr>
                <w:color w:val="00B050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2 124,6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81 549,1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1 889,2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го состояния; 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5 составляет 466,3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(наименование программы)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418"/>
        <w:gridCol w:w="1134"/>
        <w:gridCol w:w="1276"/>
        <w:gridCol w:w="1275"/>
        <w:gridCol w:w="1701"/>
        <w:gridCol w:w="1843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5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                         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 0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5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0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Строительство а/д к н.п. Слобода Пушкарская от а/д Щекино-Одоев-Арсеньево в Щекинском районе Тульской области – 1,31 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                                          Межбюджетные трансферты муниципальным образованиям Щекинского района на содержание дорог местного значения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1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 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1. МО Ломинцевско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2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4. МО Костомаро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5. МО Крапив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  Ремонт автомобильных дорог общего пользования местного значения в муниципальном образовании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. Ремонт дорожного покрытия ул. Гагарина,  г. Щекино, Тульская область – 19607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 Ремонт автомобильной дороги по ул. Угольная, Дорожный тупик, г. Щекино 6324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3. Ремонт асфальтобетонного покрытия по ул. Пионерская (от ул. Ремонтников до ул. Линейной) г. Щекино – 1166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4.Ремонт автомобильной дороги от ул. Пирогова до ул. Емельянова, ремонт тротуара по ул. Пирогова г. Щекино – 3276,05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5. Благоустройство улично-дорожной сети по ул. Лукашина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6. Благоустройство улично-дорожной сети по ул. Победы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7. Ремонт придомовых территорий Юбилейная 13, Мира 6,7 г. Щекино – 2691,3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8. Ремонт придомовых территорий Емельянова 6, Спортивная 22, г. Щекино – 749,8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9. Ремонт придомовых территорий ул. Новая, д. 1,3,5, ул. Пионерская, д. 10, ул. Советская, д.16а, ул. СЧД, д. 17, ул. Угольная, д.11а г. Щекино – 2313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0. Ремонт тротуаров по ул. Ясная, по ул. Л. Толстого (от Октябрьской до ж/д вокзала), по ул. Л. Толстого (от Ленина до хлебозавода), по ул. Энергетиков, г. Щекино – 2327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1. Ремонт тротуара по ул. Первомайская - Поселковая, тротуар от ул. Победы - Ленина 40а до ул. Ясная – 1610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12. Выполнение работ по разработке проектно-сметной документации на ремонт дворовых территорий многоквартирных домов и проездов к дворовым территориям многоквартирных домов, автомобильных дорог г. Щеки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 Дорожный фонд муниципального образования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3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3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1 Ремонт асфальтобетонного покрытия по Лукашина (с тротуаром), Победы (с тротуаром) – 24405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2 Оказание услуг по строительному контролю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3 Ремонт дороги по ул. Болдина,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4. Ремонт дороги к населенному пункту Подивань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5 Лабораторный контроль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color w:val="000000"/>
                <w:sz w:val="20"/>
                <w:szCs w:val="20"/>
              </w:rPr>
              <w:t>4.6 Содержание дорог местного значения в границах муниципального района( зимни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color w:val="000000"/>
                <w:sz w:val="20"/>
                <w:szCs w:val="20"/>
              </w:rPr>
              <w:t xml:space="preserve">4.7 Обязательства 2015 года по Лабораторному контроль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 Содержание дорог местного значения в границах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 07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7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 37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9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2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4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1 Межбюджетные трансферты  из средств дорожного фонда муниципальным образованиям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5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5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2 Содержание автомобильных дорог  местного значения, исключая вопрос содержания автомобильных дорог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3 Содержание дорог  местного значения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1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1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 18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 18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4 Ремонт дорог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5 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14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7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1 Народный бюджет МО Крапивенское « Ремонт автомобильной дороги от автодороги Щекино-Одоев-Арсеньево до д. №122, Слобода Моск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2 Народный бюджет МО Лазаревское «Отсыпка щебнем» дороги по д. Рети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5.3 Народный бюджет МО Ломинцевское «Отсыпка щебнем дороги по д. Малая Кожуховк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4 Народный бюджет МО Ломинцевское «Отсыпка щебнем дороги по д. Демин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5 Народный бюджет ИО Ломинцевское « Отсыпка щебнем дороги ул. Трудовая, пос. Социалистический Щек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6 Народный бюджет Мо Ломинцевское «Ремонт дороги в щебеночном исполнении с. Ломинце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7Народный бюджет МО Огаревское « Ремонт дороги (отсыпка щебнем) д. Спицин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0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8Народный бюджет МО Огаревское «Ремонт в асфальте автодороги от ул. Улитина г. Советск до д. Коров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9 Народный бюджет МО Огаревское «Ремонт в асфальте автодороги п. Май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10 Народный бюджет МО Яснополянское «Ремонт дороги (отсыпка щебнем) по ул. Полевая, с.Селиван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11  Народный бюджет МО Яснополянское «Ремонт дороги д. Ясная Поляна от д/с до д. 118, от развилки до л. 102, от развилки до д. 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12 Народный бюджет МО Яснополянское «Ремонт дороги в щебеночном исполнении д. Самохвалов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5.13 Народный бюджет МО Яснополянское « Ремонт дороги в щебеночном исполнении в .д. Кривцово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4 Народный бюджет «Ремонт дороги ул. Больничная, г. Советс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5 Народный бюджет «Ремонт дороги ул. Садовая, п. Социалистиче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6 Народный бюджет «Ремонт дороги д. Панари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7 Народный бюджет « Ремонт дороги д. Панарино – д. Большая Кожухов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8 Народный бюджет «Ремонт дороги д. Усть-Колп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9 Народный бюджет «Ремонт дороги с Лапотк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20 Народный бюджет «Ремонт дороги д. Ржа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21 Народный бюджет «Ремонт автодороги от ул. Комсомольская д.7 п. Алимкина до ул. Молодежная д. Проскурин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6  Межбюджетные трансферты из бюджета Тульской области на финансовое обеспече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10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1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7 Финансовое обеспечение дорожной деятельности, капитального ремонта и ремонта дворовых территорий многоквартирных  домов, проездов к дворовым территориям многоквартирных домов населенных пунктов за счет бюджетных ассигнований дорожного фонд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7.1 Муниципальное образование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7.2 Муниципальное образование р.п. Первомайск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8 Ремонт автомобильных дорог местного значения с целью обеспечения участия в приоритетных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6                                       Оплата кредиторской задолженности по ремонту автомобильных дорог общего пользования местного значения в муниципальном образовании г. Щекин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6.1.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 9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7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0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 1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7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1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 9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9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 1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 8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54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редства Дорожного фон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843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 8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 9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 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3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3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4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4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4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3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по Лукашина (с тротуаром), Победы (с тротуаром) – 24405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строительному контролю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й контроль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а 2015 года по лабораторному  контролю объекта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по ул. Болдина, г. Ще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к населенному пункту Подивань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дорог местного значения в границах муниципального района (зимний пери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 из средств дорожного фонда муниципальным образованиям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автомобильных дорог  местного значения, исключая вопрос содержания автомобильных дорог 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дорог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из бюджета Тульской области на финансовое обеспеч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 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10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1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автомобильных дорог местного значения с целью обеспечения участия в приоритетных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дорог местного значения в границах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5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вопросу дорожной деятельности в части содержания автомобильных дорог местного значения в зимни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обязательства 2015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инансовое обеспечение дорожной деятельности, капитального ремонта и ремонта дворовых территорий многоквартирных  домов, проездов к дворовым территориям многоквартирных домов населенных пунктов за счет бюджетных ассигнований дорожного фонд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вышение уровня обустройства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е мероприятие «Содержание дорог местного значения в границах муниципального района»</w:t>
      </w:r>
    </w:p>
    <w:tbl>
      <w:tblPr>
        <w:tblW w:w="1445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418"/>
        <w:gridCol w:w="1134"/>
        <w:gridCol w:w="1383"/>
        <w:gridCol w:w="34"/>
        <w:gridCol w:w="1418"/>
        <w:gridCol w:w="1559"/>
        <w:gridCol w:w="1701"/>
      </w:tblGrid>
      <w:tr>
        <w:trPr>
          <w:trHeight w:val="1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  исполнения по годам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1                                                                         Содержание дорог местного значения в границах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6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местного значения в зимний период органами местного самоуправления муниципальных образований Щекинского район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бязательства 2015 год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. МО Ломинц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4. МО Ог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 МО Крапив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исключая полномочия по вопросу дорожной деятельности в части содержания автомобильных дорог местного значения в зимни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2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1. МО Ломинц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2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4. МО Ог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 МО Крапив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2"/>
        <w:gridCol w:w="2556"/>
        <w:gridCol w:w="1134"/>
        <w:gridCol w:w="144"/>
        <w:gridCol w:w="1557"/>
        <w:gridCol w:w="1136"/>
        <w:gridCol w:w="851"/>
        <w:gridCol w:w="992"/>
        <w:gridCol w:w="1134"/>
        <w:gridCol w:w="1134"/>
        <w:gridCol w:w="1418"/>
      </w:tblGrid>
      <w:tr>
        <w:trPr>
          <w:trHeight w:val="480" w:hRule="atLeast"/>
        </w:trPr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подпрограммы</w:t>
            </w:r>
          </w:p>
        </w:tc>
        <w:tc>
          <w:tcPr>
            <w:tcW w:w="2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одпрограммы</w:t>
            </w:r>
          </w:p>
        </w:tc>
        <w:tc>
          <w:tcPr>
            <w:tcW w:w="52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</w:tr>
      <w:tr>
        <w:trPr>
          <w:trHeight w:val="1120" w:hRule="atLeast"/>
        </w:trPr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893" w:hRule="atLeast"/>
        </w:trPr>
        <w:tc>
          <w:tcPr>
            <w:tcW w:w="151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3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3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6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 6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 600,0</w:t>
            </w:r>
          </w:p>
        </w:tc>
      </w:tr>
      <w:tr>
        <w:trPr>
          <w:trHeight w:val="1120" w:hRule="atLeast"/>
        </w:trPr>
        <w:tc>
          <w:tcPr>
            <w:tcW w:w="3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9</w:t>
            </w:r>
          </w:p>
        </w:tc>
      </w:tr>
      <w:tr>
        <w:trPr>
          <w:trHeight w:val="1600" w:hRule="atLeast"/>
        </w:trPr>
        <w:tc>
          <w:tcPr>
            <w:tcW w:w="3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55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1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251,6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931,67</w:t>
            </w:r>
          </w:p>
        </w:tc>
      </w:tr>
      <w:tr>
        <w:trPr>
          <w:trHeight w:val="1440" w:hRule="atLeast"/>
        </w:trPr>
        <w:tc>
          <w:tcPr>
            <w:tcW w:w="3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9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45"/>
        <w:gridCol w:w="1836"/>
        <w:gridCol w:w="1257"/>
        <w:gridCol w:w="1215"/>
        <w:gridCol w:w="1113"/>
        <w:gridCol w:w="1111"/>
        <w:gridCol w:w="1113"/>
        <w:gridCol w:w="1111"/>
        <w:gridCol w:w="1040"/>
        <w:gridCol w:w="1056"/>
      </w:tblGrid>
      <w:tr>
        <w:trPr>
          <w:trHeight w:val="37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19" w:hRule="atLeast"/>
        </w:trPr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 972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92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73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73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 99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 82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 88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 868,2</w:t>
            </w:r>
          </w:p>
        </w:tc>
      </w:tr>
      <w:tr>
        <w:trPr>
          <w:trHeight w:val="46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7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823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95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30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5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91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27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89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4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3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76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 12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 54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 88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 868,2</w:t>
            </w:r>
          </w:p>
        </w:tc>
      </w:tr>
      <w:tr>
        <w:trPr>
          <w:trHeight w:val="70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  <w:t>от  14.05.2018 № 5-57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г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5 1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 140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сить безопасность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 пострадавших, погибших в результате дорожно-транспортных происшестви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од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подпрограммы «Повышение безопасности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533"/>
        <w:gridCol w:w="1241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)</w:t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г. Щекин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дорожной инфраструктуры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, МКУ «ЩГУЖиБ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 «Повышение уровня обустройства автомобильных дорог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Оборудование пешеходных переходов в районе образователь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19 р. п. Огаревка, ул. 1-я Клубная,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28 с. Селиваново, ул. Советская,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Нанесение дорожной разметки и установка дорожных зна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Установка и благоустройство остановочных павильон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 «Обеспечение безопасности участия детей в дорожном движен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 Приобретение для дошкольных образовательных организаций автогород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4 «Обеспечение транспортным обслуживанием населения Щекинского райо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5 14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5 14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1 500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1 5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544"/>
        <w:gridCol w:w="2976"/>
        <w:gridCol w:w="993"/>
        <w:gridCol w:w="850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13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spacing w:lineRule="auto" w:line="276"/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 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 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3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  <w:t>от 14.05.2018 № 5-571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городе Щекино Щекинского района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;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, дворовых территорий многоквартирных домов и проездов к дворовым территориям многоквартирных домов на территории города Щекино Щекинского района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, %.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Модернизация и развитие автомобильных дорог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14 141,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14 141,5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4 141,5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внебюджетные источники – 0 тыс. руб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городе Щекино Щекинского района (далее – автомобильные дороги), улучшить их техническое состояние; 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ном все автомобильные дороги общего пользования города Щекино Щекинского района построены более 40 лет назад. В настоящее время имеющаяся дорожная сеть город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покрытий автомобильных дорог общего пользования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городе Щекино Щекинского района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адлежащее состояние 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города, обеспечивающую комфортное и беспрепятственное передвижение транспор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 «Модернизация и развитие автомобильных дорог в муниципальном образовании город Щекино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260"/>
        <w:gridCol w:w="1800"/>
        <w:gridCol w:w="1260"/>
        <w:gridCol w:w="1539"/>
        <w:gridCol w:w="1440"/>
        <w:gridCol w:w="1800"/>
        <w:gridCol w:w="2039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г. Ще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местного значения в границах муниципального образования город Щекино Щекинского райо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Победы – 823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Заводская – 3 96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3257"/>
        <w:gridCol w:w="1699"/>
        <w:gridCol w:w="1120"/>
        <w:gridCol w:w="1056"/>
        <w:gridCol w:w="1057"/>
        <w:gridCol w:w="3298"/>
      </w:tblGrid>
      <w:tr>
        <w:trPr>
          <w:trHeight w:val="480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ведомственной целевой программы   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начало реализации ведомственной целевой программы    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е показателей по годам реализации ведомственной целевой программы    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 на день 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йствия ведомственной целевой программы    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4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рог общего пользования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19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000,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Общая потребность в ресурсах ведомственной целевой программы «Модернизация и развитие автомобильных дорог в муниципальном образовании город Щекино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едомственная целевая программа «Модернизация и развитие автомобильных дорог в муниципальном образовании город Щекино</w:t>
            </w:r>
            <w:r>
              <w:rPr>
                <w:b/>
              </w:rPr>
              <w:t>»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Модернизация и развитие автомобильных дорог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ы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ведомственной целевой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4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  <w:t>от 14.05.2018 № 5-57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город Щекино Щеки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Повышение безопасности дорожного движения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3 119,1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3 119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3 119,1</w:t>
            </w:r>
            <w:r>
              <w:rPr>
                <w:sz w:val="28"/>
                <w:szCs w:val="28"/>
              </w:rPr>
              <w:t xml:space="preserve"> тыс. руб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ведомственной целевой программы позволит: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уровень безопасности дорожного движения на территории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город Щекино Щекинского района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городе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город Щекино Щек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город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города Щекино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город Щекино Щекин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рограммы приведен в приложени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в муниципальном образовании город Щекино Щекинского района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(наименование программы)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60"/>
        <w:gridCol w:w="1134"/>
        <w:gridCol w:w="1701"/>
        <w:gridCol w:w="1260"/>
        <w:gridCol w:w="1539"/>
        <w:gridCol w:w="1632"/>
        <w:gridCol w:w="1800"/>
        <w:gridCol w:w="1139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а МО г. Щеки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роприятие 1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монт объектов дорожной инфраструктур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rPr/>
            </w:pPr>
            <w:r>
              <w:rPr/>
              <w:t xml:space="preserve"> </w:t>
            </w:r>
            <w:r>
              <w:rPr/>
              <w:t>Оборудование дорог искусственными неровностям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рудование светофорными объектами пересечения улиц с большими транспортными и пешеходными потокам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3. Обустройство пешеходных переходов и организация подходов к пешеходным переходам, в том числе оборудование искусственным освещением мест концентрации дорожно-транспортных происшествий на участках автомобильных дорог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4. Обустройство наиболее опасных участков улично-дорожной сети дорожными ограждениями для ограничения несанкционированного выхода пешеходов на проезжую ча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5. Установка дорожных знак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6. Нанесение дорожной разметки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7. Установка остановочных павильонов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8. Установка, восстановление, приведение в надлежащее состояние въездных ст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1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1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ая потребность в ресурсах 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омственная целевая программ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Повышение безопасности дорожного движения в муниципальном образовании город Щекино Щекинского района»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Повышение безопасности дорожного движения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119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6:00Z</dcterms:created>
  <dc:creator>Храпов Геннадий Николаевич</dc:creator>
  <dc:description/>
  <cp:keywords/>
  <dc:language>en-US</dc:language>
  <cp:lastModifiedBy>user</cp:lastModifiedBy>
  <cp:lastPrinted>2018-05-17T15:20:00Z</cp:lastPrinted>
  <dcterms:modified xsi:type="dcterms:W3CDTF">2018-05-17T12:40:00Z</dcterms:modified>
  <cp:revision>79</cp:revision>
  <dc:subject/>
  <dc:title> </dc:title>
</cp:coreProperties>
</file>