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07 июня 2024 года</w:t>
        <w:tab/>
        <w:t xml:space="preserve"> № 16/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14.10.2022 № 81/546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большой вклад в развитие местного самоуправления и в связи со 100- летним юбилеем Щекинского района наградить почетной грамотой Собрания представителей Щекинского района Трещева Алексея Александровича – депутата Собрания представителей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7:00Z</dcterms:created>
  <dc:creator>00</dc:creator>
  <dc:description/>
  <cp:keywords/>
  <dc:language>en-US</dc:language>
  <cp:lastModifiedBy>User</cp:lastModifiedBy>
  <cp:lastPrinted>2024-06-10T09:59:00Z</cp:lastPrinted>
  <dcterms:modified xsi:type="dcterms:W3CDTF">2024-06-10T06:59:00Z</dcterms:modified>
  <cp:revision>5</cp:revision>
  <dc:subject/>
  <dc:title/>
</cp:coreProperties>
</file>