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38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 июня 2014 год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45-72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чете Председателя Контрольно-счетной комиссии МО Щекинский район об исполнении в 2013 году полномочий по обеспечению внешнего финансового контрол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ст.39 Устава МО г. Щекино Щекинского района, Собрание депутатов муниципального образования город Щекино Щекинского района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нять к сведению отчет Председателя Контрольно-счетной комиссии МО Щекинский район об исполнении в 2013 году полномочий по обеспечению внешнего финансового контроля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отчет Председателя Контрольно-счетной комиссии МО Щекинский район об исполнении в 2013 году полномочий по обеспечению внешнего финансового контроля в средствах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ород Щекино Щекинского района</w:t>
        <w:tab/>
        <w:tab/>
        <w:tab/>
        <w:tab/>
        <w:t xml:space="preserve">   Ю.В.Савушкин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 г. Щекино Щекинск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5 июня 2014 г. № 145-722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чет Председателя Контрольно-счетной комиссии МО Щекинский район об исполнении в 2013 году полномочий по обеспечению внешнего финансового контрол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tejustify1"/>
        <w:spacing w:before="0" w:after="0"/>
        <w:ind w:left="0" w:right="0" w:firstLine="709"/>
        <w:textAlignment w:val="top"/>
        <w:rPr>
          <w:rFonts w:ascii="Arial" w:hAnsi="Arial" w:cs="Arial"/>
          <w:color w:val="28251F"/>
        </w:rPr>
      </w:pPr>
      <w:r>
        <w:rPr>
          <w:rFonts w:cs="Arial" w:ascii="Arial" w:hAnsi="Arial"/>
          <w:color w:val="28251F"/>
        </w:rPr>
        <w:t>Полномочие по внешнему финансовому контролю передано Контрольно-счетной комиссии Щекинского района муниципальным образованием город Щекино Щекинского района на основании решения Собрания  депутатов МО г. Щекино Щекинского района от 12.02.2013 г. № 127-660. Исполнение переданных полномочий осуществляется с июня 2013 года.</w:t>
      </w:r>
    </w:p>
    <w:p>
      <w:pPr>
        <w:pStyle w:val="2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cs="Arial"/>
          <w:color w:val="28251F"/>
          <w:szCs w:val="24"/>
        </w:rPr>
        <w:t xml:space="preserve">В период с июня 2013 года Контрольно-счетной комиссией проведено 4 экспертизы проектов решений Собрания  депутатов МО г. Щекино  Щекинского района «О внесении изменений в решение Собрания депутатов МО г. Щекино Щекинского района от 24.12.2012 г. № 125-655 «О бюджете муниципального образования  город Щекино Щекинский район на 2013 год и на плановый период 2014 и 2015 годов». Замечания Контрольно-счетной комиссии были заслушаны на расширенном заседании комиссии по бюджету, налогам и стратегическому развитию  Собрания  депутатов МО г. Щекино Щекинского района. Решения Собрания  депутатов МО г. Щекино  Щекинского района  от 05.06.2013 г. №132-677, от 02.07.2013 г.  №133-680, от 26.09.2013 г. № 135-682, от 10.12.2013г. №140-695  были приняты с учетом замечаний и предложений Контрольно-счетной комиссии. </w:t>
      </w:r>
    </w:p>
    <w:p>
      <w:pPr>
        <w:pStyle w:val="Rtejustify1"/>
        <w:spacing w:before="0" w:after="0"/>
        <w:ind w:left="0" w:right="0" w:firstLine="709"/>
        <w:textAlignment w:val="top"/>
        <w:rPr>
          <w:rFonts w:ascii="Arial" w:hAnsi="Arial" w:cs="Arial"/>
          <w:color w:val="28251F"/>
        </w:rPr>
      </w:pPr>
      <w:r>
        <w:rPr>
          <w:rFonts w:cs="Arial" w:ascii="Arial" w:hAnsi="Arial"/>
          <w:color w:val="28251F"/>
        </w:rPr>
        <w:t xml:space="preserve">Контрольно-счетной комиссией в рамках осуществления текущего контроля также проводился мониторинг по отчетам Администрации МО Щекинский об исполнении бюджета за первое полугодие и 9 месяцев 2013 года, с целью проведения анализа полноты и своевременности поступления доходов и законности расходов. </w:t>
      </w:r>
    </w:p>
    <w:p>
      <w:pPr>
        <w:pStyle w:val="Rtejustify1"/>
        <w:spacing w:before="0" w:after="0"/>
        <w:ind w:left="0" w:right="0" w:firstLine="709"/>
        <w:textAlignment w:val="top"/>
        <w:rPr>
          <w:rFonts w:ascii="Arial" w:hAnsi="Arial" w:cs="Arial"/>
          <w:color w:val="28251F"/>
        </w:rPr>
      </w:pPr>
      <w:r>
        <w:rPr>
          <w:rFonts w:cs="Arial" w:ascii="Arial" w:hAnsi="Arial"/>
          <w:color w:val="28251F"/>
        </w:rPr>
        <w:t>Замечания и предложения Контрольно-счетной комиссии отражались в экспертно-аналитических записках  и учитывались в дальнейшей работе.</w:t>
      </w:r>
    </w:p>
    <w:p>
      <w:pPr>
        <w:pStyle w:val="Rtejustify1"/>
        <w:spacing w:before="0" w:after="0"/>
        <w:ind w:left="0" w:right="0" w:firstLine="709"/>
        <w:textAlignment w:val="top"/>
        <w:rPr>
          <w:rFonts w:ascii="Arial" w:hAnsi="Arial" w:cs="Arial"/>
          <w:color w:val="28251F"/>
        </w:rPr>
      </w:pPr>
      <w:r>
        <w:rPr>
          <w:rFonts w:cs="Arial" w:ascii="Arial" w:hAnsi="Arial"/>
          <w:color w:val="28251F"/>
        </w:rPr>
        <w:t xml:space="preserve">В соответствии с Уставом МО г. Щекино Щекинского района и на основании Положения «О бюджетном процессе в МО г. Щекино Щекинского района», на основе представленных материалов подготовлено и направлено Заключение на проект решения Собрания  депутатов МО г. Щекино Щекинского района «О бюджете муниципального образования город Щекино Щекинского района  на 2014 год и на плановый период 2015 и 2016 годов». </w:t>
      </w:r>
    </w:p>
    <w:p>
      <w:pPr>
        <w:pStyle w:val="Rtejustify1"/>
        <w:spacing w:before="0" w:after="0"/>
        <w:ind w:left="0" w:right="0" w:firstLine="709"/>
        <w:textAlignment w:val="top"/>
        <w:rPr>
          <w:rFonts w:ascii="Arial" w:hAnsi="Arial" w:cs="Arial"/>
          <w:color w:val="28251F"/>
        </w:rPr>
      </w:pPr>
      <w:r>
        <w:rPr>
          <w:rFonts w:cs="Arial" w:ascii="Arial" w:hAnsi="Arial"/>
          <w:color w:val="28251F"/>
        </w:rPr>
        <w:t xml:space="preserve">В Заключении указаны отдельные недостатки проекта бюджета. Замечания Контрольно-счетной комиссии были учтены при обсуждении бюджета в первом чтении. Также на основании предложений Контрольно-счетной комиссии были внесены изменения в постановляющую часть проекта решения Собрания  депутатов  о бюджете. </w:t>
      </w:r>
    </w:p>
    <w:p>
      <w:pPr>
        <w:pStyle w:val="Rtejustify1"/>
        <w:spacing w:before="0" w:after="0"/>
        <w:ind w:left="0" w:right="0" w:firstLine="709"/>
        <w:textAlignment w:val="top"/>
        <w:rPr>
          <w:rFonts w:ascii="Arial" w:hAnsi="Arial" w:cs="Arial"/>
        </w:rPr>
      </w:pPr>
      <w:r>
        <w:rPr>
          <w:rFonts w:cs="Arial" w:ascii="Arial" w:hAnsi="Arial"/>
          <w:color w:val="28251F"/>
        </w:rPr>
        <w:t xml:space="preserve">В целях реализации требований Бюджетного кодекса Российской Федерации,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 Контрольно-счетная комиссия принимала участие в проведении публичных слушаний по проекту бюджета МО г. Щекино Щекинского района на 2014 год и плановый период 2015 и 2016 годов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98315</wp:posOffset>
              </wp:positionH>
              <wp:positionV relativeFrom="paragraph">
                <wp:posOffset>7620</wp:posOffset>
              </wp:positionV>
              <wp:extent cx="27495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1.55pt;mso-wrap-distance-left:0pt;mso-wrap-distance-right:0pt;mso-wrap-distance-top:0pt;mso-wrap-distance-bottom:0pt;margin-top:0.6pt;mso-position-vertical-relative:text;margin-left:33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" w:leader="none"/>
        <w:tab w:val="left" w:pos="900" w:leader="none"/>
      </w:tabs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52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38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-383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  <w:outlineLvl w:val="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Основной"/>
    <w:basedOn w:val="Normal"/>
    <w:qFormat/>
    <w:pPr>
      <w:ind w:firstLine="851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widowControl w:val="false"/>
      <w:autoSpaceDE w:val="false"/>
      <w:ind w:left="-284" w:right="185" w:hanging="0"/>
      <w:jc w:val="both"/>
    </w:pPr>
    <w:rPr>
      <w:sz w:val="28"/>
      <w:szCs w:val="28"/>
    </w:rPr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Rtejustify1">
    <w:name w:val="rtejustify1"/>
    <w:basedOn w:val="Normal"/>
    <w:qFormat/>
    <w:pPr>
      <w:spacing w:before="180" w:after="180"/>
      <w:ind w:left="75" w:right="75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04:00Z</dcterms:created>
  <dc:creator>карханина</dc:creator>
  <dc:description/>
  <cp:keywords/>
  <dc:language>en-US</dc:language>
  <cp:lastModifiedBy>LenaV</cp:lastModifiedBy>
  <cp:lastPrinted>2014-06-04T16:08:00Z</cp:lastPrinted>
  <dcterms:modified xsi:type="dcterms:W3CDTF">2014-06-10T05:36:00Z</dcterms:modified>
  <cp:revision>11</cp:revision>
  <dc:subject/>
  <dc:title>Отчет о работе Контрольно-счетной палаты</dc:title>
</cp:coreProperties>
</file>