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 29.10.2015      №  10-16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 29.10.2015      №  10-1604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 исполнении бюджет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го образования Щекинский район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  9 месяцев 2015 год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rPr/>
      </w:pPr>
      <w:r>
        <w:rPr>
          <w:bCs w:val="false"/>
          <w:i w:val="false"/>
          <w:iCs w:val="fals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В целях обеспечения контроля за исполнением бюджета муниципального образования Щекинский район, в соответствии с решением Собрания представителей Щекинского района от 24.12.2015 № 7/30 «О бюджете муниципального образования Щекинский район на 2015 год и на плановый период 2016 и 2017 годов», статьей 40 решения Собрания представителей Щекинского района от 09.09.2008 № 44/464 «Об утверждении Положения о бюджетном процессе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1. Утвердить отчет об исполнении бюджета муниципального образования Щекинский район за 9 месяцев 2015 года (приложение).</w:t>
      </w:r>
    </w:p>
    <w:p>
      <w:pPr>
        <w:pStyle w:val="TextBody"/>
        <w:spacing w:lineRule="auto" w:line="360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6pt;margin-top:780.3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61431719" r:id="rId3"/>
        </w:object>
      </w:r>
      <w:r>
        <w:rPr>
          <w:sz w:val="28"/>
          <w:szCs w:val="28"/>
        </w:rPr>
        <w:tab/>
        <w:t>2. Финансовому управлению администрации муниципального образования Щекинский район направить отчет об исполнении бюджета муниципального образования Щекинский район за 9 месяцев 2015 года в Собрание представителей Щекинского района и Контрольно-счетную комиссию Щекинского район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 Главным распорядителям (получателям) бюджетных средств, по которым расходы на реализацию муниципальных программ Щекинского района за  9 месяцев 2015 года исполнены ниже 70 процентов годовых назначений, принять меры к исполнению расходов, предусмотренных в бюджете муниципального образования Щекинский район на реализацию муниципальных программ Щекинского район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 Главным распорядителям (получателям) бюджетных средств обеспечить своевременное и качественное предоставление ежемесячной и ежеквартальной отчетности в финансовое управление администрации Щекинского района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5. Контроль за выполнением постановления оставляю за собой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6. Постановление опубликовать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 Постановление вступает в силу со дня подписания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Афанасье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(48751) 5-25-60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 исполнении бюджета муниципального образования Щекинский район за 9 месяце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2015 года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 29.10.2015    №  10-160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9 месяцев 2015 года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118"/>
        <w:gridCol w:w="1701"/>
        <w:gridCol w:w="1418"/>
        <w:gridCol w:w="1276"/>
      </w:tblGrid>
      <w:tr>
        <w:trPr>
          <w:tblHeader w:val="true"/>
          <w:trHeight w:val="18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ный план на 2015 год (решение Собрания представителей от 17.04.2015 №10/48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Утверждено </w:t>
            </w:r>
            <w:r>
              <w:rPr>
                <w:bCs/>
                <w:sz w:val="24"/>
                <w:szCs w:val="24"/>
              </w:rPr>
              <w:t xml:space="preserve">бюджетной росписью на 2015 год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Исполнено </w:t>
            </w:r>
            <w:r>
              <w:rPr>
                <w:bCs/>
                <w:sz w:val="24"/>
                <w:szCs w:val="24"/>
              </w:rPr>
              <w:t xml:space="preserve">на </w:t>
            </w:r>
            <w:r>
              <w:rPr>
                <w:bCs/>
                <w:sz w:val="22"/>
                <w:szCs w:val="22"/>
              </w:rPr>
              <w:t>01.10.2015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504 247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504 24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349 843,9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246 898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6 89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6 060,6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46 898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46 89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6 060,6   </w:t>
            </w:r>
          </w:p>
        </w:tc>
      </w:tr>
      <w:tr>
        <w:trPr>
          <w:trHeight w:val="9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36 857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36 85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47 594,8   </w:t>
            </w:r>
          </w:p>
        </w:tc>
      </w:tr>
      <w:tr>
        <w:trPr>
          <w:trHeight w:val="14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94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4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626,8   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407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889,3   </w:t>
            </w:r>
          </w:p>
        </w:tc>
      </w:tr>
      <w:tr>
        <w:trPr>
          <w:trHeight w:val="12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00 1 01 0204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7 692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69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949,7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26 78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 78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5 210,6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6 78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6 78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5 210,6   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8 07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8 07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 652,2   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 двигателей, подлежащие распределению между бюджетам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70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7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35,0   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25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8 236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8 23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7 358,9   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26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10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1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1 035,5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72 63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72 63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59 169,0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0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3 321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3 32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 328,0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00 1 05 01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 взимаемый 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9 589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9 58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6 817,1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1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 взимаемый 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9 589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9 58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6 825,5   </w:t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12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 взимаемый 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8,4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2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3 73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 73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510,9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2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3 73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 73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512,5   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22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 взимаемый 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1,6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00 02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4 587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4 58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2 872,2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10 02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4 587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4 58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2 842,8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20 02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 деятельности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9,5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 сельскохозяйствен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 387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 38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 732,0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 сельскохозяйствен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 387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 38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 731,2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2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 сельскохозяйственный налог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8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4020 02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 взимаемый в 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337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36,8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79 15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79 15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61 132,6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2000 02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9 15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9 15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1 132,6   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2010 02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 организаций по имуществу, не входящему в Единую систему газ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9 15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9 15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1 132,6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12 612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12 61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8 009,7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 487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2 48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 859,7   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 08 03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 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 xml:space="preserve">12 487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 xml:space="preserve">     </w:t>
            </w:r>
            <w:r>
              <w:rPr>
                <w:i/>
                <w:iCs/>
                <w:sz w:val="24"/>
                <w:szCs w:val="24"/>
              </w:rPr>
              <w:t xml:space="preserve">12 48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 xml:space="preserve">     </w:t>
            </w:r>
            <w:r>
              <w:rPr>
                <w:i/>
                <w:iCs/>
                <w:sz w:val="24"/>
                <w:szCs w:val="24"/>
              </w:rPr>
              <w:t xml:space="preserve">7 859,7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7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12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50,0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 08 0715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ая пошлина за 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</w:t>
            </w:r>
            <w:r>
              <w:rPr>
                <w:i/>
                <w:iCs/>
                <w:sz w:val="24"/>
                <w:szCs w:val="24"/>
              </w:rPr>
              <w:t xml:space="preserve">12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</w:rPr>
              <w:t xml:space="preserve">1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i/>
                <w:iCs/>
                <w:sz w:val="24"/>
                <w:szCs w:val="24"/>
              </w:rPr>
              <w:t xml:space="preserve">150,0   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35 922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35 92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21 863,7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3000 0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71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7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88,4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3050 05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71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7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88,4   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3 2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3 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1 212,6   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0 8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0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9 349,2   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00 1 11 05013 1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, получаемые в виде арендной  платы за земельные участки,  государственная собственность на которые не  разграничена и которые расположены в границах поселений,  а так же средства от  продажи права на заключение договоров аренды 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8 6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8 6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719,1   </w:t>
            </w:r>
          </w:p>
        </w:tc>
      </w:tr>
      <w:tr>
        <w:trPr>
          <w:trHeight w:val="12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13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 платы за земельные участки,  государственная собственность на которые не  разграничена и которые расположены в границах </w:t>
            </w:r>
            <w:r>
              <w:rPr>
                <w:b/>
                <w:bCs/>
                <w:sz w:val="24"/>
                <w:szCs w:val="24"/>
              </w:rPr>
              <w:t>городских</w:t>
            </w:r>
            <w:r>
              <w:rPr>
                <w:sz w:val="24"/>
                <w:szCs w:val="24"/>
              </w:rPr>
              <w:t xml:space="preserve"> поселений,  а так же средства от  продажи права на заключение договоров аренды 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2 2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2 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4 630,0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 4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863,5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5 05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 4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 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863,5   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 450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 45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562,7   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 450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45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562,7   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 11 09045 05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 450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45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562,7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2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4 489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4 48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2 858,3  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00 01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 489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 48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858,3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 xml:space="preserve">80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 xml:space="preserve">80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 xml:space="preserve">829,3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80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80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813,6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80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80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813,6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5 05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80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80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813,6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5 05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80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80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813,6  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5,7   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0 00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5,7   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5 05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5,7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 1 14 00000 00 0000 00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18 72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18 7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10 764,2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1000 00 0000 4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40,6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1050 05 0000 4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40,6   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2000 00 0000 00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 имущества,  находящегося в государственной и муниципальной собственности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0 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0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053,3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2050 05 0000 4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 имущества,  находящегося в  собственности муниципальных районов (за исключением имущества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0 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053,3   </w:t>
            </w:r>
          </w:p>
        </w:tc>
      </w:tr>
      <w:tr>
        <w:trPr>
          <w:trHeight w:val="15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2053 05 0000 4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 иного имущества,  находящегося в  собственности муниципальных районов (за исключением имущества бюджетных и автономных учреждений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0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053,3   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6000 00 0000 43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8 72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8 7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 570,3   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6010 00 0000 43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 государственная 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7 22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 2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 450,8   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6013 10 0000 43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 государственная 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 4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 4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581,2   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6013 13 0000 43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 государственная 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 77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 77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 869,6   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25 05 0000 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5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19,5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6 220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6 22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3 904,9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3000 00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97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9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16,9   </w:t>
            </w:r>
          </w:p>
        </w:tc>
      </w:tr>
      <w:tr>
        <w:trPr>
          <w:trHeight w:val="9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 16 03010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129,129.1,132,133,134,135,135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</w:t>
            </w:r>
            <w:r>
              <w:rPr>
                <w:i/>
                <w:iCs/>
                <w:sz w:val="24"/>
                <w:szCs w:val="24"/>
              </w:rPr>
              <w:t xml:space="preserve">80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</w:t>
            </w:r>
            <w:r>
              <w:rPr>
                <w:i/>
                <w:iCs/>
                <w:sz w:val="24"/>
                <w:szCs w:val="24"/>
              </w:rPr>
              <w:t xml:space="preserve">8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97,3   </w:t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 16 03030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</w:t>
            </w:r>
            <w:r>
              <w:rPr>
                <w:i/>
                <w:iCs/>
                <w:sz w:val="24"/>
                <w:szCs w:val="24"/>
              </w:rPr>
              <w:t xml:space="preserve">16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</w:t>
            </w:r>
            <w:r>
              <w:rPr>
                <w:i/>
                <w:iCs/>
                <w:sz w:val="24"/>
                <w:szCs w:val="24"/>
              </w:rPr>
              <w:t xml:space="preserve">1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9,6   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00 1 16 06000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   контрольно-кассовой  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07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0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95,0   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8 000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4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4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19,5   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8 010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4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4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19,5   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5000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341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4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81,5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5060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</w:t>
            </w:r>
            <w:r>
              <w:rPr>
                <w:i/>
                <w:iCs/>
                <w:sz w:val="24"/>
                <w:szCs w:val="24"/>
              </w:rPr>
              <w:t xml:space="preserve">341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</w:rPr>
              <w:t xml:space="preserve">34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i/>
                <w:iCs/>
                <w:sz w:val="24"/>
                <w:szCs w:val="24"/>
              </w:rPr>
              <w:t xml:space="preserve">281,5   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8000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1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1,5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00 1 16 30000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0   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3000 00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27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7,0   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 16 33050 05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нежные выплаты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</w:t>
            </w:r>
            <w:r>
              <w:rPr>
                <w:i/>
                <w:iCs/>
                <w:sz w:val="24"/>
                <w:szCs w:val="24"/>
              </w:rPr>
              <w:t xml:space="preserve">27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</w:t>
            </w:r>
            <w:r>
              <w:rPr>
                <w:i/>
                <w:iCs/>
                <w:sz w:val="24"/>
                <w:szCs w:val="24"/>
              </w:rPr>
              <w:t xml:space="preserve">2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 xml:space="preserve">27,0   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00 1 16 43000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3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3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75,8   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 16 43000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</w:t>
            </w:r>
            <w:r>
              <w:rPr>
                <w:i/>
                <w:iCs/>
                <w:sz w:val="24"/>
                <w:szCs w:val="24"/>
              </w:rPr>
              <w:t xml:space="preserve">3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   </w:t>
            </w:r>
            <w:r>
              <w:rPr>
                <w:i/>
                <w:iCs/>
                <w:sz w:val="24"/>
                <w:szCs w:val="24"/>
              </w:rPr>
              <w:t xml:space="preserve">3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 xml:space="preserve">75,8   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51000 02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0,5   </w:t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 16 51030 02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 xml:space="preserve">20,5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 260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 26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 654,2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50 05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 260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 26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654,2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color w:val="00B050"/>
                <w:sz w:val="24"/>
                <w:szCs w:val="24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41,0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00 00 0000 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                           </w:t>
            </w:r>
            <w:r>
              <w:rPr>
                <w:color w:val="00B050"/>
                <w:sz w:val="24"/>
                <w:szCs w:val="24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38,8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50 05 0000 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                           </w:t>
            </w:r>
            <w:r>
              <w:rPr>
                <w:color w:val="00B050"/>
                <w:sz w:val="24"/>
                <w:szCs w:val="24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38,8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                           </w:t>
            </w:r>
            <w:r>
              <w:rPr>
                <w:color w:val="00B050"/>
                <w:sz w:val="24"/>
                <w:szCs w:val="24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2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00 1 17 05050 05 0000 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                           </w:t>
            </w:r>
            <w:r>
              <w:rPr>
                <w:color w:val="00B050"/>
                <w:sz w:val="24"/>
                <w:szCs w:val="24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2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 2  00  00000  00  0000 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734 257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911 37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735 833,3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 2  02  00000  00  0000 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741 395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915 72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740 057,0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 2  02  01000  00  0000 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1 177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1 67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1 382,9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1003  00  0000 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177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17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882,9   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 2  02  01003  05  0000 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i/>
                <w:iCs/>
                <w:sz w:val="24"/>
                <w:szCs w:val="24"/>
              </w:rPr>
              <w:t xml:space="preserve">1 177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 xml:space="preserve">        </w:t>
            </w:r>
            <w:r>
              <w:rPr>
                <w:i/>
                <w:iCs/>
                <w:sz w:val="24"/>
                <w:szCs w:val="24"/>
              </w:rPr>
              <w:t xml:space="preserve">1 17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i/>
                <w:iCs/>
                <w:sz w:val="24"/>
                <w:szCs w:val="24"/>
              </w:rPr>
              <w:t xml:space="preserve">882,9   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1009  00  0000 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500,0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 2  02  01009  05  0000 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i/>
                <w:iCs/>
                <w:sz w:val="24"/>
                <w:szCs w:val="24"/>
              </w:rPr>
              <w:t xml:space="preserve">500,0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 2  02  02000  00  0000 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19 878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128 59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57 614,9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2008  00  0000 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еспечение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7 72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7 720,3   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2008 05  0000 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7 72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7 720,3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2051  00  0000 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2 75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 798,4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2051  05  0000 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                            </w:t>
            </w:r>
            <w:r>
              <w:rPr>
                <w:color w:val="00B050"/>
                <w:sz w:val="24"/>
                <w:szCs w:val="24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2 75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 798,4   </w:t>
            </w:r>
          </w:p>
        </w:tc>
      </w:tr>
      <w:tr>
        <w:trPr>
          <w:trHeight w:val="6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2215  00  0000 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53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84,1   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2215  05  0000 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53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84,1   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2077  00  0000 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6 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9 22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 334,6   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2077  05  0000 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6 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9 22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 334,6   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2085  00  0000 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 75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244,9   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2085  05  0000 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 75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244,9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2087  05  0000 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726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72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511,5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2999  00  0000 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3 15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1 86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5 521,1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2999  05  0000 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3 15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1 86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5 521,1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 2  02  03000  00  0000 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715 824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780 24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676 589,3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3003  00  0000 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 070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 66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690,2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 2  02  03003  05  0000 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i/>
                <w:iCs/>
                <w:sz w:val="24"/>
                <w:szCs w:val="24"/>
              </w:rPr>
              <w:t xml:space="preserve">4 070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 xml:space="preserve">        </w:t>
            </w:r>
            <w:r>
              <w:rPr>
                <w:i/>
                <w:iCs/>
                <w:sz w:val="24"/>
                <w:szCs w:val="24"/>
              </w:rPr>
              <w:t xml:space="preserve">3 66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 xml:space="preserve">2 690,2   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2 03007 05 0000 15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4   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00 2 02 03007 00 0000 15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</w:t>
            </w:r>
            <w:r>
              <w:rPr>
                <w:i/>
                <w:iCs/>
                <w:sz w:val="24"/>
                <w:szCs w:val="24"/>
              </w:rPr>
              <w:t xml:space="preserve">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</w:t>
            </w:r>
            <w:r>
              <w:rPr>
                <w:i/>
                <w:iCs/>
                <w:sz w:val="24"/>
                <w:szCs w:val="24"/>
              </w:rPr>
              <w:t xml:space="preserve">1,4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3015  00  0000 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784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59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204,8   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 2  02  03015  05  0000 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i/>
                <w:iCs/>
                <w:sz w:val="24"/>
                <w:szCs w:val="24"/>
              </w:rPr>
              <w:t xml:space="preserve">1 784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 xml:space="preserve">       </w:t>
            </w:r>
            <w:r>
              <w:rPr>
                <w:i/>
                <w:iCs/>
                <w:sz w:val="24"/>
                <w:szCs w:val="24"/>
              </w:rPr>
              <w:t xml:space="preserve">1 59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 xml:space="preserve">1 204,8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3024  00  0000 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4 926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4 48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5 765,2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 2  02  03024  05  0000 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 xml:space="preserve">84 926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 xml:space="preserve">     </w:t>
            </w:r>
            <w:r>
              <w:rPr>
                <w:i/>
                <w:iCs/>
                <w:sz w:val="24"/>
                <w:szCs w:val="24"/>
              </w:rPr>
              <w:t xml:space="preserve">84 48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 xml:space="preserve">65 765,2   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3029  00  0000 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 828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5 32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2 828,1   </w:t>
            </w:r>
          </w:p>
        </w:tc>
      </w:tr>
      <w:tr>
        <w:trPr>
          <w:trHeight w:val="17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 2  02  03029  05  0000 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 xml:space="preserve">12 828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 xml:space="preserve">     </w:t>
            </w:r>
            <w:r>
              <w:rPr>
                <w:i/>
                <w:iCs/>
                <w:sz w:val="24"/>
                <w:szCs w:val="24"/>
              </w:rPr>
              <w:t xml:space="preserve">15 32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 xml:space="preserve">12 828,1   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3069  00  0000 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175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17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175,2   </w:t>
            </w:r>
          </w:p>
        </w:tc>
      </w:tr>
      <w:tr>
        <w:trPr>
          <w:trHeight w:val="14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 2  02  03069  05  0000 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i/>
                <w:iCs/>
                <w:sz w:val="24"/>
                <w:szCs w:val="24"/>
              </w:rPr>
              <w:t xml:space="preserve">1 175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 xml:space="preserve">      </w:t>
            </w:r>
            <w:r>
              <w:rPr>
                <w:i/>
                <w:iCs/>
                <w:sz w:val="24"/>
                <w:szCs w:val="24"/>
              </w:rPr>
              <w:t xml:space="preserve">1 17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 xml:space="preserve">1 175,2   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3070  00  0000 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584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9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 2  02  03070  05  0000 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</w:t>
            </w:r>
            <w:r>
              <w:rPr>
                <w:i/>
                <w:iCs/>
                <w:sz w:val="24"/>
                <w:szCs w:val="24"/>
              </w:rPr>
              <w:t xml:space="preserve">584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</w:t>
            </w:r>
            <w:r>
              <w:rPr>
                <w:i/>
                <w:iCs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</w:t>
            </w:r>
            <w:r>
              <w:rPr>
                <w:i/>
                <w:iCs/>
                <w:sz w:val="24"/>
                <w:szCs w:val="24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3999  00  0000 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610 455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73 99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92 924,4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3999  05  0000 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610 455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73 99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92 924,4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 2  02  04000  00  0000 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4 515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5 20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4 469,9   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4014  00  0000 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 515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 51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776,9   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 2  02  04014  05  0000 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i/>
                <w:iCs/>
                <w:sz w:val="24"/>
                <w:szCs w:val="24"/>
              </w:rPr>
              <w:t xml:space="preserve">4 515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 xml:space="preserve">        </w:t>
            </w:r>
            <w:r>
              <w:rPr>
                <w:i/>
                <w:iCs/>
                <w:sz w:val="24"/>
                <w:szCs w:val="24"/>
              </w:rPr>
              <w:t xml:space="preserve">4 51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 xml:space="preserve">     </w:t>
            </w:r>
            <w:r>
              <w:rPr>
                <w:i/>
                <w:iCs/>
                <w:sz w:val="24"/>
                <w:szCs w:val="24"/>
              </w:rPr>
              <w:t xml:space="preserve">3 776,9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025 0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жбюджетные трансферты местным бюджетам на комплектование книжных фондов библиотек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0,0   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2 02 04025 05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Межбюджетные трансферты , передаваемые 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</w:t>
            </w:r>
            <w:r>
              <w:rPr>
                <w:i/>
                <w:iCs/>
                <w:sz w:val="24"/>
                <w:szCs w:val="24"/>
              </w:rPr>
              <w:t xml:space="preserve">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 xml:space="preserve">20,0   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029 0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местным бюджетам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6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65,6   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2 02 04029 05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</w:rPr>
              <w:t xml:space="preserve">46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i/>
                <w:iCs/>
                <w:sz w:val="24"/>
                <w:szCs w:val="24"/>
              </w:rPr>
              <w:t xml:space="preserve">465,6   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041 0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, передаваемые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5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57,4   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2 02 04041 05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ежбюджетные трансферты бюджетам муниципальных районов, передаваемые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</w:t>
            </w:r>
            <w:r>
              <w:rPr>
                <w:i/>
                <w:iCs/>
                <w:sz w:val="24"/>
                <w:szCs w:val="24"/>
              </w:rPr>
              <w:t xml:space="preserve">5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 xml:space="preserve">57,4   </w:t>
            </w:r>
          </w:p>
        </w:tc>
      </w:tr>
      <w:tr>
        <w:trPr>
          <w:trHeight w:val="7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2 04052 0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00 2 02 04052 05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i/>
                <w:i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8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2 04053 0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50,0   </w:t>
            </w:r>
          </w:p>
        </w:tc>
      </w:tr>
      <w:tr>
        <w:trPr>
          <w:trHeight w:val="9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00 2 02 04053 05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</w:t>
            </w:r>
            <w:r>
              <w:rPr>
                <w:i/>
                <w:iCs/>
                <w:sz w:val="24"/>
                <w:szCs w:val="24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 xml:space="preserve">50,0   </w:t>
            </w:r>
          </w:p>
        </w:tc>
      </w:tr>
      <w:tr>
        <w:trPr>
          <w:trHeight w:val="14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18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 xml:space="preserve">66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 xml:space="preserve">98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1 120,2   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8 00000 0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66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8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988,4   </w:t>
            </w:r>
          </w:p>
        </w:tc>
      </w:tr>
      <w:tr>
        <w:trPr>
          <w:trHeight w:val="9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8 05000 05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66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8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988,4   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2 18 05010 05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Доходы бюджетов муниципальных районов от возврата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</w:t>
            </w:r>
            <w:r>
              <w:rPr>
                <w:i/>
                <w:iCs/>
                <w:sz w:val="24"/>
                <w:szCs w:val="24"/>
              </w:rPr>
              <w:t xml:space="preserve">66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</w:rPr>
              <w:t xml:space="preserve">98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i/>
                <w:iCs/>
                <w:sz w:val="24"/>
                <w:szCs w:val="24"/>
              </w:rPr>
              <w:t xml:space="preserve">988,4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2 18 05010 05 0000 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Доходы бюджетов муниципальных районов от возврата  бюджетными учреждениями остатков субсидий  прошлых л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i/>
                <w:iCs/>
                <w:sz w:val="24"/>
                <w:szCs w:val="24"/>
              </w:rPr>
              <w:t xml:space="preserve">131,8   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 2  19  00000  00  0000 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   7 80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-      5 34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-   5 343,9   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19  05000  05  0000 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-    7 80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-      5 34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-    5 343,9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 238 50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415 61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085677,2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139 124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139 14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91 472,9   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 261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 261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280,8   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1 97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1 97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7 570,4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 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4 115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4 32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 681,5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 46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 21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3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7 315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7 36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2 940,2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 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1 805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1 61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1 206,6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784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59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204,8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21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8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 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7 551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7 14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4 869,5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 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 070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 66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690,2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 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 481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 48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179,3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 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64 248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64 95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25 215,4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6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29,6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 390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 39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707,4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2 630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2 63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8 910,1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197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 4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678,2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6 029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6 02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590,1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 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43 511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106 73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24 781,5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 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641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 64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952,6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05 02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4 854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97 88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8 617,3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 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 515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71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711,6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 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5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500,0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934 39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001 38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803 408,0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 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7 857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13 84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43 492,0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 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611 88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53 50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37 714,4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 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3 122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2 50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4 554,8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 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1 533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1 52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 646,8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19 829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19 83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12 352,3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4 592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4 60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 033,8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5 236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 23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318,5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 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31 730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70 00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36 789,9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5 604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 60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680,3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3 225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9 69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1 919,5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 828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5 32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2 828,1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7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 37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 362,0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12 163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12 16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12 037,0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15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5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98,9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02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 009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2 00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1 938,1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 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1 187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1 18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187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8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 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21 32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29 82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18 369,7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9 37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9 37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4 540,0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5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97,4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454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9 94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432,3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76 877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453 99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030502,8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исполнения бюджета (дефицит"-"; профицит "+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 38 37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-    38 37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55 174,4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2 00 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48 748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48 74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7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3 748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3 74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5 0000 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 бюджетами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3 748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3 74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8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5 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5 0000 8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5 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3 00 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-  32 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-    3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   8 666,7   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8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2 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 666,7   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2 00 0000 8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2 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 666,7   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18 693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18 69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-  46 508,1  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3"/>
                <w:szCs w:val="23"/>
              </w:rPr>
              <w:t xml:space="preserve">-1 296 683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3"/>
                <w:szCs w:val="23"/>
              </w:rPr>
              <w:t xml:space="preserve">-1 473 79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3"/>
                <w:szCs w:val="23"/>
              </w:rPr>
              <w:t xml:space="preserve">-1086527,6  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3"/>
                <w:szCs w:val="23"/>
              </w:rPr>
              <w:t xml:space="preserve">-1 296 683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1 473 79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1086527,6  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3"/>
                <w:szCs w:val="23"/>
              </w:rPr>
              <w:t xml:space="preserve">-1 296 683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1 473 79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1086527,6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5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3"/>
                <w:szCs w:val="23"/>
              </w:rPr>
              <w:t xml:space="preserve">-1 296 683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1 473 79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1086527,6  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1 315 377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492 49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1040019,5  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1 315 377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492 49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0019,5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1 315 377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492 49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0019,5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6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1 315 377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492 49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0019,5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6 00 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2 93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2 9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 xml:space="preserve">0,4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ставленные внутри страны в 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3 2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 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22,2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6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ставленных внутри страны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3 2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 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22,2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1 00 0000 6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ставленных юридическим лицам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3 2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 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22,2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1 05 0000 6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3 2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 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22,2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ставленные внутри страны в 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23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2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628,2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6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ставленных внутри страны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23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2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628,2   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0 0000 6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озврат бюджетных кредитов, пред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 23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2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628,2   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1 05 0000 6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Возврат бюджетных кредитов, пред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23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2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628,2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5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850,0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0 0000 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5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850,0   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0 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5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850,0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 источников  внутреннего 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38 37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38 37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-  55 174,4   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Начальник финансового управления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администрации муниципального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color w:val="000000"/>
          <w:sz w:val="24"/>
          <w:szCs w:val="24"/>
        </w:rPr>
        <w:t>образования Щекинский район</w:t>
        <w:tab/>
        <w:tab/>
        <w:t xml:space="preserve">      </w:t>
        <w:tab/>
        <w:tab/>
        <w:t xml:space="preserve">                Е.Н. Афанасьева</w:t>
      </w:r>
    </w:p>
    <w:sectPr>
      <w:type w:val="continuous"/>
      <w:pgSz w:w="11906" w:h="16838"/>
      <w:pgMar w:left="1701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21:00Z</dcterms:created>
  <dc:creator>1</dc:creator>
  <dc:description/>
  <cp:keywords/>
  <dc:language>en-US</dc:language>
  <cp:lastModifiedBy>Светлана Николаевна</cp:lastModifiedBy>
  <cp:lastPrinted>2015-10-27T11:55:00Z</cp:lastPrinted>
  <dcterms:modified xsi:type="dcterms:W3CDTF">2015-11-02T11:11:00Z</dcterms:modified>
  <cp:revision>9</cp:revision>
  <dc:subject/>
  <dc:title> </dc:title>
</cp:coreProperties>
</file>