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13» 12 2013г.</w:t>
                              <w:tab/>
                              <w:tab/>
                              <w:t>№ 12-19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13» 12 2013г.</w:t>
                        <w:tab/>
                        <w:tab/>
                        <w:t>№ 12-193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екинского района от 09.11.2012 г. № 11-1347 «Об утвер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госрочной целевой программы «Совершенств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ской обороны, системы предупреждения и ликвид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резвычайных ситуаций, защиты населения и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кинского района на 2013-2015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Внести в постановление администрации Щекинского района от 09.11.2012 г. № 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следующее изменение: 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Объемы и источники финансирования паспорта Программы Приложения к постановлению слова «МО Головеньковское» заменить на слова «МО Яснополянское»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 и распространяется на правоотношения, возникшие с 21 ок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35366540" r:id="rId3"/>
        </w:objec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Комиссар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реславцева Е.В.</w:t>
      </w:r>
    </w:p>
    <w:p>
      <w:pPr>
        <w:pStyle w:val="Normal"/>
        <w:rPr/>
      </w:pPr>
      <w:r>
        <w:rPr/>
        <w:t>тел. 8 (48751) 5-42-18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13г.  № 12-193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2г. №11-13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  <w:br/>
        <w:t xml:space="preserve">«Совершенствование гражданской обороны, системы </w:t>
        <w:br/>
        <w:t>предупреждения и ликвидации чрезвычайных ситуаций, защиты населения и территории Щекинского района на 2013-2015 годы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(далее –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  <w:r>
              <w:rPr>
                <w:sz w:val="28"/>
                <w:szCs w:val="28"/>
                <w:lang w:val="en-US" w:eastAsia="en-US"/>
              </w:rPr>
      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а мероприятий для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ализация комплекса мероприятий в области гражданской оборо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ое жизнеобеспечение населения в период паво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ИЗ при возникновении ЧС мирного и военного врем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одготовки (обучение) должностных лиц и специалистов ГО и РСЧ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долгосроч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2013-2015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ы пункта уличного оповещения населения системы ОКСИ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 предупреждение и ликвидация паводковой обстановки в Щёкин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.</w:t>
            </w:r>
            <w:r>
              <w:rPr>
                <w:color w:val="000000"/>
                <w:sz w:val="28"/>
                <w:szCs w:val="28"/>
              </w:rPr>
              <w:t xml:space="preserve"> создание, оснащение и организация деятельности аварийно-спасательного формирования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здание резерва материальных ресурсов для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овременных защитных средств кожи и органов дых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, оснащение заглубленного пункта управления руководителя гражданской обороны  (ГЗПУ ЗС Г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учений, тренировок по гражданской обороне, с силами и средствами местного звена территориальной подсистемы РСЧС Щёкинского района Щёк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ение должностны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омплектование УКП учебными материалами и  оборудование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сего по программе 3832,8тыс. руб. из них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Федеральный бюджет – 576,0 тыс. рублей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92,0 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2014 год – 192,0 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2015 год – 19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Щекинского района – 233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7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7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3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ферты от муниципальных образований Щёкинского района на выполнение переданных по Соглашениям полномочий Щёкинскому району –926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г. Щёкино – 648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324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324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г. Советск – 35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35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Лазаревское – 38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од – 3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Яснополянское – 75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75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р.п. Первомайский – 50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50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р.п. Огарёвка – 13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Костомаровское – 17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Крапивенское – 23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Ломинцевское – 2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25,0 тыс.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и совершенствование аварийно-спасательного формирования Щекинского района для оперативного реагирования по ликвидации ЧС природного и техногенного характера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овышение количества запасов материально 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уровня подготовки населения и должностных лиц к действиям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качественное выполнение задач по недопущению гибели людей на водных объектах, и организация жизнеобеспечения в период павод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еспечение ее решения программно-целевым метод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Данная программа разработана в соответствии с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Конституцией Российской Федераци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едеральным законом от 21.12.1994 № 68-Ф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г. №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2.02.1998 г. № 28-ФЗ «О гражданской оборон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</w:t>
      </w:r>
      <w:r>
        <w:rPr>
          <w:rFonts w:eastAsia="MS Mincho;ＭＳ 明朝" w:cs="Times New Roman" w:ascii="Times New Roman" w:hAnsi="Times New Roman"/>
          <w:sz w:val="28"/>
          <w:szCs w:val="28"/>
        </w:rPr>
        <w:t>30.12.2003 г. № 794 «О единой государственной системе предупреждения и ликвидации чрезвычайных ситуаций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24.03.1997 г. № 33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сбора и обмена в Российской Федерации информ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защиты населения и территорий от чрезвычайных ситуац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ного 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21.05.2007 г. № 30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классификации чрезвычайных ситуаций природ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04.09.2003 г. № 54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тановлением Правительства РФ от 02.11.2000 г. № 8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б организации обучения населения в области гражданской обороны»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м Правительства РФ </w:t>
      </w:r>
      <w:r>
        <w:rPr>
          <w:sz w:val="28"/>
          <w:szCs w:val="28"/>
        </w:rPr>
        <w:t>от 10.11.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Щекинского района в условиях мирного и военного време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ёкиноазот» с принадлежащими ему филиалами, а также гидротехническое сооружение «Щёкинская ГРЭС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высокую степень опасности объектов на ОАО «Щёкиноазот» по проведенной классификации административно-территориальных единиц Тульской области, Щёкинский район относится к 1-ой степени химической опас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ЧС на данных объектах в зараженной зоне может оказаться от 2 до 50 % населения города Щёкино и района. Этому способствует высокая плотность населения гор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истические данные за последние 10 лет свидетельствуют о том, что ежегодно на территории Щёкинского района возник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связанные с гибелью люде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резвычайные ситуации в паводковый период, ежегодные затраты на которые исчисляются в сумме от 120 до 20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е менее 400 аварийных ситуаций возникает на объектах жизнеобеспечения, затраты на ликвидацию которых исчисляются сотнями тысяч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Щёкинский район, администрации муниципальных образований рай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е комплексное решение масштабных и разнородных задач в области гражданской обороны, предупреждения и ликвидации ЧС, объединенных единой целевой установкой возможно лишь с использованием программно-целевого метода реализующего системный под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, задачи и показатели результативности и эффективност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сновной целью Программы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для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комплекса мероприятий в област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результативности и эффективности реализации долгосрочной целевой 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370"/>
        <w:gridCol w:w="836"/>
        <w:gridCol w:w="836"/>
        <w:gridCol w:w="836"/>
        <w:gridCol w:w="1331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долгосроч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онечный и непосредственных показателе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момент разработки ДЦП (базисное значение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 реализации долгосрочной целев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 день окончания</w:t>
            </w:r>
          </w:p>
        </w:tc>
      </w:tr>
      <w:tr>
        <w:trPr>
          <w:trHeight w:val="12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</w:t>
            </w:r>
            <w:r>
              <w:rPr>
                <w:lang w:val="en-US" w:eastAsia="en-US"/>
              </w:rPr>
              <w:t>овышение уровня защиты населения и территории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1 Реализация комплекса мероприятий для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ое жизнеобеспечение населения в      период павод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Повысить количество запасов материально технических ресурсов в целях использования при возникновении ЧС мирного и воен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й СИЗ при возникновении ЧС мирного и военного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3 Реализация комплекса мероприятий в области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одготовки (обучения) должностных лиц и специалистов ГО и РСЧ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: бесперебойное жизнеобеспечение населения в период паводка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4536"/>
      </w:tblGrid>
      <w:tr>
        <w:trPr>
          <w:trHeight w:val="60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       </w:t>
              <w:br/>
              <w:t xml:space="preserve">Ф.И.О., должность, телефон,     адрес электронной почты)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цева  Елена Викторовна консультант отдела по ГО, ЧС и ООС администрации Щекинского района тел. 5-42-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жизнеобеспечение населения в период павод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                  </w:t>
              <w:br/>
              <w:t xml:space="preserve">показателя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ежегодно на основании статистических данных о количестве населения проживающего на отрезаем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КАЗА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: обеспечение СИЗ при возникновении ЧС мирного и военного времени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4536"/>
      </w:tblGrid>
      <w:tr>
        <w:trPr>
          <w:trHeight w:val="60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       </w:t>
              <w:br/>
              <w:t xml:space="preserve">Ф.И.О., должность, телефон,     адрес электронной почты)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цева  Елена Викторовна консультант отдела по ГО, ЧС и ООС администрации Щекинского района тел. 5-42-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З при возникновении ЧС мирного и военного времен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                  </w:t>
              <w:br/>
              <w:t xml:space="preserve">показателя 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ежегодно в соответствии с номенклатурой утвержденной постановлением администрации Щекинского района от 22.08.2012г. №8-98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ОКАЗАТЕ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: повышение уровня подготовки (обучение) должностных лиц и специалистов ГО и РСЧС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828"/>
      </w:tblGrid>
      <w:tr>
        <w:trPr>
          <w:trHeight w:val="60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   Ф.И.О., должность, телефон,     адрес электронной почты)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цева  Елена Викторовна консультант отдела по ГО, ЧС и ООС администрации Щекинского района тел. 5-42-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(обучение) должностных лиц и специалистов ГО и РСЧ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                  </w:t>
              <w:br/>
              <w:t xml:space="preserve">показателя    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ежегодно в соответствии с утвержденным реестром обучения должностных лиц и специалистов ГО и РСЧС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Щёкинского района от чрезвычайных ситуаций природного и техногенного характера в мирное и военное время</w:t>
      </w:r>
      <w:r>
        <w:rPr>
          <w:sz w:val="28"/>
        </w:rPr>
        <w:t xml:space="preserve"> из средств Федерального бюджета, бюджетов муниципальных образований района и бюджета МО Щекинский район. Объем финансирования составляет 3832,8 тыс. рублей, в том числе денежные средства из бюджета МО Щекинский район, запланированные на выполнение мероприятий оперативного реагирования в сумме 2330,0 тыс. рублей и денежные средства, зарезервированные на обеспечение поставок материально-технических ресурсов по договора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134"/>
        <w:gridCol w:w="1276"/>
        <w:gridCol w:w="1417"/>
        <w:gridCol w:w="1418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есурсов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отребности в   ресурсах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</w:t>
              <w:br/>
              <w:t>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   (трансферты) тыс.руб.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ресурсы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ресурсы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иды ресурсов              </w:t>
              <w:br/>
              <w:t xml:space="preserve">(информационные, природные и      </w:t>
              <w:br/>
              <w:t xml:space="preserve">другие)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 Мероприятия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отражены в приложении к Программе  «Перечень мероприятий по реализации 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5. Социально- экономическая эффективность Программ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Реализация Программы позволит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развивать и совершенствовать аварийно-спасательное формирования Щекинского района для оперативного реагирования по ликвидации ЧС природного и техногенного характера;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повысить количество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улучшить уровень подготовки населения и должностных лиц к действиям при возникновении ЧС мирного и военного времен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выполнить задачи по недопущению гибели людей на водных объектах и организовать жизнеобеспечения населения в период паводка;</w:t>
      </w:r>
    </w:p>
    <w:p>
      <w:pPr>
        <w:pStyle w:val="TextBody"/>
        <w:ind w:firstLine="720"/>
        <w:jc w:val="both"/>
        <w:rPr/>
      </w:pPr>
      <w:r>
        <w:rPr/>
        <w:t>- повысить эффективность использования финансовых ресурсов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реализацией Программы и контроль за ходом ее выполн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контроля исполнения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по ГО, ЧС и охране окружающей среды администрации Щекинского район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МКУ «ЕДДС Щек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вопросам жизнеобеспечения, строительства и дорожно-транспорт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, ЧС и 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</w:t>
        <w:tab/>
        <w:tab/>
        <w:tab/>
        <w:tab/>
        <w:tab/>
        <w:t>Л.Н.Комиссар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Совершенствование гражданской обороны, систе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преждения и ликвидации чрезвычайных ситуаций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ащиты населения и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Щекинского района на 2013-2015 годы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й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Щек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12.2013г. № 12-193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</w:t>
        <w:br/>
        <w:t xml:space="preserve"> мероприятий по реализации долгосрочной целевой программы </w:t>
        <w:br/>
        <w:t xml:space="preserve">«Совершенствование гражданской обороны, системы предупреждения и ликвидации </w:t>
        <w:br/>
        <w:t>чрезвычайных ситуаций, защиты населения и территории Щекинского района на 2013-201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01"/>
        <w:gridCol w:w="2127"/>
        <w:gridCol w:w="1701"/>
        <w:gridCol w:w="1842"/>
        <w:gridCol w:w="241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Щекинский района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ерты от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области предупреждения и ликвидации ЧС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 МЧС России по Тульской области </w:t>
            </w:r>
          </w:p>
        </w:tc>
      </w:tr>
      <w:tr>
        <w:trPr>
          <w:trHeight w:val="30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Обеспечение работы пункта уличного оповещения населения системы ОКС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едупреждение и ликвидация паводковой обстановки в Щёк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  <w:r>
              <w:rPr>
                <w:color w:val="000000"/>
              </w:rPr>
              <w:t xml:space="preserve"> Создание, оснащение и организация деятельности аварийно-спасательного формирования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Щёкинского района, администрации муниципальных образований 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аварийно-спасательных материальных ресурсов в целях организации деятельности аварийно-спасательного формирования, действующего в интересах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этапное накопление материально-технических ресурсов для ликвидации ЧС в мирное и воен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, МКУ «ЕДДС Щекинского района»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вопросам жизнеобеспечения, строительства и дорожно-транспортного хозяйства</w:t>
            </w:r>
          </w:p>
        </w:tc>
      </w:tr>
      <w:tr>
        <w:trPr>
          <w:trHeight w:val="7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1. Создание резерва материальных ресурсов для ликвидации чрезвычайных ситуаций природного и техногенного характера (в соответствии с постановлением Правительства РФ от 10.11.1996 г. № 1340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области гражданской оборо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</w:t>
            </w:r>
          </w:p>
        </w:tc>
      </w:tr>
      <w:tr>
        <w:trPr>
          <w:trHeight w:val="2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обретение современных защитных средств кожи и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емонт, оснащение заглубленного пункта управления руководителя гражданской обороны  (ГЗПУ ЗС 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Повышение уровня подготовки населения и должностных лиц к действиям при возникновении ЧС мирного и военного времен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</w:t>
            </w:r>
          </w:p>
        </w:tc>
      </w:tr>
      <w:tr>
        <w:trPr>
          <w:trHeight w:val="25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оведение учений, тренировок по гражданской обороне, с силами и средствами местного звена территориальной подсистемы РСЧС Щёкинского района Щёкинского района, в соответствии с Планом основных мероприятий в области ГО ЧС Щёкинского района и Тульской области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должностных лиц;</w:t>
            </w:r>
          </w:p>
          <w:p>
            <w:pPr>
              <w:pStyle w:val="Normal"/>
              <w:rPr/>
            </w:pPr>
            <w:r>
              <w:rPr/>
              <w:t>-укомплектование УКП учебными материалами и 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 ЧС и 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ab/>
        <w:tab/>
        <w:tab/>
        <w:tab/>
        <w:t>Л.Н. Комиссарова</w:t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2:00Z</dcterms:created>
  <dc:creator>Храпов Геннадий Николаевич</dc:creator>
  <dc:description/>
  <cp:keywords/>
  <dc:language>en-US</dc:language>
  <cp:lastModifiedBy>User</cp:lastModifiedBy>
  <cp:lastPrinted>2013-11-11T14:41:00Z</cp:lastPrinted>
  <dcterms:modified xsi:type="dcterms:W3CDTF">2013-12-19T09:09:00Z</dcterms:modified>
  <cp:revision>65</cp:revision>
  <dc:subject/>
  <dc:title> </dc:title>
</cp:coreProperties>
</file>