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7.11.2018    № 11-15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7.11.2018    № 11-155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20 года, проводимых в Щек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Десятилетия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Тульской области от 11.10.2018 № 647-р «Об утверждении Плана основных мероприятий до 2020 года, проводимых в Тульской области в рамках Десятилетия дет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основных мероприятий до 2020 года,  проводимых в Щекинском районе в рамках Десятилетия детства (далее План) (приложение)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2. Руководителям структурных подразделений, являющимся исполнителями мероприятий Плана: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2.1. Обеспечить выполнение мероприятий Плана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55pt;margin-top:789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8313186" r:id="rId3"/>
        </w:object>
      </w:r>
      <w:r>
        <w:rPr>
          <w:sz w:val="28"/>
          <w:szCs w:val="28"/>
        </w:rPr>
        <w:t>2.2. Представлять в комитет  по  культуре, молодежной политике и спорту администрации муниципального образования Щекинский район один раз  в полугодие, до 5 числа месяца, следующего за отчетным полугодием, информацию о ходе выполнения Плана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на комитет по культуре, молодежной политике и спорту администрации муниципального образования Щекинский район осуществление контроля за реализацией Плана и предоставление информации о ходе его выполнения в министерство труда и социальной защиты Тульской области до 15-го числа месяца, следующего за отчетным полугод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разместить на официальном портале муниципального образования Щекин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65781496" r:id="rId5"/>
        </w:objec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Жарова Л.В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35-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Плана основных мероприятий до 2020 года, проводимых в Щекинском районе </w:t>
      </w:r>
    </w:p>
    <w:p>
      <w:pPr>
        <w:pStyle w:val="Normal"/>
        <w:rPr/>
      </w:pPr>
      <w:r>
        <w:rPr/>
        <w:t xml:space="preserve"> </w:t>
      </w:r>
      <w:r>
        <w:rPr/>
        <w:t>в рамках Десятилетия детст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3311"/>
        <w:gridCol w:w="1559"/>
      </w:tblGrid>
      <w:tr>
        <w:trPr>
          <w:trHeight w:val="1084" w:hRule="atLeast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ind w:left="6372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8 № 11-1555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до 2020 года, проводимых в Тульской области в рамках Десятилетия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9"/>
        <w:gridCol w:w="1973"/>
        <w:gridCol w:w="2490"/>
        <w:gridCol w:w="64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вышение благосостояния семей с деть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в сфере физической культуры и спорта на безвозмездной основе детям из многодетных и малообеспеченных семей, детям-инвалидам, детям с единственным родителем, детям-сиротам и детям, оставшимся без попечения родителей, переданных на воспитание в сем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культуре, молодежной политике и спорту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для детей из многодетных и малообеспеченных семей, детей-инвалидов, детей с единственным родителем, детей-сирот и детей, оставшихся без попечения родителей, бесплатного доступа к занятиям в спортивных секц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, земельных и имущественных отношени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жилищных условий многодетных сем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ЗН г. Ще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а имеющих несовершеннолетних детей родителей, трудоустроенных при содействии органов службы занятости, и женщин, находящихся в отпуске по уходу за ребенком, прошедших профессиональное обучение и (или) получивших дополнительное профессиона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кции «Подарок новорожденном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ЗАГ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социальной поддержки семей при рождении реб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жилищных условий молодых семей путем предоставления им социальных выпл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для молодых семей приобрести собственное жильё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единовременной выплаты женщинам при рождении третьего и последующ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социальной поддержки семей при рождении третьего и последующих детей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II. Современная инфраструктура дет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го сада в рамках реализации государственной программы Тульской области «Развитие образования Тульской области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капитального строительства Щекинского района, комитет по образовани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40 дополнительных мест для детей раннего возраста (до 3-х  лет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межведомственного реестра организаций, работающих с детьми-инвалидами и детьми с ОВ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родительской общественности о возможности получения различных видов социальных услуг детьми-инвалид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сети кружков детско-юношеского туризма на базе образовательных организаций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дополнительного образования, развитие детско-юношеского туриз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материально-технической базы загородного лагеря им. О. Кошев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Детский оздоровительный лагерь им. О.Кошевого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ых условий пребывания детей в загородном оздоровительном  лагере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III. Обеспечение безопасности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родительского контингента для участия в деятельности служб школьной медиаци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ПО МКУ «ЦОД Щекинского района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мероприятий, направленных на развитие медиации с участием детей и молодеж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тодических мероприятий   для специалистов  социально-психологической службы образовательных организаций  по повышению профессиональной компетентности по вопросам организации и совершенствования деятельности  служб школьной меди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ПО МКУ «ЦОД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мероприятий, направленных на развитие медиации с участием детей и молодежи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IV. Здоровый ребенок: мероприятия, направленные на совершенствование медицинской помощ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етям и формирование основ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-просветительских мероприятий, направленных на формирование здорового образа жизн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МКУ «Центр обеспечения деятельности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детей и их родителей по вопросам формирования основ культуры здоровья, 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осветительской работы с родителями по вопросам обеспечения правильного питания и  формирования здорового образа жизни дете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родителей (законных представителей) по вопросам формирования основ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, направленных на пропаганду здорового образа жизни дете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комитет по культуре, молодежной политике и спорт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ование творческой активности детей, распространение эффективных моделей и форм участия подростков в мероприятиях по формированию здорового образа жизни, популяризации активного и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ассовых спортивных мероприятий, направленных на формирование здорового образа жизни у детей и молодежи: «Яснополянская лыжня», «Лыжня России», Открытые Первенства г. Щекино по скалолазанию «Щекинские вертикали», «Золотая шайба» и т.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а детей и молодежи, охваченных  спортивными мероприятиями, направленными на формировани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конкурсов и программ, посвященных Всемирному дню здоров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прел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эффективных моделей и форм участия подростков в мероприятиях по формированию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профилактике вирусных, респираторных заболеваний в образовательных организациях в период эпидемического сез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преждение распространения вирусных, респираторных заболеваний в образовательных организациях.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V. Всестороннее образование де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 в конкурсном отборе образовательных организаций на право получения гранта на поддержку, внедрение и развитие инноваций в сфере образования из бюджета Тульской области в рамках Государственной программы Тульской области «Развитие образования в Туль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школ, реализующих инновационные программы для отработки новых технологий и содержания обучения и воспит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 Плана мероприятий  на 2016-2020гг.  по реализации Стратегии развития воспитания в Российской Федерации на период до 2025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государственной политики в области воспитания и  социализации детей с учетом  актуальной потребности современного Российского общества и государ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еспечения безопасной информационной образовательной среды в образовательных организациях муниципального образования Щекински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МКУ «Центр обеспечения деятельности системы образования 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разовательными организациями  контентной фильтрации интернет-трафика при осуществлении доступа учащихся к сети «Интернет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ый контроль муниципальных образовательных учреждений за  обеспечением контентной фильтрации программой, предоставляемой провайдером ОАО «Ростелек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ессиональной подготовки и переподготовки и повышения квалификации педагогических работников по вопросам работы с детьми с ОВЗ и инвалидность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 профессионального мастерства педагогических работ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ализации Концепции общенациональной системы выявления и развития молодых талантов Тульской области па 2015-2020г.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ная поддержка организаций, педагогических работников и одаренных де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мастер-классов, творческих встреч, круглых столов, направленных на повышение профессионального уровня преподавателей и творческого роста обучающихс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 профессионального мастерства педагогических работ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ыполнения Плана мероприятий на 2015-2020 годы по реализации Концепции развития дополнительного образования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комитет по культуре, молодежной политике и спорту, 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ав ребенка на развитие, личностное самоопределение самореализацию; расширение возможностей для удовлетворения разнообразных интересов детей в сфере дополнительного образования; развитие инновационного  потенциала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Календаря областных массовых мероприятий для детей и молодеж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, 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успешной самореализации детей и подростков через систему областных и муниципальных массовых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работы социально-психологической службы  на муниципальном уровне и на уровне образовательной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отдел СПО 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комплексной системы предоставления психолого-педагогической и социальной помощи обучающимся, испытывающим трудности в освоении основных образовательных программ, а также в социальной и социально-психологической адапт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– просветительских мероприятий профориентационной направл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– 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естижа рабочих профессий, ориентация подростков на получение профессий, востребованных экономикой реги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VI. Культурное развитие детей. Развитие физкультуры и спорта для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, в том числе детей с ограниченными возможностями здоровья, детей-сирот и детей, оставшихся без попечения родителей, из приемных семей в спортивных и творческих конкурсах, фестивалях, физкультурных и иных массовых мероприят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творческого и реабилитационного потенциала детей, в том числе детей с ограниченными возможностями здоровья, детей-сирот и детей, оставшихся без попечения родителей, из приемных сем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униципального  спортивного праздника  «Мама, папа, я – спортивная сем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уляризация семейных цен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интерактивных экскурсий и мастер-классов по программе «Здравствуй, музей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ированное патриотическое, краеведческое, эстетическое и духовно-нравственное воспитания детей и подрост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униципальных детских праздников, творческих смотров-конкурсов, фестивалей детских творческих коллективов, концертов для детей и с участием детей, в том числе для детей с ограниченными возможностями здоровь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аинтересованности детьми классической культурой, выявление одаренных детей, приобщение большего числа детей к творческой деятельности; популяризация чтения среди детей и подростков; интегрированное патриотическое, краеведческое, эстетическое и духовно-нравственное воспитания детей дошкольного возра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тестирования по выполнению  детьми нормативов испытаний тестов комплекса «Готов к труду и обороне» (далее – ГТО), в том числе испытаний «Туристический поход с проверкой туристических навык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– 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 2020 году доли детей в возрасте до 18 лет, выполнивших нормативы испытаний комплекса ГТО на знак отличия, в том числе испытания «Туристический поход с проверкой туристических навыко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VII. Безопасный детский отдых и доступный детский туриз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туристских походов учащихся Щекинского района с учетом требований к туристским маршрутам для детей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детско-юношеского туризма в Щекинском районе Тульской области, популяризация активного и здорового образа жизни,  улучшение физической и технической подготовки всех участников похо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ыездов в оздоровительные  учреждения, расположенные на территории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-2020 го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период  летней оздоровительной кампании дете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 за обеспечением комплексной безопасности пребывания  детей в местах отды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VIII. Безопасное информационное пространство для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 муниципальных общеобразовательных организаций в Едином уроке безопасности в информационно-телекоммуникационной сети «Интерне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общеобразовательные орган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ибербезопасности и цифровой грамотности детей, привлечение внимания родительской и педагогической общественности к проблеме осуществления безопасности и развитие детей в информационном пространств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учащихся образовательных организаций  в мероприятиях федерального портала «Сетевичо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ентр обеспечения деятельности системы образования 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 у детей навыков ответственного и безопасного поведения в информационно-коммуникационной сети «Интерн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зъяснительных профилактических мероприятий с родителями (законными представителями) по вопросам обеспечения информационной безопасност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общеобразовательные орган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родителей (законных представителей) о методах и способах защиты детей в информационно-телекоммуникационной сети «Интернет» от информации, причиняющей вред их здоровью и развитию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IX. Социальная защита детей-инвалидов и детей с ограниченными возможностями здоровья и их интеграция в современное общ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ализации Комплексного плана по вопросам инклюзивного дошкольного и общего образования и создания специальных условий для получения детьми-инвалидами и детьми с ОВ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, образовательные орган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удовлетворения особых образовательных потребностей детей-инвалидов и детей с ОВ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идетельствование детей-инвалидов в Щекинской (территориальной) ПМП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МКУ «Центр обеспечения деятельности системы образования 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удовлетворения особых образовательных потребностей детей с ограниченными возможностями здоров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консультирование родителей детей-инвалидов по вопросам обеспечения  адекватного возможностям ребенка образовательного маршру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МКУ «Центр обеспечения деятельности системы образования  Щекинского района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сихолого-педагогической помощи родителям детей, повышение психолого-педагогической компетентности ро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мероприятий для детей с ограниченными возможност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– 2020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творческого потенциала среди детей и подростков с ограниченными возможностями здоров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мастер-классов «Творчество для всех» для детей и подростков с ОВ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– 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благотворительной помощи тяжело больным детям; социализация детей и подростков; формирование доброжелательного отношения подростков, родителей к детям с ОВЗ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X. Ребенок и его права на сем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индивидуальной профилактической работы с несовершеннолетними и семьями, находящимися в социально-опасном положении, направленной на восстановление детско-родительских отношен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 МКУ «ЦОД Щекинского района», образовательные орган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асоциальных явлений, оказание практической помощи семье и ребенку по вопросам профилактики суицидального поведения, асоциальных явл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исполнение Плана реализации дополнительных мер в области психолого-педагогического сопровождения несовершеннолетних и развития системы профилактики асоциальных явлений в Щекинск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психологический отдел  МКУ «ЦОД Щекинского района»,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вопросов профилактики асоциальных явлений, оказание практической помощи семье и ребенку по вопросам профилактики суицидального поведения, асоциальных я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ализация       комплекса       мер       по предоставлению жилья детям-сиротам, детям, оставшимся  без  попечения родителей,  и лицам из их чис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рриториальный отдел министерства труда и социальной защиты Тульской области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ханизмов предоставления жилья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ершенствование мер по профилактике социального    сиротства,    устройству   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рриториальный отдел министерства труда и социальной защиты Тульской области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нижение численности детей, оставшихся без попечения родителей, повышение эффективности постинтернатного сопровождения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ализация Концепции развития системы профилактики безнадзорности и правонарушений несовершеннолетних до 2020 года, включая мероприятия по противодействию криминализации подростковой сре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, субъекты системы социальной профилактик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успешной социализации      (ресоциализации) несовершеннолетних, формирование у них готовности к саморазвитию, самоопределению и ответственному отношению к своей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рганизация деятельности по своевременному выявлению и принятию экстренных мер по жизнеустройству несовершеннолетних, оказавшихся в социально опасном положении и трудной жизненной ситу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, субъекты системы социальной профилактик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механизма межведомственной координации по вопросам профилактики асоциальных явлен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циальный патронат семей, находящихся в социально опасном положен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 (нояб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, субъекты системы социальной профилактик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практической помощи семье и ребенку по вопросам асоциальных явлений, повышение уровня родительской ответственност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информационно-просветительских мероприятий, направленных на формирование ответственного род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Calibri"/>
              </w:rPr>
              <w:t xml:space="preserve">КДН и ЗП, субъекты системы социальной профилактики, СМ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авовое просвещение родительской обще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деятельности на территории Щекинского района детского телефона доверия (службы экстренной психологической помощи) с единым общероссийским телефонным номе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 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казание экстренной психологической помощ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а индивидуальных программ социальной реабилитации семей и несовершеннолетних, находящихся в социально опасном положении. Проведение анализа эффективности межведомствен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 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успешной социализации      (ресоциализации) семей, находящихся в социально опасном положении, формирование у них готовности к ответственному отношению к своей жизни и жизни дет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региональной профилактической операции «Внимание. Дети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 (июнь - октяб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, субъекты системы социальной профилактик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нижение числа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формационная кампании против насилия и жестокости в отношении детей «Вместе защитим наших дет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, субъекты системы социальной профилактик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нижение числа несовершеннолетних, в отношении которых совершены преступления, а также детей, пострадавших от различных форм насил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шение эффективности подготовки потенциальных замещающих родителей в целях исключения возврата детей из замещающих семей в учреждения для детей-сирот и детей, оставшихся без попечения родителей, проведение психологического тестирования для кандидатов в опекуны, попечители, усынов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рриториальный отдел министерства труда и социальной защиты Тульской облас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о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нижение числа возвратов детей из замещающих семей в учреждения для детей-сирот и детей, оставшихся без попечения ро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органами опеки и попечительства семинаров с опекунами и приемными родителями по актуальным вопросам, связанным с образованием, воспитанием, защитой прав и законных интересов детей-сирот, с участием представителей комиссий по делам несовершеннолетних и защите их прав, органов внутренних дел, учреждений социального обслуживания семьи и детей, медицинских и образовательных организаций, психол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й отдел министерства труда и социальной защиты Тульской област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грамотности среди замещающих родителей по вопросам, связанным с образованием, воспитанием, защитой прав и законных интересов детей-сир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регулярному психологическому обследованию подопечных детей, находящихся на воспитании в семьях, под надзором в организациях для детей-сирот,     на     предмет     их     социально-психологической адаптации и исключения кризисных я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й отдел министерства труда и социальной защиты Тульской област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социально-психологической адаптации детей-сирот и детей, оставшихся без попечения родителей, профилактика кризисных явлений у данной категории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омплексной реабилитации родителей, находящихся в алкогольной либо наркотической зависимости, в семьях которых воспитываются несовершеннолет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 субъекты системы социальной профилактик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нижение числа семей, находящихся в социально опасном полож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ализация  Комплекса мер  по  развитию системы подготовки     к 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      сопровождения       и адаптации выпускников этих организаций в Щекинском район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й отдел министерства труда и социальной защиты Тульской области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постинтернатного сопровождения и адаптации выпускников организаций для детей-сир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держка лучших социальных практик по профилактике         безнадзорности         и правонарушений    несовершеннолетних    в учреждениях    социального    обслуживания семьи и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ГУ ТО «СРЦН №4»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недрение оптимальных форм, видов и социальных технологий профилактической работы с несовершеннолетними и семьями, находящимися в трудной жизненной ситуации, в том числе в социально опасном полож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лектория «Азбука семейного воспитания»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ЗАГ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авовой грамотности молодежи, увеличение доли молодого населения, ориентированного на создание традиционной семьи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XI. Качественные детские товары и продукты пит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реализации региональной программы по совершенствованию организации питания школьников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дополнительных условий для сохранения и укрепления здоровья обучающихся за счет улучшения качества организации школьного питания.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XII 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седания       комиссии       по       делам несовершеннолетних   и   защите   их   прав Щекинского района       по       вопросам межведомственного взаимодействия органов и     учреждений     системы     социальной профилактики в вопросах защиты прав и законных интересов несовершеннолет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 (в 2 месяца раз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еминар по теме: Вопросы организации индивидуальной профилактической работы с несовершеннолетними и семьями, находящимися в социально опасном положении»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 год  (нояб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убъекты системы социальной профилактики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специалистов, работающих в сфере защиты прав и законных интересов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лый стол на тему:  «Работа по профилактике семейного неблагополучия, направленная на улучшение материального положения семей в трудной жизненной ситу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ма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ДН и ЗП,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бобщение и трансляция опыта работы по оказанию государственных услуг семьям в трудной жизненной ситу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 по теме: «Межведомственное взаимодействие в сфере обеспечения безопасности дет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нояб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вышение профессиональной компетентности специалистов, работающих в сфере защиты прав и законных интересов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углый стол на тему:  «Причины и предупреждение детской агрессии, работа школьных служб примирения»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май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и трансляция опыта работы по реализации в образовательных организациях метода «школьной медиации» как способа создания безопасного пространст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еминар по теме: «Социальное сопровождение несовершеннолетних, вступивших в конфликт с законом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20год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нояб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профессиональной компетентности специалистов, работающих с несовершеннолетними, находящимися в конфликте с закон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ещение   в      средствах массовой   информации   Щекинского района  мероприятий, направленных на укрепление института  семьи  и  духовно-нравственных традиций семейных отношений, а также на патриотическое     воспитание     детей     и молодежи,      пропаганду      нравственных ценностей и популяризацию здорового образа жизни детей и подро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.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омитет по культуре, молодежной политике и спорту,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омитет ЗАГС,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МИ</w:t>
            </w:r>
          </w:p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материалов в муниципальных средствах массовой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ка и распространение среди населения памяток: «Как уберечь ребенка от суицида»; Защити своих детей от экстремизма и пропаганды терроризма»; «Я выбираю жизнь»; «Как воспитать ответственного ребёнка»;     «Дети и деньги»; «Детская ложь и кражи»; «Дети против насилия в семье»; «Застенчивые дети»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убъекты системы социальной профилакти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жизни и здоровья несовершеннолетних, снижение числа суицидального поведения подростков, обеспечение информационной безопасности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1418" w:leader="none"/>
              </w:tabs>
              <w:ind w:righ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 информации о  деятельности муниципальной комиссии по делам несовершеннолетних и защите их прав на официальном портале администрации Щекинского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грамотности среди родителей и подростков по вопросам, связанным с образованием, воспитанием, защитой прав и законных интересов детей, правонарушений несовершеннолетних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меститель 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кинского района                                                                                                                                                       В.Е. Калинкин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spacing w:lineRule="exact" w:line="247"/>
      <w:jc w:val="both"/>
    </w:pPr>
    <w:rPr>
      <w:sz w:val="24"/>
      <w:szCs w:val="24"/>
    </w:rPr>
  </w:style>
  <w:style w:type="paragraph" w:styleId="1">
    <w:name w:val="Без интервала1"/>
    <w:basedOn w:val="Normal"/>
    <w:qFormat/>
    <w:pPr>
      <w:widowControl/>
      <w:autoSpaceDE w:val="true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41"/>
      <w:ind w:hanging="542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240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4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4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/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1"/>
      <w:ind w:hanging="523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8:00Z</dcterms:created>
  <dc:creator>1</dc:creator>
  <dc:description/>
  <cp:keywords/>
  <dc:language>en-US</dc:language>
  <cp:lastModifiedBy>user</cp:lastModifiedBy>
  <cp:lastPrinted>2018-11-27T11:52:00Z</cp:lastPrinted>
  <dcterms:modified xsi:type="dcterms:W3CDTF">2018-12-06T09:11:00Z</dcterms:modified>
  <cp:revision>5</cp:revision>
  <dc:subject/>
  <dc:title> </dc:title>
</cp:coreProperties>
</file>