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2565769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сентября 2013г.</w:t>
                              <w:tab/>
                              <w:tab/>
                              <w:t>№ 9-1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 сентября 2013г.</w:t>
                        <w:tab/>
                        <w:tab/>
                        <w:t>№ 9-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4.10.2012 года №10-12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заработной платы и контролю за по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1 к постановлению администрации Щекинского района от 24.10.2012 года №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сти в состав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 Жирякова Олега Владимировича – начальника Щекинского отдела Управления федеральной службы государственной                                                            регистрации кадастра и картографии поТульской области (по согласованию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Яценко  Н.В.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3-09-11T15:28:00Z</cp:lastPrinted>
  <dcterms:modified xsi:type="dcterms:W3CDTF">2013-09-26T06:30:00Z</dcterms:modified>
  <cp:revision>23</cp:revision>
  <dc:subject/>
  <dc:title/>
</cp:coreProperties>
</file>